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sen zum Ausspracheunterricht</w:t>
      </w:r>
    </w:p>
    <w:p>
      <w:pPr>
        <w:pStyle w:val="KeinLeerrau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eitgehend übernommen von Kelz 1992)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Kongruenz mit dem Muttersprachler ist ein unrealistisches Lernziel.</w:t>
      </w:r>
    </w:p>
    <w:p>
      <w:pPr>
        <w:pStyle w:val="KeinLeerraum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ach Verwendungszweck der Sprache sind unterschiedliche Performanzgrade der Aussprache festzulegen.</w:t>
      </w:r>
    </w:p>
    <w:p>
      <w:pPr>
        <w:pStyle w:val="KeinLeerraum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Nur was richtig gehört wird, kann richtig gesprochen werden.</w:t>
      </w:r>
    </w:p>
    <w:p>
      <w:pPr>
        <w:pStyle w:val="KeinLeerraum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eichzeitige und vorangehende Hörschulung ist Bedingung für eine effektive Ausspracheschulung.</w:t>
      </w:r>
    </w:p>
    <w:p>
      <w:pPr>
        <w:pStyle w:val="KeinLeerraum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Linguistische Konstrukte (z.B. das Phonem) sind ungeeignet für Zwecke der praktischen Ausspracheschulung.</w:t>
      </w:r>
    </w:p>
    <w:p>
      <w:pPr>
        <w:pStyle w:val="KeinLeerraum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rnzielgrößen müssen substantiell bestimmte, von den Lerner/-innen erfahrbare Einheiten sein.</w:t>
      </w:r>
    </w:p>
    <w:p>
      <w:pPr>
        <w:pStyle w:val="KeinLeerraum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Jede/-r Lernende lernt anders.</w:t>
      </w:r>
    </w:p>
    <w:p>
      <w:pPr>
        <w:pStyle w:val="KeinLeerraum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sprechend der beobachtbaren Lernvarietäten sind unterschiedliche Übungsformen und Lernmodi in der Ausspracheschulung zu verwenden.</w:t>
      </w:r>
    </w:p>
    <w:p>
      <w:pPr>
        <w:pStyle w:val="KeinLeerraum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Aussprache muss im Anfangsstadium des Fremdsprachenunterrichts erlernt werden.</w:t>
      </w:r>
    </w:p>
    <w:p>
      <w:pPr>
        <w:pStyle w:val="KeinLeerraum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et die Ausspracheschulung nicht rechtzeitig zu Beginn des Sprachenlernens statt, so schleifen sich „falsche Muster“ ein, die sich später so stark verhärten, dass sie kaum mehr korrigiert werden können.</w:t>
      </w:r>
    </w:p>
    <w:p>
      <w:pPr>
        <w:pStyle w:val="KeinLeerraum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Auch die Ausspracheschulung muss einer Progression folgen.</w:t>
      </w:r>
    </w:p>
    <w:p>
      <w:pPr>
        <w:pStyle w:val="KeinLeerraum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Übung einzelner Laute, Akzent- und Melodiemuster darf nicht zufällig erfolgen oder sich nach einer undidaktischen Systematik richten.</w:t>
      </w:r>
    </w:p>
    <w:p>
      <w:pPr>
        <w:pStyle w:val="KeinLeerraum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Der/Die Lehrende ist in der Ausspracheschulung durch kein Medium zu ersetzen.</w:t>
      </w:r>
    </w:p>
    <w:p>
      <w:pPr>
        <w:pStyle w:val="KeinLeerraum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 hat die Aufgabe der Evaluation und muss zudem verschiedene Mittel – gekoppelt mit eigenen Entscheidungsprozessen – einsetzen.</w:t>
      </w:r>
    </w:p>
    <w:p>
      <w:pPr>
        <w:pStyle w:val="KeinLeerraum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Ausspracheunterricht gehört zwar in das Anfangsstadium, aber auch im Fortgeschrittenenunterricht kann/sollte Ausspracheschulung stattfinden.</w:t>
      </w:r>
    </w:p>
    <w:p>
      <w:pPr>
        <w:pStyle w:val="KeinLeerraum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n den Möglichkeiten der korrektiven Phonetik spielen im Fortgeschrittenenunterricht ästhetische, stilistische, soziolinguistische und regionalspezifische Aspekte der Aussprache (insbesondere rezeptive) eine Rolle.</w:t>
      </w:r>
    </w:p>
    <w:p>
      <w:pPr>
        <w:pStyle w:val="KeinLeerraum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Ausspracheunterricht soll integriert stattfinden.</w:t>
      </w:r>
    </w:p>
    <w:p>
      <w:pPr>
        <w:pStyle w:val="KeinLeerraum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spracheunterricht sollte kein „Zuckerl“ am Anfang oder Ende von Unterrichtseinheiten oder Lehrwerklektionen sein, sondern mit den jeweils behandelten Themen sowie mit anderen Lehr-/Lernzielen verknüpft werden.</w:t>
      </w:r>
    </w:p>
    <w:p>
      <w:pPr>
        <w:pStyle w:val="KeinLeerraum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Ausspracheunterricht muss mit viel Sensibilität stattfinden.</w:t>
      </w:r>
    </w:p>
    <w:p>
      <w:pPr>
        <w:pStyle w:val="KeinLeerraum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Aussprache unterscheidet sich in ihrer Natur von den anderen (Teil-)Fertigkeiten des Fremdsprachenlernens und versteht sich als unmittelbares und persönliches „Ausdrucksmittel“. Diese Aspekte sollten im Unterricht stets beachtet werden.</w:t>
      </w:r>
    </w:p>
    <w:p>
      <w:pPr>
        <w:pStyle w:val="KeinLeerrau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59:00Z</dcterms:created>
  <dc:creator>SandraReitb</dc:creator>
  <dc:description/>
  <cp:keywords/>
  <dc:language>en-US</dc:language>
  <cp:lastModifiedBy>Sandra Reitbrecht</cp:lastModifiedBy>
  <dcterms:modified xsi:type="dcterms:W3CDTF">2014-11-04T14:40:00Z</dcterms:modified>
  <cp:revision>5</cp:revision>
  <dc:subject/>
  <dc:title/>
</cp:coreProperties>
</file>