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ecnpstupy"/>
        <w:rPr/>
      </w:pPr>
      <w:r>
        <w:rPr/>
      </w:r>
    </w:p>
    <w:p>
      <w:pPr>
        <w:pStyle w:val="Obecnpstupy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sahová analýza MPP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Škol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Charakteristika školy</w:t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12"/>
        <w:gridCol w:w="4442"/>
      </w:tblGrid>
      <w:tr>
        <w:trPr>
          <w:trHeight w:val="286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harakteristika školy</w:t>
            </w:r>
          </w:p>
        </w:tc>
        <w:tc>
          <w:tcPr>
            <w:tcW w:w="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specifika školy, počty žáků, mapování rizikového chování a situace ve třídách, ve škole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594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629"/>
        <w:gridCol w:w="4442"/>
      </w:tblGrid>
      <w:tr>
        <w:trPr>
          <w:trHeight w:val="286" w:hRule="atLeast"/>
        </w:trPr>
        <w:tc>
          <w:tcPr>
            <w:tcW w:w="36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nitřní informační zdroje školy</w:t>
            </w:r>
          </w:p>
        </w:tc>
        <w:tc>
          <w:tcPr>
            <w:tcW w:w="6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iteratura, časopisy, videotéka, webová stránka školy, schránka důvěry, činnost školního poradenského pracoviště (email na ŠMP, email na škol. psychologa, email na vých. poradce), školní časopis, školní rozhlas, nástěnky, speciální pedagog, aj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700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76"/>
        <w:gridCol w:w="4442"/>
      </w:tblGrid>
      <w:tr>
        <w:trPr>
          <w:trHeight w:val="187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nější informační zdroje školy</w:t>
            </w:r>
          </w:p>
        </w:tc>
        <w:tc>
          <w:tcPr>
            <w:tcW w:w="6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odkaz na webové stránky, PPP – metodik prevence, sociální síť organizací a odborných zařízení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003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 Bezpečná škola</w:t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4000"/>
        <w:gridCol w:w="4442"/>
      </w:tblGrid>
      <w:tr>
        <w:trPr>
          <w:trHeight w:val="286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školní řád</w:t>
            </w:r>
          </w:p>
        </w:tc>
        <w:tc>
          <w:tcPr>
            <w:tcW w:w="8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a a povinnosti žáků, rodičů a podrobnosti o pravidlech </w:t>
              <w:br/>
              <w:t xml:space="preserve">jejich vzájemných vztahů; provoz a vnitřní režim školy; </w:t>
              <w:br/>
              <w:t xml:space="preserve">podmínky zajištění bezpečnosti a ochrany zdraví; </w:t>
              <w:br/>
              <w:t>zacházení s majetkem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912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09"/>
        <w:gridCol w:w="4442"/>
      </w:tblGrid>
      <w:tr>
        <w:trPr>
          <w:trHeight w:val="286" w:hRule="atLeast"/>
        </w:trPr>
        <w:tc>
          <w:tcPr>
            <w:tcW w:w="2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rizový plán školy</w:t>
            </w:r>
          </w:p>
        </w:tc>
        <w:tc>
          <w:tcPr>
            <w:tcW w:w="7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do provádí pomoc, kdo komu hlásí v systému školy, kdo kam zapíše, kdo informuje zákonné zástupce žáků, kdo a v kterých případech informuje Policii ČR, OSPOD aj., kdo a jak informuje rodiče ost. žáků školy, kdo a jak informuje ostatní žáky školy, kdo a jak informuje zřizovatele, média; doporučení pro všechny typy rizikového chování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637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12"/>
        <w:gridCol w:w="4442"/>
      </w:tblGrid>
      <w:tr>
        <w:trPr>
          <w:trHeight w:val="286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ziková místa školy</w:t>
            </w:r>
          </w:p>
        </w:tc>
        <w:tc>
          <w:tcPr>
            <w:tcW w:w="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výčet míst, opatření, řešení situací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712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Cíle a struktura MPP</w:t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146"/>
        <w:gridCol w:w="4442"/>
      </w:tblGrid>
      <w:tr>
        <w:trPr>
          <w:trHeight w:val="286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íl MPP</w:t>
            </w:r>
          </w:p>
        </w:tc>
        <w:tc>
          <w:tcPr>
            <w:tcW w:w="8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ventivní strategie školy (dlouhodobé cíle pro PPRC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rátkodobý cíl (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 xml:space="preserve">pecifický=specifikované po obdobích, </w:t>
            </w: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 xml:space="preserve">ěřitelný=musí se dát změřit,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kceptovatelný,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ealistický, </w:t>
            </w: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>ermínovaný)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636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1185"/>
        <w:gridCol w:w="4442"/>
      </w:tblGrid>
      <w:tr>
        <w:trPr>
          <w:trHeight w:val="286" w:hRule="atLeast"/>
        </w:trPr>
        <w:tc>
          <w:tcPr>
            <w:tcW w:w="40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aměření PP pro cíl. skupiny</w:t>
            </w:r>
            <w:r>
              <w:rPr/>
              <w:t xml:space="preserve"> </w:t>
            </w:r>
            <w:r>
              <w:rPr>
                <w:b/>
              </w:rPr>
              <w:t>– žáci</w:t>
            </w:r>
          </w:p>
        </w:tc>
        <w:tc>
          <w:tcPr>
            <w:tcW w:w="5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analýza potřeb, informovanost žáků o možnostech v oblasti PP, podíl žáků na výběru programu, besedy pro žáky, aj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896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554"/>
        <w:gridCol w:w="889"/>
      </w:tblGrid>
      <w:tr>
        <w:trPr>
          <w:trHeight w:val="286" w:hRule="atLeast"/>
        </w:trPr>
        <w:tc>
          <w:tcPr>
            <w:tcW w:w="88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ŠVP s ohledem na preventivní aktivity</w:t>
            </w:r>
            <w:r>
              <w:rPr/>
              <w:t xml:space="preserve"> </w:t>
            </w:r>
            <w:r>
              <w:rPr>
                <w:b/>
              </w:rPr>
              <w:t>– součást MPP pro cílovou skupinu žáků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popis, náplň, hodinová dotace, forma práce, </w:t>
              <w:br/>
              <w:t>kdo provádí, ročníky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614" w:hRule="atLeast"/>
        </w:trPr>
        <w:tc>
          <w:tcPr>
            <w:tcW w:w="5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ŠKOLÁCTVÍ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.+.2.tř. 1hod.; 5.+6.tř. 1 hod.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019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ÍKANA A EXTRÉMNÍ PROJEVY AGRESE, INTOLERAN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+2.tř. 1 hod.; 3.+4.tř. 3 hod.; 5.+6.tř. 3 hod.; 7.+8.+9.hod. 4 hod.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65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ZIKOVÉ SPORTY A RIZIKOVÉ CHOVÁNÍ V DOPRAV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+2.tř. 1 hod.; 3.+4.tř. 2 hod.; 5.+6.tř. 3 hod., 7.+8.+9.tř 2 hod.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579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ISMUS, XENOFOB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+4.tř. 1 hod.; 5.+.6tř. 1 hod.; 7.+8.+9.tř. 1 hod.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55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GATIVNÍ PŮSOBENÍ SEK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3.+4.tř. 1 hod.; 5.+6.tř. 1 hod.; 7.+8.+9.tř. 1 hod. 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520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XUÁLNÍ RIZIKOVÉ CHOVÁN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+4.tř. 1 hod.; 5.+6.tř. 2 hod.; 7.+8.+9.tř. 4 hod.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54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ENCE V ADIKTOLOG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+2.tř. 2 hod.; 3.+4.tř. 2 hod.; 5.+6.tř. 4 hod.; 7.+8.+9.tř. 2 hod.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428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442"/>
      </w:tblGrid>
      <w:tr>
        <w:trPr>
          <w:trHeight w:val="286" w:hRule="atLeast"/>
        </w:trPr>
        <w:tc>
          <w:tcPr>
            <w:tcW w:w="96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KTRUM PORUCH PŘÍJMU POTRA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+4.tř. 2 hod.; 5.+6.tř. 4 hod.; 7.+8.+9.tř. 2 hod.</w:t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41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1593"/>
        <w:gridCol w:w="4442"/>
      </w:tblGrid>
      <w:tr>
        <w:trPr>
          <w:trHeight w:val="286" w:hRule="atLeast"/>
        </w:trPr>
        <w:tc>
          <w:tcPr>
            <w:tcW w:w="969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y rizikového ch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UH PORUCH A PROBLÉMŮ SPOJENÝCH SE SYNDROMEM CA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+2.tř. 1 hod.; 3.+4.tř. 5.+6.tř. 1 hod. 7.+8.+9.ř. 1 hod.</w:t>
            </w:r>
          </w:p>
        </w:tc>
      </w:tr>
      <w:tr>
        <w:trPr>
          <w:trHeight w:val="537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, hodinová dotace, metoda (forma práce), kým zajištěno a kde. Podle ročníků a předmětů.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85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zvoj soc. dovedností</w:t>
            </w:r>
          </w:p>
        </w:tc>
        <w:tc>
          <w:tcPr>
            <w:tcW w:w="6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asertivita, empatie, komunikační dovednosti, rodičovské dovednosti, sociální percepce, schopnost čelit sociálnímu tlaku a umění odmítat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575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1593"/>
        <w:gridCol w:w="4442"/>
      </w:tblGrid>
      <w:tr>
        <w:trPr>
          <w:trHeight w:val="286" w:hRule="atLeast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lf management dovednosti</w:t>
            </w:r>
          </w:p>
        </w:tc>
        <w:tc>
          <w:tcPr>
            <w:tcW w:w="6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e stresu, motivace ke studiu, nahrazování rizikových vzorců chování, kritické myšlení, kreativní myšlení, řešení problémů, rozhodování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430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2221"/>
        <w:gridCol w:w="2221"/>
      </w:tblGrid>
      <w:tr>
        <w:trPr>
          <w:trHeight w:val="286" w:hRule="atLeast"/>
        </w:trPr>
        <w:tc>
          <w:tcPr>
            <w:tcW w:w="74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xterní zajištění primární prevence vzhledem k cílové skupině žáků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projekty, výjezdy, konkrétní aktivity, NNO, téma, hodinová dotace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355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2073"/>
        <w:gridCol w:w="2369"/>
      </w:tblGrid>
      <w:tr>
        <w:trPr>
          <w:trHeight w:val="286" w:hRule="atLeast"/>
        </w:trPr>
        <w:tc>
          <w:tcPr>
            <w:tcW w:w="73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polupráce s pedagogickými (i nepedagogickými) pracovníky školy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nost, odborná a metodická pomoc, kompetence jednotlivých členů, vedení dokumentace, způsob předávání a shromažďování informací, vzdělávání, školní poradenské pracoviště, školní psycholog, ŠMP na I.. a II. stupni ZŠ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115" w:hRule="atLeast"/>
        </w:trPr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962"/>
        <w:gridCol w:w="4442"/>
      </w:tblGrid>
      <w:tr>
        <w:trPr>
          <w:trHeight w:val="286" w:hRule="atLeast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polupráce s rodiči</w:t>
            </w:r>
          </w:p>
        </w:tc>
        <w:tc>
          <w:tcPr>
            <w:tcW w:w="7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informační servis pro rodiče, aktivní formy spolupráce s rodiči, přednášková činnost, odborná pomoc rodičům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961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26"/>
        <w:gridCol w:w="4442"/>
      </w:tblGrid>
      <w:tr>
        <w:trPr>
          <w:trHeight w:val="286" w:hRule="atLeast"/>
        </w:trPr>
        <w:tc>
          <w:tcPr>
            <w:tcW w:w="3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nitoring a evaluace</w:t>
            </w:r>
          </w:p>
        </w:tc>
        <w:tc>
          <w:tcPr>
            <w:tcW w:w="6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zdroje: žáci, rodiče, pedagogové, škola jako celek; záznamy četnosti výskytu rizikového chování, zprávy OSPOD, hlášení PČR</w:t>
            </w:r>
          </w:p>
        </w:tc>
        <w:tc>
          <w:tcPr>
            <w:tcW w:w="4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201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cení:</w:t>
            </w:r>
          </w:p>
        </w:tc>
        <w:tc>
          <w:tcPr>
            <w:tcW w:w="4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26"/>
        <w:gridCol w:w="4442"/>
      </w:tblGrid>
      <w:tr>
        <w:trPr>
          <w:trHeight w:val="286" w:hRule="atLeast"/>
        </w:trPr>
        <w:tc>
          <w:tcPr>
            <w:tcW w:w="3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vinné přílohy</w:t>
            </w:r>
          </w:p>
        </w:tc>
        <w:tc>
          <w:tcPr>
            <w:tcW w:w="6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ní podklady a normy týkající se PP, krizový plán školy, síť organizací a služeb poskytujících odbornou péči, přehled volnočasových aktivit v regionu a mimoškolních aktivit školy, spolupráce na regionální úrovni v systému prevence, archivace a evaluace předchozích MPP, archivace výsledků anket, průzkumů a jiných šetření, volnočasové aktivity, mimoškolní aktivity</w:t>
            </w:r>
          </w:p>
        </w:tc>
        <w:tc>
          <w:tcPr>
            <w:tcW w:w="44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entář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Obecnpstupy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>
      <w:lang w:val="en-US"/>
    </w:rPr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0:00Z</dcterms:created>
  <dc:creator>prazakova</dc:creator>
  <dc:description/>
  <cp:keywords/>
  <dc:language>en-US</dc:language>
  <cp:lastModifiedBy>uzivatel</cp:lastModifiedBy>
  <dcterms:modified xsi:type="dcterms:W3CDTF">2015-10-29T11:07:00Z</dcterms:modified>
  <cp:revision>3</cp:revision>
  <dc:subject/>
  <dc:title>čtení: rychlost, čtenářský výkon v čase, čtenářské návyky, chybovost, kvalita chyb, projevy, reprodukce</dc:title>
</cp:coreProperties>
</file>