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5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дносоставные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Укажите, являются ли предложения односоставными.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у занесло снег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ца не было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надо с тобой погово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му неприятно смотреть на эт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делат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друг ему захотелось чай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наша комнат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т вопрос следовало бы решить как можно быстре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устно думать о долгой разлу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тарости согреваешься дровами, которые собраны в молод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на... Она о вас не знает, бессмертьем взор ее сияет, и ни морщины на че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 Русь моя! Жена моя! До боли нам ясен долгий пут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бе, я знаю, не понять мою тоску, мою печа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аду есть маленькая ба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мом Россию не понять, аршином общим не изме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жаркий парной день войдешь в хвойный лес, как под крышу великого дома, и бродишь, бродиш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Февраль. Достать чернил и плакать! Писать о феврале навзрыд, пока грохочущая слякоть весною черною гор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плей и теплей становится. День будет жарк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если наконец шампанск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у молодыми, легкими шагами и опять, опять, чего-то жд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привыкай к неге – привыкай к трудностя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зжайте, поедем на Волгу или в Полтав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род и людей как будто подмен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читаешь стихи Пушкина или Блока, так и кажется, что вот-вот кто-то окликнет из стихотвор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ьми на радость из моих ладоней немного солнца и немного ме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этой семье его недолюблива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ю ночь лил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тип односостав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ило сильнее, чем с утра; но зато так было тихо, что скрып мороза под сапогом слышался за полвер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ляди же с тоской на дорогу, и за тройкой вослед не спеши, и тоскливую в сердце тревогу поскорей навсегда заглуш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другой день к завтраку подавали очень вкусные пирожки, раков и бараньи котле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лазах зарябило, запрыга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дишь, там, на горе, возвышается крес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тот день мне было невыносимо грус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лено загонять лоша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вает, зайдешь в глухое место, сядешь на пень отдохнуть и дума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ветствую тебя, пустынный уголок..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рус оборвало, мачту сломало, руль не слушал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одного битого двух небитых даю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и вес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 занятий всем классом идем в ки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не отпускают от дома ни на ша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 и благодать кругом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оссия, встань и возвышайс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дышалось свободно и глубок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окном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нашим дамам, видно, лень сойти с крыльц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Сонливого не добудиш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, не вздыхайте обо мн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скучно, и грустно, и некому руку подать в минуту душевной невзго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эт! Не дорожи любовию народной. Живи од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елось понравиться всем присутствующ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ов однообразный бой, томительная ночи повест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Составьте предложения с данными словосочетаниями, назвав носителя состояния и указав причину возникшего состоя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авило сердце, заложило уши, захватило дух, в голове стучит, в глазах рябит, во рту жжет, в ушах звен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Выделите односоставные предложения из стихотворных отрывков, сгруппируйте их по типа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етемся по грибы.</w:t>
        <w:tab/>
        <w:tab/>
        <w:tab/>
        <w:tab/>
        <w:tab/>
        <w:t>С широкого шосс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оссе. Леса. Канава.</w:t>
        <w:tab/>
        <w:tab/>
        <w:tab/>
        <w:tab/>
        <w:t>Идем во тьму лесну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жные столбы</w:t>
        <w:tab/>
        <w:tab/>
        <w:tab/>
        <w:tab/>
        <w:tab/>
        <w:t>По щиколку в рос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лево и направо.</w:t>
        <w:tab/>
        <w:tab/>
        <w:tab/>
        <w:tab/>
        <w:tab/>
        <w:t>Плутаем врассыпну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i/>
          <w:lang w:val="ru-RU"/>
        </w:rPr>
        <w:t>Б. Пастернак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мом Россию не понять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ршином общим не измерить: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й особенная стать –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Россию можно только верить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Ф. Тютчев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Морожено!». Солнце. Воздушный бискв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зрачный стакан с ледяною водо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в мир шоколада с румяной зарею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лочные Альпы, мечтанье лети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ложечкой звякнув, умильно глядеть –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в тесной беседке, средь пыльных акаций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ять благосклонно от булочных грац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атейливой чашечке хрупкую снедь.</w:t>
      </w:r>
    </w:p>
    <w:p>
      <w:pPr>
        <w:pStyle w:val="Normal"/>
        <w:spacing w:lineRule="auto" w:line="360" w:before="0" w:after="0"/>
        <w:jc w:val="both"/>
        <w:rPr>
          <w:i/>
          <w:i/>
          <w:lang w:val="ru-RU"/>
        </w:rPr>
      </w:pPr>
      <w:r>
        <w:rPr>
          <w:i/>
          <w:lang w:val="ru-RU"/>
        </w:rPr>
        <w:t>О. Мандельштам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Безличные предложения разделите на группы соответственно форме выражения главного чле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Повеяло осенью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але было тесно и накуре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ропиться нельзя, а нужно жд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хота же тебе было сознаваться в том, что я давно зн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его не было ни охоты жить, ни охоты лет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ечно, легче всего отмалчив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 института было рукой под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ло темно, а когда просветлело, зубастой тучи уже не бы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знецову не спало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сильнее стучало, гремело по крыше ваго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дочитал я письма в этот раз. В глазах потемне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янет ветерком свеж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йн то и дело заносило снегом, подморажива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ластными словами надо пользоваться умеюч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льзя дважды ступить в одну и ту же ре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тянуло по вечерам в ее чистенькую, маленькую комнат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му было холодно и тяже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елось ничего не видеть, не слышать, не чувствовать жа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везды затянуло мгл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 кузову машины стучало, как будто шел гра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кверно было у меня на душ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</w:t>
      </w:r>
      <w:r>
        <w:rPr>
          <w:b/>
          <w:lang w:val="en-US"/>
        </w:rPr>
        <w:t>6</w:t>
      </w:r>
      <w:r>
        <w:rPr>
          <w:b/>
          <w:lang w:val="ru-RU"/>
        </w:rPr>
        <w:t>. Определите типы именных односостав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Кругом море на сотни миль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рач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ая ноч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ыскочит Сер</w:t>
      </w:r>
      <w:r>
        <w:rPr>
          <w:lang w:val="ru-RU"/>
        </w:rPr>
        <w:t>е</w:t>
      </w:r>
      <w:r>
        <w:rPr/>
        <w:t xml:space="preserve">жа как оголтелый. Радости то!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Народу-то! Того и смотри затопчут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от последняя афиш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Ночь. Улица. Фонарь. Апт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лище. Облупленные александровские колонны, пуш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московеречье... Даже по своей топографии оно казалось удаленным от старой, коренной Моск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ов-то, домов, господи! Как грибов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лубокая зимняя ночь. Мете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Выделите нечленимые предложения, охарактеризуйте способ их морфологического выра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к думаете, она нам поможет? – Безуслов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Браво! – вскричал иностранец, - браво!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х, нет, нет, пожалуйста, не будем об э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х, боже мой, конечн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уезжаю. Напишешь мне письмо? – Хорош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«Ура! – воскликнул он и обнял жену. – Сережа женится!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р! Холодн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ты, Анна Васильевна, на него посмотри... – Ну?! Чего я на нем не видел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т тебе и на! Думалось: гриб он и гриб. А оно.. Ну и ну!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  <w:lang w:val="en-US"/>
        </w:rPr>
        <w:t>8</w:t>
      </w:r>
      <w:r>
        <w:rPr>
          <w:b/>
          <w:lang w:val="ru-RU"/>
        </w:rPr>
        <w:t>. Переведит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zduch voněl jarem. </w:t>
      </w:r>
    </w:p>
    <w:p>
      <w:pPr>
        <w:pStyle w:val="Normal"/>
        <w:spacing w:lineRule="auto" w:line="360" w:before="0" w:after="0"/>
        <w:jc w:val="both"/>
        <w:rPr/>
      </w:pPr>
      <w:r>
        <w:rPr/>
        <w:t>Voják byl raněn střepinou do nohy.</w:t>
      </w:r>
    </w:p>
    <w:p>
      <w:pPr>
        <w:pStyle w:val="Normal"/>
        <w:spacing w:lineRule="auto" w:line="360" w:before="0" w:after="0"/>
        <w:jc w:val="both"/>
        <w:rPr/>
      </w:pPr>
      <w:r>
        <w:rPr/>
        <w:t>Loďka byla unášena proudem k břehu.</w:t>
      </w:r>
    </w:p>
    <w:p>
      <w:pPr>
        <w:pStyle w:val="Normal"/>
        <w:spacing w:lineRule="auto" w:line="360" w:before="0" w:after="0"/>
        <w:jc w:val="both"/>
        <w:rPr/>
      </w:pPr>
      <w:r>
        <w:rPr/>
        <w:t>V noci se blýskalo a hřmělo.</w:t>
      </w:r>
    </w:p>
    <w:p>
      <w:pPr>
        <w:pStyle w:val="Normal"/>
        <w:spacing w:lineRule="auto" w:line="360" w:before="0" w:after="0"/>
        <w:jc w:val="both"/>
        <w:rPr/>
      </w:pPr>
      <w:r>
        <w:rPr/>
        <w:t>Jak se ti pracuje?</w:t>
      </w:r>
    </w:p>
    <w:p>
      <w:pPr>
        <w:pStyle w:val="Normal"/>
        <w:spacing w:lineRule="auto" w:line="360" w:before="0" w:after="0"/>
        <w:jc w:val="both"/>
        <w:rPr/>
      </w:pPr>
      <w:r>
        <w:rPr/>
        <w:t>Mně se zdá, že ti dnes není do zpěvu.</w:t>
      </w:r>
    </w:p>
    <w:p>
      <w:pPr>
        <w:pStyle w:val="Normal"/>
        <w:spacing w:lineRule="auto" w:line="360" w:before="0" w:after="0"/>
        <w:jc w:val="both"/>
        <w:rPr/>
      </w:pPr>
      <w:r>
        <w:rPr/>
        <w:t>Včera bylo horko, dnes je zima.</w:t>
      </w:r>
    </w:p>
    <w:p>
      <w:pPr>
        <w:pStyle w:val="Normal"/>
        <w:spacing w:lineRule="auto" w:line="360" w:before="0" w:after="0"/>
        <w:jc w:val="both"/>
        <w:rPr/>
      </w:pPr>
      <w:r>
        <w:rPr/>
        <w:t>Večeře na kolejích vydávají od 18.00 do 19.00.</w:t>
      </w:r>
    </w:p>
    <w:p>
      <w:pPr>
        <w:pStyle w:val="Normal"/>
        <w:spacing w:lineRule="auto" w:line="360" w:before="0" w:after="0"/>
        <w:jc w:val="both"/>
        <w:rPr/>
      </w:pPr>
      <w:r>
        <w:rPr/>
        <w:t>Je tu dusno, těžce se mi dýchá.</w:t>
      </w:r>
    </w:p>
    <w:p>
      <w:pPr>
        <w:pStyle w:val="Normal"/>
        <w:spacing w:lineRule="auto" w:line="360" w:before="0" w:after="0"/>
        <w:jc w:val="both"/>
        <w:rPr/>
      </w:pPr>
      <w:r>
        <w:rPr/>
        <w:t>Na to se zapomnělo.</w:t>
      </w:r>
    </w:p>
    <w:p>
      <w:pPr>
        <w:pStyle w:val="Normal"/>
        <w:spacing w:lineRule="auto" w:line="360" w:before="0" w:after="0"/>
        <w:jc w:val="both"/>
        <w:rPr/>
      </w:pPr>
      <w:r>
        <w:rPr/>
        <w:t>Nemusíme se o to starat.</w:t>
      </w:r>
    </w:p>
    <w:p>
      <w:pPr>
        <w:pStyle w:val="Normal"/>
        <w:spacing w:lineRule="auto" w:line="360" w:before="0" w:after="0"/>
        <w:jc w:val="both"/>
        <w:rPr/>
      </w:pPr>
      <w:r>
        <w:rPr/>
        <w:t>Ty bys pořád jen odpočíval.</w:t>
      </w:r>
    </w:p>
    <w:p>
      <w:pPr>
        <w:pStyle w:val="Normal"/>
        <w:spacing w:lineRule="auto" w:line="360" w:before="0" w:after="0"/>
        <w:jc w:val="both"/>
        <w:rPr/>
      </w:pPr>
      <w:r>
        <w:rPr/>
        <w:t>V těchto slovech se píše „i“.</w:t>
      </w:r>
    </w:p>
    <w:p>
      <w:pPr>
        <w:pStyle w:val="Normal"/>
        <w:spacing w:lineRule="auto" w:line="360" w:before="0" w:after="0"/>
        <w:jc w:val="both"/>
        <w:rPr/>
      </w:pPr>
      <w:r>
        <w:rPr/>
        <w:t>Co se o tom povídá ve městě?</w:t>
      </w:r>
    </w:p>
    <w:p>
      <w:pPr>
        <w:pStyle w:val="Normal"/>
        <w:spacing w:lineRule="auto" w:line="360" w:before="0" w:after="0"/>
        <w:jc w:val="both"/>
        <w:rPr/>
      </w:pPr>
      <w:r>
        <w:rPr/>
        <w:t>Smí se zde kouřit?</w:t>
      </w:r>
    </w:p>
    <w:p>
      <w:pPr>
        <w:pStyle w:val="Normal"/>
        <w:spacing w:lineRule="auto" w:line="360" w:before="0" w:after="0"/>
        <w:jc w:val="both"/>
        <w:rPr/>
      </w:pPr>
      <w:r>
        <w:rPr/>
        <w:t>Nedá se nic dělat.</w:t>
      </w:r>
    </w:p>
    <w:p>
      <w:pPr>
        <w:pStyle w:val="Normal"/>
        <w:spacing w:lineRule="auto" w:line="360" w:before="0" w:after="0"/>
        <w:jc w:val="both"/>
        <w:rPr/>
      </w:pPr>
      <w:r>
        <w:rPr/>
        <w:t>Na koho by se člověk měl obrátit?</w:t>
      </w:r>
    </w:p>
    <w:p>
      <w:pPr>
        <w:pStyle w:val="Normal"/>
        <w:spacing w:lineRule="auto" w:line="360" w:before="0" w:after="0"/>
        <w:jc w:val="both"/>
        <w:rPr/>
      </w:pPr>
      <w:r>
        <w:rPr/>
        <w:t>Nemocnému se během dne poněkud ulevilo, ale k večeru ho opět roztřásla zimnice.</w:t>
      </w:r>
    </w:p>
    <w:p>
      <w:pPr>
        <w:pStyle w:val="Normal"/>
        <w:spacing w:lineRule="auto" w:line="360" w:before="0" w:after="0"/>
        <w:jc w:val="both"/>
        <w:rPr/>
      </w:pPr>
      <w:r>
        <w:rPr/>
        <w:t>Nemám kdy k vám přijít, protože ještě dnes budu muset dokončit referát na zítřejší konferenci.</w:t>
      </w:r>
    </w:p>
    <w:p>
      <w:pPr>
        <w:pStyle w:val="Normal"/>
        <w:spacing w:lineRule="auto" w:line="360" w:before="0" w:after="0"/>
        <w:jc w:val="both"/>
        <w:rPr/>
      </w:pPr>
      <w:r>
        <w:rPr/>
        <w:t>Hanba hovořit o jeho pokoji, je tam nakouřeno a neuklizeno.</w:t>
      </w:r>
    </w:p>
    <w:p>
      <w:pPr>
        <w:pStyle w:val="Normal"/>
        <w:spacing w:lineRule="auto" w:line="360" w:before="0" w:after="0"/>
        <w:jc w:val="both"/>
        <w:rPr/>
      </w:pPr>
      <w:r>
        <w:rPr/>
        <w:t>Hřích bylo sedět za tak pěkného počasí doma.</w:t>
      </w:r>
    </w:p>
    <w:p>
      <w:pPr>
        <w:pStyle w:val="Normal"/>
        <w:spacing w:lineRule="auto" w:line="360" w:before="0" w:after="0"/>
        <w:jc w:val="both"/>
        <w:rPr/>
      </w:pPr>
      <w:r>
        <w:rPr/>
        <w:t>Z okna je vidět řeku.</w:t>
      </w:r>
    </w:p>
    <w:p>
      <w:pPr>
        <w:pStyle w:val="Normal"/>
        <w:spacing w:lineRule="auto" w:line="360" w:before="0" w:after="0"/>
        <w:jc w:val="both"/>
        <w:rPr/>
      </w:pPr>
      <w:r>
        <w:rPr/>
        <w:t>Hodně vás to bolí?</w:t>
      </w:r>
    </w:p>
    <w:p>
      <w:pPr>
        <w:pStyle w:val="Normal"/>
        <w:spacing w:lineRule="auto" w:line="360" w:before="0" w:after="0"/>
        <w:jc w:val="both"/>
        <w:rPr/>
      </w:pPr>
      <w:r>
        <w:rPr/>
        <w:t>Není čeho litovat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Bylo rozhodnuto, aby se konference zúčastnil student Ivanov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</w:t>
      </w:r>
      <w:r>
        <w:rPr>
          <w:b/>
        </w:rPr>
        <w:t xml:space="preserve"> </w:t>
      </w:r>
      <w:r>
        <w:rPr>
          <w:b/>
          <w:lang w:val="ru-RU"/>
        </w:rPr>
        <w:t>Переделайте, где это возможно двусоставные предложения в односоставные.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ша не хочет идти в школ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и разбили окно мяч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ма не верила в мою удач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душка не спал в эту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окно пахнул свежий ветерок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Гости вчера у нас не бы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здумал прогуля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далеке виднелось зеленеющее по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ина с детства мечтала научиться играть на гита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абушка сегодня нездор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ля вчера хорошо работ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меня были отличные оценки за определение типов односоставны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0. Прочитайте текст и выполните задания к не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1)Лето на исходе. 2)В жаркий день в поле тихо. 3)Лишь трещат в траве неугомонные кузнечники. 4)Но что это за рыжая птица вьется над межой у края поля? 5)Летела, летела и замерла, остановилась в воздухе, словно подвешенная на невидимую ниточку. 6)Мелко трепещет острыми крыльями и вдруг камнем падает с высоты и тут же взлетает. 7)В когтях – полёвка. 8)Эта проворная хищница – пустельга. 9)Мышам, полёвкам, насекомым не скрыться от ее зорких глаз. 10)Природа наделила хищных птиц не только крепких клювом, острыми когтями, сильными крыльями, но и отличным зрением. 11)Почти с полукилометровой высоты ястреб замечает на земле мелких зверьков. 12) А грифа, патрулирующего свой охотничий участок, невозможно рассмотр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Найдите в тексте все односоставные предложен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Выпишите номера неполных предложени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Объясните постановку тире в предложениях 7 и 8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Из предложений 9 и 10 выпишите все словосочетания со связью управление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1:00Z</dcterms:created>
  <dc:creator>Your User Name</dc:creator>
  <dc:description/>
  <cp:keywords/>
  <dc:language>en-US</dc:language>
  <cp:lastModifiedBy>Your User Name</cp:lastModifiedBy>
  <dcterms:modified xsi:type="dcterms:W3CDTF">2015-07-23T12:29:00Z</dcterms:modified>
  <cp:revision>3</cp:revision>
  <dc:subject/>
  <dc:title/>
</cp:coreProperties>
</file>