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тная работа по предмету «Семинар по синтакси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1. Приведите 2 примера односоставных предложений (любого типа) из произведений русской литературы, указав тип предложения и автора и название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2. Составьте предложения с приведенными фразеологизмами и устойчивыми словосочетаниями. Укажите, каким членом предложения они будут явля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 всю ивановску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ши не ча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 пядей во л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b/>
          <w:lang w:val="ru-RU"/>
        </w:rPr>
        <w:t>Задание 3.</w:t>
      </w:r>
      <w:r>
        <w:rPr>
          <w:lang w:val="ru-RU"/>
        </w:rPr>
        <w:t xml:space="preserve"> </w:t>
      </w:r>
      <w:r>
        <w:rPr>
          <w:b/>
          <w:lang w:val="ru-RU"/>
        </w:rPr>
        <w:t>Прочитайте текст и ответьте на вопрос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1)Серая тишина стояла вокруг. (2)Парк погружал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о мг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3)Изредка с ветвей падали нам на руки прозрачные ледяные капли. (4)И все слетали желтые лапчатые листья. (5)Чересчур легкий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еск шел за нами по пята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6)Свинцовое небо простиралось над головой, но цвет этого свинца был все же парижский – легкий и очень светлый. (7)Потом сквозь тюлевую мглу облаков начал просачиваться розовый свет солнца, и платаны вдруг как бы ожили и переменилис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крылись медным блес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8)Я вспомнил такой же розовеющий вечер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а Ильинском омуте</w:t>
      </w:r>
      <w:r>
        <w:rPr>
          <w:rFonts w:cs="Times New Roman" w:ascii="Times New Roman" w:hAnsi="Times New Roman"/>
          <w:sz w:val="24"/>
          <w:szCs w:val="24"/>
          <w:lang w:val="ru-RU"/>
        </w:rPr>
        <w:t>, и знакомая тоска внезапно стиснула сердце – тоска по нашей родной земле, своим закатам, своим подорожникам и скромном шорохе палой листвы. (9)Травы, кусты и цветы на берегах родной реки представились м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(10)Прекрасная Франция, конечно, оставалась великолепной, но равнодушной к нам. (11)Тоска по России легла на сердце. (12)С этого дня я начал торопиться домой, на Оку. (13)Там все было так знакомо, так мило и простодушно. (14)У меня холодало под сердцем при одной только мысли, что возвращение на родину може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 какой-либо прич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ержаться хотя бы на несколько дней.</w:t>
      </w:r>
    </w:p>
    <w:p>
      <w:pPr>
        <w:pStyle w:val="Odstavecseseznamem"/>
        <w:spacing w:lineRule="auto" w:line="360" w:before="0" w:after="0"/>
        <w:ind w:left="0" w:hanging="0"/>
        <w:contextualSpacing/>
        <w:jc w:val="right"/>
        <w:rPr>
          <w:lang w:val="ru-RU"/>
        </w:rPr>
      </w:pPr>
      <w:r>
        <w:rPr>
          <w:lang w:val="ru-RU"/>
        </w:rPr>
        <w:t>(По К. Паустовскому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1.Укажите тип подчинительной связи в словосочетании </w:t>
      </w:r>
      <w:r>
        <w:rPr>
          <w:i/>
          <w:lang w:val="ru-RU"/>
        </w:rPr>
        <w:t>чересчур легкий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2.Напишите номера предложений, которые осложнены вводными словами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3.Напишите номера односоставных предложений, если они встречаются в тексте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lang w:val="ru-RU"/>
        </w:rPr>
        <w:t>4.Из последнего абзаца выпишите номера предложений, в которых есть однородные члены предложения, укажите, какие именно это члены предложения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5.Какими членами предложения являются подчеркнутые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4. Сделайте полный синтаксический анализ одного из предлож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танции Провалье, - а такая есть на Донецкой дороге, - в его вагон вошел белокурый господин, средних лет, пухлый, с поношенным портфелем, и сел напроти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минаются проникнутые яростью и ненавистью страницы в книге Шарля де Костера, посвященные портретам угнетателей Фландрии, зловещих испанских королей – Карла Пятого и Филиппа Второго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всех слов могучего и первородного русского языка, полногласного, кроткого и грозного, бросающего звуки взрывным водопадом, журчащего неуловимым ручейком, исполненного говором дремучего леса, шуршащего степными ковылями, больше всего я люблю слово Вол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мять о Лувре, зрительное воспоминание о неподвижных глазах человека на портрете, написанном в начале шестнадцатого века, или об отблеске солнца на каске неизвестного героя – все эти впечатления привели его к ощущению неудовлетворенности собственной жизнь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рочем, я бродил не спеша по горам и долинам, засиживался в деревенских харчевнях, мирно беседуя с хозяевами и гостями, или ложился на плоский камень, согретый солнечными лучами, и смотрел на облака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йчас, идя по мосту или пересекая сквер, редко когда не станешь свидетелем сцены фотографирования любителем группы его друзей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ев на корточки в лодке, рыбаки быстро хватают рыбу и выбрасывают на берег, уже покрытый серебристым слоем выловленной рыбы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т солнечный, на диво погожий день, глядя на косой конус озаренной пыли, проходившей через угол письменного стола, он с мучительной ясностью представил себе те фотографии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ут мальчик не мог удержаться от радости, и чуть было не закричал, и не захлопал руками, взволнованный увиденным, но, боясь спугнуть колючего зверька, затаил дыхание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орнице, на белом, прибранном столе, шумел самовар, весело сиявший надраенными боками, отражая в них пестрое окружение конфет, печенья, бубликов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а танцевала страстно, с увлечением и вальс, и польку, и кадриль, угорая от музыки и шума, мешая русский язык с французским, картавя, смеясь и не думая о муже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океан, еще недавно наводивший трепет, теперь ласковый и спокойный, тихо шевелясь переливающейся зыбью, нежно лизал своей манящей, прозрачной синевой бока корабля, едва покачивающегося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Your User Name</dc:creator>
  <dc:description/>
  <cp:keywords/>
  <dc:language>en-US</dc:language>
  <cp:lastModifiedBy>Your User Name</cp:lastModifiedBy>
  <cp:lastPrinted>2015-12-01T14:14:00Z</cp:lastPrinted>
  <dcterms:modified xsi:type="dcterms:W3CDTF">2015-12-01T13:16:00Z</dcterms:modified>
  <cp:revision>9</cp:revision>
  <dc:subject/>
  <dc:title/>
</cp:coreProperties>
</file>