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3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(по лекции «Второстепенные члены предложения»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В чем отличие прямого дополнения от косвенного? Приведите по 2 примера обоих видов дополнен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2. Чем дуплексив отличается от всех других второстепенных членов предложения? Приведите пример предложения с дуплексив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Найдите причастия и причастные обороты, определите, каким членом предложения они являю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еньги, заработанные во время каникул, он купил планш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их воспоминаниях автор рассказывает об увиденном и пережитом во время блока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здравляю вас с наступающим Новым годом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ыставке мы купили картины начинающих худож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Какие утверждения являются неверным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.Детерминант может находиться после подлежащего или сказуем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.Приложение представляет собой разновидность определения, выраженного существ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3.Определения с нулевым согласованием могут быть выражены именами прилагатель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.Приименное дополнение бывает прямым или косвенны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0:00Z</dcterms:created>
  <dc:creator>Your User Name</dc:creator>
  <dc:description/>
  <cp:keywords/>
  <dc:language>en-US</dc:language>
  <cp:lastModifiedBy>Your User Name</cp:lastModifiedBy>
  <dcterms:modified xsi:type="dcterms:W3CDTF">2014-08-05T13:27:00Z</dcterms:modified>
  <cp:revision>2</cp:revision>
  <dc:subject/>
  <dc:title/>
</cp:coreProperties>
</file>