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носоставн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того, какие главные члены составляют основу предложения, предложения делятся на двусоставные и односоставные.</w:t>
      </w:r>
      <w:r>
        <w:rPr>
          <w:lang w:val="cs-CZ"/>
        </w:rPr>
        <w:t xml:space="preserve"> </w:t>
      </w:r>
      <w:r>
        <w:rPr/>
        <w:t xml:space="preserve">К двусоставным относятся такие предложения, в которых есть оба главных члена (и подлежащее, и сказуемое): </w:t>
      </w:r>
      <w:r>
        <w:rPr>
          <w:i/>
        </w:rPr>
        <w:t>Лес вдали глухо зашуме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дносоставными</w:t>
      </w:r>
      <w:r>
        <w:rPr/>
        <w:t xml:space="preserve"> называются предложения, грамматическая основа которых состоит из одного главного члена, который оформляет и предикативность, и модальность. Этот </w:t>
      </w:r>
      <w:r>
        <w:rPr>
          <w:b/>
          <w:i/>
        </w:rPr>
        <w:t>главный член</w:t>
      </w:r>
      <w:r>
        <w:rPr/>
        <w:t xml:space="preserve"> является единственным организующим центром предложения, отсутствие второго главного члена отнюдь не свидетельствует о неполноте предложения. С отсутствием второго главного члена связан специфический характер соотносительности предиката с производителем действия (носителем признака, состоя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составные предложения не образуют структурно однородную группу. Наоборот, они состоят из предложений, отличных по структуре, и это затрудняет их классификацию. Грамматическая специфика каждого типа в основном связана с формами выражения главного члена. При этом в большинстве типов односоставных предложений главный член имеет грамматические и семантические признаки, характерные для сказуемого (все типы, кроме именны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се односоставные предложения, основываясь на способе выражения главного члена предложения, можно разделить на две большие группы: глагольные и име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енно-личные предложения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это такие односоставные предложения, которые обозначают непосредственных участников речи – говорящего или его собеседника.</w:t>
      </w:r>
      <w:r>
        <w:rPr>
          <w:lang w:val="cs-CZ"/>
        </w:rPr>
        <w:t xml:space="preserve"> </w:t>
      </w:r>
      <w:r>
        <w:rPr/>
        <w:t xml:space="preserve">В соответствии с этим сказуемое употребляется в них в формах 1 и 2 лица (единственного и множественного числа) настоящего и будущего времени, а также повелительного наклонения: </w:t>
      </w:r>
      <w:r>
        <w:rPr>
          <w:i/>
        </w:rPr>
        <w:t>Расскажу тебе обо всем при встрече. Расскажи мне вс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эти формы передают значение конкретного лица. При этом их не совсем корректно относить к неполным двусоставным, поскольку употребление местоимения с формами повелительного наклонения привносит дополнительное значение. Употребление </w:t>
      </w:r>
      <w:r>
        <w:rPr>
          <w:u w:val="single"/>
        </w:rPr>
        <w:t>признаково</w:t>
      </w:r>
      <w:r>
        <w:rPr/>
        <w:t>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пределенно-личных предложениях сказуемое не может быть в форме 3 лица. Эта форма сама по себе не указывает на конкретное лицо: </w:t>
      </w:r>
      <w:r>
        <w:rPr>
          <w:i/>
        </w:rPr>
        <w:t xml:space="preserve">Еду в поезде (я) – Едет в поезде (он? она? оно?). </w:t>
      </w:r>
      <w:r>
        <w:rPr/>
        <w:t xml:space="preserve">Точно так же формы прошедшего времени глагола не могут быть сказуемыми определенно-личных предложений, поскольку не выявляют определенного лица: </w:t>
      </w:r>
      <w:r>
        <w:rPr>
          <w:i/>
        </w:rPr>
        <w:t>Утром через силу поднялся и пошел в больницу</w:t>
      </w:r>
      <w:r>
        <w:rPr/>
        <w:t>. Лицо можем определить только по контексту. Такие предложения относятся к двусоставным непол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общенно-личн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такие односоставные предложения, в которых формулируются наблюдения, связанные с обобщающей характеристикой определенных предметов, жизненных явлений и ситуаций: </w:t>
      </w:r>
      <w:r>
        <w:rPr>
          <w:i/>
        </w:rPr>
        <w:t>От будущего никуда не убежишь.</w:t>
      </w:r>
      <w:r>
        <w:rPr>
          <w:i/>
          <w:lang w:val="cs-CZ"/>
        </w:rPr>
        <w:t xml:space="preserve"> </w:t>
      </w:r>
      <w:r>
        <w:rPr/>
        <w:t xml:space="preserve">Главный член таких предложений выражается глаголом в форме 2 лица единственного числа. В отличие от внешне сходных с ними определенно-личных предложений с глаголами в форме 2 лица, в предложениях обобщенно-личных никогда не говорится о конкретных действиях слушающего: </w:t>
      </w:r>
      <w:r>
        <w:rPr>
          <w:i/>
        </w:rPr>
        <w:t>Чем занимаешься?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омощью форм 2 лица в обобщенно-личных предложениях подчеркивается, что обобщаемые наблюдения касаются любого человека, если он сталкивается с определенными жизненными явлениями или ситуа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ую особенность обобщенно-личных предложений составляет то, что употребляются они при выражении только таких наблюдений, которые представляются говорящему обязательными, бесспорными, поскольку естественно вытекают из объективных особенностей наблюдаемых явлений или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этому в них легко возникает модальное значение </w:t>
      </w:r>
      <w:r>
        <w:rPr>
          <w:b/>
          <w:i/>
        </w:rPr>
        <w:t>необходимости, неизбежности, объективной обусловленности</w:t>
      </w:r>
      <w:r>
        <w:rPr/>
        <w:t xml:space="preserve"> выражаемых наблюдений. Очень наглядно это проявляется в тех случаях, когда обобщенно-личные предложения употребляются в условных конструкциях: </w:t>
      </w:r>
      <w:r>
        <w:rPr>
          <w:i/>
        </w:rPr>
        <w:t>Если смотреть с вершины горы, то увидишь ровные засеянные поля. Побывав тут однажды, всегда будешь помнить улицы, похожие на лесные просеки</w:t>
      </w:r>
      <w:r>
        <w:rPr/>
        <w:t xml:space="preserve"> (=если побываешь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рукции эти подчеркивают «обязательность» естественной реакции любого человека на ту ситуацию, которая выражается придаточными предложениями деепричастными оборо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специфический компонент в грамматической семантике обобщенно-личных предложений – это значение </w:t>
      </w:r>
      <w:r>
        <w:rPr>
          <w:b/>
          <w:i/>
        </w:rPr>
        <w:t>личной причастности</w:t>
      </w:r>
      <w:r>
        <w:rPr/>
        <w:t xml:space="preserve"> любого лица (но в первую очередь говорящего и его собеседника) к наблюдениям, составляющим содержание этих предложений. Обобщается в них жизненный опыт говорящего или усвоенный им коллективный опыт: </w:t>
      </w:r>
      <w:r>
        <w:rPr>
          <w:i/>
        </w:rPr>
        <w:t>Перед большой аудиторией читаешь иначе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огда фиксируются устойчиво повторяющиеся чисто личные впечатления прошлого, рассчитанные на отклик и понимание со стороны собеседников: </w:t>
      </w:r>
      <w:r>
        <w:rPr>
          <w:i/>
        </w:rPr>
        <w:t>Бывало, стоишь в углу… и думаешь: «Забыл про меня Карл Иванович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2 лица сохраняет свое грамматическое значение и содержит как бы намек на то, что говорящий приглашает собеседника к совместным наблюдениям, к сопереживанию.</w:t>
      </w:r>
      <w:r>
        <w:rPr>
          <w:lang w:val="cs-CZ"/>
        </w:rPr>
        <w:t xml:space="preserve"> </w:t>
      </w:r>
      <w:r>
        <w:rPr/>
        <w:t xml:space="preserve">Прием «интимизации» повествования, поэтому используется форма 2 лица, а не 1 лица. В принципе в такие предложения можно подставить «ты», но это «ты» не только собеседник, но и автор, т.е. грамматическое значение 2 лица стерто! К тому же в некоторые конструкции «ты» подставить невозможно: </w:t>
      </w:r>
      <w:r>
        <w:rPr>
          <w:i/>
        </w:rPr>
        <w:t>С тобою не соскучишься. Тебе не угодишь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ого же рода являются предложения, в которых главный член предложения выражен формой повелительного наклонения: </w:t>
      </w:r>
      <w:r>
        <w:rPr>
          <w:i/>
        </w:rPr>
        <w:t>Стучи хоть до утра – не откроют</w:t>
      </w:r>
      <w:r>
        <w:rPr/>
        <w:t>. Т.е. в таких предложениях тоже стерто изначальное прямое грамматическое значение глагольной формы, по своей семантике предложения не императив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другой стороны, в пословицах императивное значение прослеживается. Содержащееся в них обобщение коллективного опыта часто воспринимается и используется в конкретно-личном смысле – как назидание, обращение к собеседнику – второму лицу: </w:t>
      </w:r>
      <w:r>
        <w:rPr>
          <w:i/>
        </w:rPr>
        <w:t>Не зная броду, не суйся в воду</w:t>
      </w:r>
      <w:r>
        <w:rPr/>
        <w:t xml:space="preserve">. </w:t>
      </w:r>
      <w:r>
        <w:rPr>
          <w:i/>
        </w:rPr>
        <w:t>Семь раз отмерь – один раз отрежь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ко от названных конструкций отличаются предложения,  в которых главный член предложения выражен формой 3 лица множественного числа: </w:t>
      </w:r>
      <w:r>
        <w:rPr>
          <w:i/>
        </w:rPr>
        <w:t>Обещанного три года ждут.</w:t>
      </w:r>
      <w:r>
        <w:rPr>
          <w:i/>
          <w:lang w:val="cs-CZ"/>
        </w:rPr>
        <w:t xml:space="preserve"> </w:t>
      </w:r>
      <w:r>
        <w:rPr/>
        <w:t xml:space="preserve">Разными исследователями относятся либо к неопределенно-личным (по форме главного члена предложения), либо к обобщающим (семантика!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лагодаря употреблению 3 лица множественного числа типизированные жизненные ситуации характеризуются отстраненно, как обобщение чужого опыта: </w:t>
      </w:r>
      <w:r>
        <w:rPr>
          <w:i/>
        </w:rPr>
        <w:t>Соловья баснями не кормят. Цыплят по осени счита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бстрактная обобщающая семантика четко прослеживается лишь в пословицах и афоризмах, но предложения типа </w:t>
      </w:r>
      <w:r>
        <w:rPr>
          <w:i/>
        </w:rPr>
        <w:t xml:space="preserve">Экзамены сдают в январе. У нас не курят </w:t>
      </w:r>
      <w:r>
        <w:rPr/>
        <w:t xml:space="preserve">с одной стороны, неопределенно-личные, но с другой – можно отнести к обобщенно-личным, поскольку действие не однократное, а происходит часто, совершается многими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в чешском языке подобные предложения почти не употребляются, то при переводе используются типичные для чешского языка синонимичные конструкции с обобщающим словом </w:t>
      </w:r>
      <w:r>
        <w:rPr>
          <w:i/>
          <w:lang w:val="cs-CZ"/>
        </w:rPr>
        <w:t>člověk</w:t>
      </w:r>
      <w:r>
        <w:rPr>
          <w:lang w:val="cs-CZ"/>
        </w:rPr>
        <w:t xml:space="preserve">: </w:t>
      </w:r>
      <w:r>
        <w:rPr>
          <w:i/>
        </w:rPr>
        <w:t>С ним не пропадешь</w:t>
      </w:r>
      <w:r>
        <w:rPr/>
        <w:t xml:space="preserve"> - </w:t>
      </w:r>
      <w:r>
        <w:rPr>
          <w:lang w:val="cs-CZ"/>
        </w:rPr>
        <w:t>S ním se člověk neztratí</w:t>
      </w:r>
      <w:r>
        <w:rPr/>
        <w:t xml:space="preserve">; </w:t>
      </w:r>
      <w:r>
        <w:rPr>
          <w:i/>
        </w:rPr>
        <w:t>От вас ничего не скроешь</w:t>
      </w:r>
      <w:r>
        <w:rPr/>
        <w:t xml:space="preserve"> -</w:t>
      </w:r>
      <w:r>
        <w:rPr>
          <w:lang w:val="cs-CZ"/>
        </w:rPr>
        <w:t xml:space="preserve"> Před vámi člověk nic neutají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еопределенно-личн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такие односоставные предложения, которые обозначают действие безотносительно к действующему лицу: </w:t>
      </w:r>
      <w:r>
        <w:rPr>
          <w:i/>
        </w:rPr>
        <w:t>Почту еще не приносили</w:t>
      </w:r>
      <w:r>
        <w:rPr/>
        <w:t>.</w:t>
      </w:r>
      <w:r>
        <w:rPr>
          <w:lang w:val="cs-CZ"/>
        </w:rPr>
        <w:t xml:space="preserve"> </w:t>
      </w:r>
      <w:r>
        <w:rPr/>
        <w:t xml:space="preserve">Главный член выражается в них глаголом в форме 3 лица множественного числа всех времен, а также формой сослагательного наклонения: </w:t>
      </w:r>
      <w:r>
        <w:rPr>
          <w:i/>
        </w:rPr>
        <w:t>Его назначили бы инжене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еопределенно-личных предложениях внимание переключено с субъекта действия на само действие. Неназванный субъект действия нередко подсказывается обстоятельствами места, характером самого действия: </w:t>
      </w:r>
      <w:r>
        <w:rPr>
          <w:i/>
        </w:rPr>
        <w:t>В редакции о нем много говорили.</w:t>
      </w:r>
      <w:r>
        <w:rPr/>
        <w:t xml:space="preserve"> </w:t>
      </w:r>
      <w:r>
        <w:rPr>
          <w:i/>
        </w:rPr>
        <w:t>Мне с братом наняли репети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ую особенность грамматической семантики неопределенно-личных предложений составляет то, что с их помощью выражаются только проявления человеческой деятельности. В этом отношении они противопоставлены безличным предложениям: </w:t>
      </w:r>
      <w:r>
        <w:rPr>
          <w:i/>
        </w:rPr>
        <w:t>Дверь с силой захлопнули – Дверь с силой захлопнуло</w:t>
      </w:r>
      <w:r>
        <w:rPr/>
        <w:t>.</w:t>
      </w:r>
      <w:r>
        <w:rPr>
          <w:lang w:val="cs-CZ"/>
        </w:rPr>
        <w:t xml:space="preserve"> </w:t>
      </w:r>
      <w:r>
        <w:rPr/>
        <w:t>Причем неопределенно-личные предложения специализировались на обозначении таких проявлений человеческой деятельности, для сообщения о которых указание на исполнителя действия по разным причинам является неважным, ненужным или даже невозможным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/>
        <w:t xml:space="preserve">Чаще всего они употребляются тогда, когда речь идет об осуществлении какой-либо организованной коллективной деятельности: </w:t>
      </w:r>
      <w:r>
        <w:rPr>
          <w:i/>
        </w:rPr>
        <w:t>Пять лет строили Днепрогэс</w:t>
      </w:r>
      <w:r>
        <w:rPr/>
        <w:t xml:space="preserve">. </w:t>
      </w:r>
      <w:r>
        <w:rPr>
          <w:i/>
        </w:rPr>
        <w:t>Нефть искали с отчаянным упорством.</w:t>
      </w:r>
      <w:r>
        <w:rPr>
          <w:i/>
          <w:lang w:val="cs-CZ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названность субъекта действия может быть также обусловлена тем, что говорящий не знает, кто конкретно совершает действие: </w:t>
      </w:r>
      <w:r>
        <w:rPr>
          <w:i/>
        </w:rPr>
        <w:t>Внезапно его тронули за плеч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м образом, при использовании неопределенно-личных конструкций внимание акцентируется на самом действии, не на конкретном лице.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/>
        <w:t xml:space="preserve">В чешском языке неопределенно-личные предложения встречаются реже, чем в русском. При переводе наиболее употребительны эквиваленты с пассивными формами сказуемого: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lang w:val="cs-CZ"/>
        </w:rPr>
        <w:t>Про эти обещания давно забыли</w:t>
      </w:r>
      <w:r>
        <w:rPr>
          <w:lang w:val="cs-CZ"/>
        </w:rPr>
        <w:t xml:space="preserve"> – Na tyto sliby se už dávno zapomnělo;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lang w:val="cs-CZ"/>
        </w:rPr>
        <w:t>В зале танцуют</w:t>
      </w:r>
      <w:r>
        <w:rPr>
          <w:lang w:val="cs-CZ"/>
        </w:rPr>
        <w:t xml:space="preserve"> – V sále se tančí;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lang w:val="cs-CZ"/>
        </w:rPr>
        <w:t>Строят школу</w:t>
      </w:r>
      <w:r>
        <w:rPr>
          <w:lang w:val="cs-CZ"/>
        </w:rPr>
        <w:t xml:space="preserve"> – Staví se škola;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i/>
          <w:lang w:val="cs-CZ"/>
        </w:rPr>
        <w:t>В конце предложения пишут точку</w:t>
      </w:r>
      <w:r>
        <w:rPr>
          <w:lang w:val="cs-CZ"/>
        </w:rPr>
        <w:t xml:space="preserve"> – Na konci věty se píše tečk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Безличн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такие односоставные предложения, главный член которых выражает действие или состояние, не имеющее лица: </w:t>
      </w:r>
      <w:r>
        <w:rPr>
          <w:i/>
        </w:rPr>
        <w:t>Рассветает. На улице холодно, опять морозит.</w:t>
      </w:r>
      <w:r>
        <w:rPr>
          <w:i/>
          <w:lang w:val="cs-CZ"/>
        </w:rPr>
        <w:t xml:space="preserve"> </w:t>
      </w:r>
      <w:r>
        <w:rPr/>
        <w:t xml:space="preserve">Определяющей особенностью грамматической семантики безличных предложений является значение стихийности, непроизвольности выражаемого действия или состояния: </w:t>
      </w:r>
      <w:r>
        <w:rPr>
          <w:i/>
        </w:rPr>
        <w:t>Лодку сносит к югу. Мне не спалось. Темнело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ая семантическая особенность безличных предложений – то, что выражаемый в них признак чаще всего является результатом действия неопределенной совокупности стихийных сил или объективных обстоятельств. Поэтому самим употреблением безличной конструкции подчеркивается, что признак этот не имеет прямой связи с каким-либо отдельным субъек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Безличные предложения с главным членом, выраженным </w:t>
      </w:r>
      <w:r>
        <w:rPr>
          <w:b/>
          <w:i/>
          <w:u w:val="single"/>
        </w:rPr>
        <w:t>глаголом</w:t>
      </w:r>
    </w:p>
    <w:p>
      <w:pPr>
        <w:pStyle w:val="Normal"/>
        <w:spacing w:lineRule="auto" w:line="360"/>
        <w:jc w:val="both"/>
        <w:rPr/>
      </w:pPr>
      <w:r>
        <w:rPr/>
        <w:t xml:space="preserve">«Глагольные» безличные предложения не однородны и распадаются на ряд структурно-семантических груп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личные предложения, в которых главный член выражен </w:t>
      </w:r>
      <w:r>
        <w:rPr>
          <w:b/>
        </w:rPr>
        <w:t>безличным глаголом</w:t>
      </w:r>
      <w:r>
        <w:rPr/>
        <w:t>, выражаю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разного рода природные процессы, чаще всего – изменения погоды либо изменения, связанные со сменой дня и ночи: </w:t>
      </w:r>
      <w:r>
        <w:rPr>
          <w:i/>
        </w:rPr>
        <w:t>Уже рассвело. Сегодня похолодало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болезненное состояние живого существа: </w:t>
      </w:r>
      <w:r>
        <w:rPr>
          <w:i/>
        </w:rPr>
        <w:t>Его знобило. В глазах уже рябило от напряжения. От запаха першило в горл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одальное значение долженствования (</w:t>
      </w:r>
      <w:r>
        <w:rPr>
          <w:i/>
        </w:rPr>
        <w:t>следует, стоит, приходится</w:t>
      </w:r>
      <w:r>
        <w:rPr/>
        <w:t xml:space="preserve"> + инфинитив): </w:t>
      </w:r>
      <w:r>
        <w:rPr>
          <w:i/>
        </w:rPr>
        <w:t>Следует позаботиться о пострадавших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наличие или отсутствие предмета (хватит, хватает + родительный падеж имени): </w:t>
      </w:r>
      <w:r>
        <w:rPr>
          <w:i/>
        </w:rPr>
        <w:t xml:space="preserve">У нас </w:t>
      </w:r>
      <w:r>
        <w:rPr>
          <w:b/>
          <w:i/>
        </w:rPr>
        <w:t>не хватает терпения</w:t>
      </w:r>
      <w:r>
        <w:rPr>
          <w:i/>
        </w:rPr>
        <w:t xml:space="preserve">. У нас </w:t>
      </w:r>
      <w:r>
        <w:rPr>
          <w:b/>
          <w:i/>
        </w:rPr>
        <w:t>хватит времени</w:t>
      </w:r>
      <w:r>
        <w:rPr>
          <w:i/>
        </w:rPr>
        <w:t xml:space="preserve"> закончить работу в срок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личные предложения с </w:t>
      </w:r>
      <w:r>
        <w:rPr>
          <w:b/>
        </w:rPr>
        <w:t>безлично-возвратными глаголами</w:t>
      </w:r>
      <w:r>
        <w:rPr/>
        <w:t xml:space="preserve"> в роли главного члена выражаю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дальное значение желания-нежелания (хочется, хотелось + инфинитив): Мне очень хочется повидаться с в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произвольную легкость, а при отрицании, наоборот, трудность или даже невозможность пребывания в каком-то состоянии (</w:t>
      </w:r>
      <w:r>
        <w:rPr>
          <w:i/>
        </w:rPr>
        <w:t>либо снова рассматривать как состояние живого существа</w:t>
      </w:r>
      <w:r>
        <w:rPr/>
        <w:t xml:space="preserve">): </w:t>
      </w:r>
      <w:r>
        <w:rPr>
          <w:i/>
        </w:rPr>
        <w:t>Виктору не спалось. Мне сегодня хорошо работается. Вот вам не сидитс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роли главного члена безличного предложения может выступать и </w:t>
      </w:r>
      <w:r>
        <w:rPr>
          <w:b/>
        </w:rPr>
        <w:t>личный глагол</w:t>
      </w:r>
      <w:r>
        <w:rPr/>
        <w:t>. Такие предложения обычно обозначают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стояние природы: </w:t>
      </w:r>
      <w:r>
        <w:rPr>
          <w:i/>
        </w:rPr>
        <w:t>В трубе воет. На улице метет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стояние живого существа: </w:t>
      </w:r>
      <w:r>
        <w:rPr>
          <w:i/>
        </w:rPr>
        <w:t>Темнеет в глазах. Звенит в ушах. Шумит в голове</w:t>
      </w:r>
      <w:r>
        <w:rPr/>
        <w:t>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воздействие неизвестной или стихийной силы на какой-либо объект (обычно выражен Винительным падежом): </w:t>
      </w:r>
      <w:r>
        <w:rPr>
          <w:i/>
        </w:rPr>
        <w:t>Снарядом разбило радиостанцию. Лодку покачивало на волнах.</w:t>
      </w:r>
    </w:p>
    <w:p>
      <w:pPr>
        <w:pStyle w:val="Normal"/>
        <w:spacing w:lineRule="auto" w:line="360"/>
        <w:ind w:left="371" w:hanging="0"/>
        <w:jc w:val="both"/>
        <w:rPr/>
      </w:pPr>
      <w:r>
        <w:rPr/>
      </w:r>
    </w:p>
    <w:p>
      <w:pPr>
        <w:pStyle w:val="Normal"/>
        <w:spacing w:lineRule="auto" w:line="360"/>
        <w:ind w:left="371" w:hanging="0"/>
        <w:jc w:val="both"/>
        <w:rPr>
          <w:i/>
          <w:i/>
        </w:rPr>
      </w:pPr>
      <w:r>
        <w:rPr/>
        <w:t xml:space="preserve">4. Характерные для русского языка </w:t>
      </w:r>
      <w:r>
        <w:rPr>
          <w:b/>
        </w:rPr>
        <w:t>отрицательные конструкции</w:t>
      </w:r>
      <w:r>
        <w:rPr/>
        <w:t xml:space="preserve">, выражающие отсутствие предмета или явления, в которых главный член выражен глагольной безлично-отрицательной формой </w:t>
      </w:r>
      <w:r>
        <w:rPr>
          <w:b/>
        </w:rPr>
        <w:t>НЕТ</w:t>
      </w:r>
      <w:r>
        <w:rPr/>
        <w:t xml:space="preserve"> (не было, не будет): </w:t>
      </w:r>
      <w:r>
        <w:rPr>
          <w:i/>
        </w:rPr>
        <w:t>Часов у нас не было. В конторе председателя не оказалось. На небе нет ни одной звез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кольку безлично-отрицательная конструкция односоставного предложения имеет соотносительную утвердительную конструкцию, которая является двусоставной, многие чешские грамматисты рассматривают такие предложения с НЕТ в рамках двусоставных предложений с генитивным подлежащим: </w:t>
      </w:r>
      <w:r>
        <w:rPr>
          <w:i/>
        </w:rPr>
        <w:t xml:space="preserve">На свете счастья </w:t>
      </w:r>
      <w:r>
        <w:rPr>
          <w:b/>
          <w:i/>
        </w:rPr>
        <w:t>нет</w:t>
      </w:r>
      <w:r>
        <w:rPr>
          <w:i/>
        </w:rPr>
        <w:t xml:space="preserve">, но </w:t>
      </w:r>
      <w:r>
        <w:rPr>
          <w:b/>
          <w:i/>
        </w:rPr>
        <w:t>есть</w:t>
      </w:r>
      <w:r>
        <w:rPr>
          <w:i/>
        </w:rPr>
        <w:t xml:space="preserve"> </w:t>
      </w:r>
      <w:r>
        <w:rPr>
          <w:i/>
          <w:u w:val="single"/>
        </w:rPr>
        <w:t>покой</w:t>
      </w:r>
      <w:r>
        <w:rPr>
          <w:i/>
        </w:rPr>
        <w:t xml:space="preserve"> и </w:t>
      </w:r>
      <w:r>
        <w:rPr>
          <w:i/>
          <w:u w:val="single"/>
        </w:rPr>
        <w:t>воля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Безличные предложения с главным членом, выраженным </w:t>
      </w:r>
      <w:r>
        <w:rPr>
          <w:b/>
          <w:i/>
          <w:u w:val="single"/>
        </w:rPr>
        <w:t>категорией состояния</w:t>
      </w:r>
    </w:p>
    <w:p>
      <w:pPr>
        <w:pStyle w:val="Normal"/>
        <w:spacing w:lineRule="auto" w:line="360"/>
        <w:jc w:val="both"/>
        <w:rPr/>
      </w:pPr>
      <w:r>
        <w:rPr/>
        <w:t>Главный член безличного предложения также может быть выражен словом категории состояния. Такие предложения обычно обознача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можность, невозможность или необходимость совершения действия (</w:t>
      </w:r>
      <w:r>
        <w:rPr>
          <w:i/>
        </w:rPr>
        <w:t>можно, надо, необходимо, нельзя</w:t>
      </w:r>
      <w:r>
        <w:rPr/>
        <w:t xml:space="preserve"> + инфинитив): </w:t>
      </w:r>
      <w:r>
        <w:rPr>
          <w:i/>
        </w:rPr>
        <w:t xml:space="preserve">В воскресенье </w:t>
      </w:r>
      <w:r>
        <w:rPr>
          <w:b/>
          <w:i/>
        </w:rPr>
        <w:t>можно сходить</w:t>
      </w:r>
      <w:r>
        <w:rPr>
          <w:i/>
        </w:rPr>
        <w:t xml:space="preserve"> в Третьяковскую галере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стояние природы, окружающей среды (краткое прилагательное, краткое страдательное причастие): </w:t>
      </w:r>
      <w:r>
        <w:rPr>
          <w:i/>
        </w:rPr>
        <w:t xml:space="preserve">В июле </w:t>
      </w:r>
      <w:r>
        <w:rPr>
          <w:b/>
          <w:i/>
        </w:rPr>
        <w:t>было жарко</w:t>
      </w:r>
      <w:r>
        <w:rPr>
          <w:i/>
        </w:rPr>
        <w:t xml:space="preserve"> и </w:t>
      </w:r>
      <w:r>
        <w:rPr>
          <w:b/>
          <w:i/>
        </w:rPr>
        <w:t>душно</w:t>
      </w:r>
      <w:r>
        <w:rPr>
          <w:i/>
        </w:rPr>
        <w:t xml:space="preserve">. Сегодня </w:t>
      </w:r>
      <w:r>
        <w:rPr>
          <w:b/>
          <w:i/>
        </w:rPr>
        <w:t>ветрено</w:t>
      </w:r>
      <w:r>
        <w:rPr/>
        <w:t xml:space="preserve">. </w:t>
      </w:r>
      <w:r>
        <w:rPr>
          <w:i/>
        </w:rPr>
        <w:t xml:space="preserve">В комнате </w:t>
      </w:r>
      <w:r>
        <w:rPr>
          <w:b/>
          <w:i/>
        </w:rPr>
        <w:t>было накурено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эмоциональное или физическое состояние лица, выраженного дательным падежом (семантический субъект): </w:t>
      </w:r>
      <w:r>
        <w:rPr>
          <w:i/>
        </w:rPr>
        <w:t>Ему было невыносимо стыдно. Елене груст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ценку действия (хорошо, тяжело, жаль, грех + инфинитив): </w:t>
      </w:r>
      <w:r>
        <w:rPr>
          <w:b/>
          <w:i/>
        </w:rPr>
        <w:t>Полезно</w:t>
      </w:r>
      <w:r>
        <w:rPr>
          <w:i/>
        </w:rPr>
        <w:t xml:space="preserve"> чаще </w:t>
      </w:r>
      <w:r>
        <w:rPr>
          <w:b/>
          <w:i/>
        </w:rPr>
        <w:t>повторять</w:t>
      </w:r>
      <w:r>
        <w:rPr>
          <w:i/>
        </w:rPr>
        <w:t xml:space="preserve"> изученный материал. </w:t>
      </w:r>
      <w:r>
        <w:rPr>
          <w:b/>
          <w:i/>
        </w:rPr>
        <w:t>Трудно жить</w:t>
      </w:r>
      <w:r>
        <w:rPr>
          <w:i/>
        </w:rPr>
        <w:t xml:space="preserve"> одному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ременные и пространственные условия, влияющие на реализацию действия (пора, рано, не поздно + инфинитив): </w:t>
      </w:r>
      <w:r>
        <w:rPr>
          <w:b/>
          <w:i/>
        </w:rPr>
        <w:t>Пора</w:t>
      </w:r>
      <w:r>
        <w:rPr>
          <w:i/>
        </w:rPr>
        <w:t xml:space="preserve"> спокойно все </w:t>
      </w:r>
      <w:r>
        <w:rPr>
          <w:b/>
          <w:i/>
        </w:rPr>
        <w:t>обдумать</w:t>
      </w:r>
      <w:r>
        <w:rPr>
          <w:i/>
        </w:rPr>
        <w:t xml:space="preserve">. А ей </w:t>
      </w:r>
      <w:r>
        <w:rPr>
          <w:b/>
          <w:i/>
        </w:rPr>
        <w:t>близко ехать</w:t>
      </w:r>
      <w:r>
        <w:rPr>
          <w:i/>
        </w:rPr>
        <w:t xml:space="preserve">, оказывается. </w:t>
      </w:r>
      <w:r>
        <w:rPr>
          <w:b/>
          <w:i/>
        </w:rPr>
        <w:t>Было не поздно попытаться вернуться</w:t>
      </w:r>
      <w:r>
        <w:rPr>
          <w:i/>
        </w:rPr>
        <w:t xml:space="preserve"> в родные ме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е конструкции очень проблематичны для анализа. Рассматриваемые предложения в некоторых случаях могут быть интерпретированы как двусоставные – подлежащее выражено инфинитивом, а сказуемое – кратким прилагательным: </w:t>
      </w:r>
      <w:r>
        <w:rPr>
          <w:i/>
        </w:rPr>
        <w:t>Играть стало неинтересно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рослеживается определенная зависимость таких конструкций от порядка слов, при котором «зависимый» инфинитив стоит </w:t>
      </w:r>
      <w:r>
        <w:rPr>
          <w:b/>
          <w:i/>
        </w:rPr>
        <w:t>после</w:t>
      </w:r>
      <w:r>
        <w:rPr/>
        <w:t xml:space="preserve"> главного слова (предикатива): </w:t>
      </w:r>
      <w:r>
        <w:rPr>
          <w:i/>
        </w:rPr>
        <w:t xml:space="preserve">Детям </w:t>
      </w:r>
      <w:r>
        <w:rPr>
          <w:b/>
          <w:i/>
        </w:rPr>
        <w:t>весело идти</w:t>
      </w:r>
      <w:r>
        <w:rPr>
          <w:i/>
        </w:rPr>
        <w:t xml:space="preserve"> по лесной дороге. </w:t>
      </w:r>
      <w:r>
        <w:rPr/>
        <w:t xml:space="preserve">В то время как при другом порядке слов, т.е. инфинитив стоит </w:t>
      </w:r>
      <w:r>
        <w:rPr>
          <w:b/>
          <w:i/>
        </w:rPr>
        <w:t xml:space="preserve">перед </w:t>
      </w:r>
      <w:r>
        <w:rPr/>
        <w:t>предикативом, предложение распадается на два центра – подлежащее и сказуемо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нфинитивные пред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в таких односоставных предложениях главный член выражен инфинитивом (грамматически независимым!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инитивные предложения имеют различные </w:t>
      </w:r>
      <w:r>
        <w:rPr>
          <w:b/>
        </w:rPr>
        <w:t>модальные зна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долженствование, необходимость</w:t>
      </w:r>
      <w:r>
        <w:rPr/>
        <w:t xml:space="preserve">: </w:t>
      </w:r>
      <w:r>
        <w:rPr>
          <w:i/>
        </w:rPr>
        <w:t>Мне еще комнату убирать. Открыть окно? Скоро уже встав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обязательность (приказы, инструкции)</w:t>
      </w:r>
      <w:r>
        <w:rPr/>
        <w:t xml:space="preserve">: </w:t>
      </w:r>
      <w:r>
        <w:rPr>
          <w:i/>
        </w:rPr>
        <w:t>Молчать! По газонам не ходить! При аварии нажать кнопку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е предложения являются </w:t>
      </w:r>
      <w:r>
        <w:rPr>
          <w:b/>
          <w:i/>
        </w:rPr>
        <w:t>побудительными</w:t>
      </w:r>
      <w:r>
        <w:rPr/>
        <w:t xml:space="preserve"> по коммуникативной функ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желание</w:t>
      </w:r>
      <w:r>
        <w:rPr/>
        <w:t xml:space="preserve">: </w:t>
      </w:r>
      <w:r>
        <w:rPr>
          <w:i/>
        </w:rPr>
        <w:t xml:space="preserve">Если бы с ним хоть раз встретиться! </w:t>
      </w:r>
    </w:p>
    <w:p>
      <w:pPr>
        <w:pStyle w:val="Normal"/>
        <w:spacing w:lineRule="auto" w:line="360"/>
        <w:jc w:val="both"/>
        <w:rPr/>
      </w:pPr>
      <w:r>
        <w:rPr/>
        <w:t xml:space="preserve">Сюда же модно отнести предложения со </w:t>
      </w:r>
      <w:r>
        <w:rPr>
          <w:u w:val="single"/>
        </w:rPr>
        <w:t>значением опасения</w:t>
      </w:r>
      <w:r>
        <w:rPr/>
        <w:t xml:space="preserve">: </w:t>
      </w:r>
      <w:r>
        <w:rPr>
          <w:i/>
        </w:rPr>
        <w:t>Лишь бы тебе не простудиться! Как бы мне не провалиться на экзамене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 xml:space="preserve">По коммуникативной функции предложения – </w:t>
      </w:r>
      <w:r>
        <w:rPr>
          <w:b/>
          <w:i/>
        </w:rPr>
        <w:t>оптативны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u w:val="single"/>
        </w:rPr>
        <w:t>невозможность</w:t>
      </w:r>
      <w:r>
        <w:rPr/>
        <w:t xml:space="preserve"> (предложения выражают действие невозможное, неосуществимое; они всегда имеют отрицательную форму): </w:t>
      </w:r>
      <w:r>
        <w:rPr>
          <w:i/>
        </w:rPr>
        <w:t>Таких проблем нам не решить! Войне не бывать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прос (+целесообразность действия, выраженного инфинитивом): </w:t>
      </w:r>
      <w:r>
        <w:rPr>
          <w:i/>
        </w:rPr>
        <w:t>Кому передать письмо? Может, его разбуди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главном-члене инфинитиве могут употребляться отрицательные местоимения и отрицательные наречия, соответственно значению которых инфинитивные конструкции служат для отрицания объекта, места, времени или цели действия: </w:t>
      </w:r>
      <w:r>
        <w:rPr>
          <w:i/>
        </w:rPr>
        <w:t>Некому сходить в аптеку. Ему негде жить. Не к кому обратиться за помощью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менные односостав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такие односоставные предложения, которые в которых главный член предложения выражен именем существительным. Именные предложения по способу выражения главного члена предложения подразделяются на два подкласса: номинативные и неноминатив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оминатив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односоставные именные предложения, в которых главный член предложения выражен именем существительным в Именительном падеже. Такие предложения выражают существование предмета или явления.</w:t>
      </w:r>
    </w:p>
    <w:p>
      <w:pPr>
        <w:pStyle w:val="Normal"/>
        <w:spacing w:lineRule="auto" w:line="360"/>
        <w:jc w:val="both"/>
        <w:rPr/>
      </w:pPr>
      <w:r>
        <w:rPr/>
        <w:t>Объем конструкций, рассматриваемых как номинатив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обственно-бытийные</w:t>
      </w:r>
      <w:r>
        <w:rPr/>
        <w:t xml:space="preserve">: </w:t>
      </w:r>
      <w:r>
        <w:rPr>
          <w:i/>
        </w:rPr>
        <w:t>Изморось. Сумерки. Дорога в лес</w:t>
      </w:r>
      <w:r>
        <w:rPr/>
        <w:t>. (Шолох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указательные:</w:t>
      </w:r>
      <w:r>
        <w:rPr/>
        <w:t xml:space="preserve"> структурным признаком таких предложений является наличие указательных частиц </w:t>
      </w:r>
      <w:r>
        <w:rPr>
          <w:b/>
          <w:i/>
        </w:rPr>
        <w:t>вот, вон, вот и, а вот</w:t>
      </w:r>
      <w:r>
        <w:rPr/>
        <w:t xml:space="preserve">. Семантическая специфика их заключается в указании на появление, обнаружение предмета: </w:t>
      </w:r>
      <w:r>
        <w:rPr>
          <w:i/>
        </w:rPr>
        <w:t>Вот ива. Были здесь ворота</w:t>
      </w:r>
      <w:r>
        <w:rPr/>
        <w:t xml:space="preserve"> (Пушкин). </w:t>
      </w:r>
      <w:r>
        <w:rPr>
          <w:i/>
        </w:rPr>
        <w:t>А вот и вокзал. Бутылки с кипятком, резиновые длинные минуты</w:t>
      </w:r>
      <w:r>
        <w:rPr/>
        <w:t xml:space="preserve"> (Симо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</w:rPr>
        <w:t>оценочно-бытийные</w:t>
      </w:r>
      <w:r>
        <w:rPr/>
        <w:t>: в таких предложениях значение бытийности сопровождается оценкой. Структурной особенностью этих предложений являются э</w:t>
      </w:r>
      <w:r>
        <w:rPr>
          <w:lang w:val="cs-CZ"/>
        </w:rPr>
        <w:t>м</w:t>
      </w:r>
      <w:r>
        <w:rPr/>
        <w:t xml:space="preserve">оционально-экспрессивные частицы </w:t>
      </w:r>
      <w:r>
        <w:rPr>
          <w:i/>
        </w:rPr>
        <w:t>ну, то-то, тоже мне, а еще, да и, что за, какой, ай да, прямо</w:t>
      </w:r>
      <w:r>
        <w:rPr/>
        <w:t xml:space="preserve">, а также указательная частица </w:t>
      </w:r>
      <w:r>
        <w:rPr>
          <w:b/>
          <w:i/>
        </w:rPr>
        <w:t>вот</w:t>
      </w:r>
      <w:r>
        <w:rPr/>
        <w:t xml:space="preserve">, которая здесь лишена указывающего значения: </w:t>
      </w:r>
      <w:r>
        <w:rPr>
          <w:i/>
        </w:rPr>
        <w:t>А еще и дворянин. Какой молодец!</w:t>
      </w:r>
      <w:r>
        <w:rPr>
          <w:lang w:val="cs-CZ"/>
        </w:rPr>
        <w:t xml:space="preserve"> (šikulka)</w:t>
      </w:r>
      <w:r>
        <w:rPr/>
        <w:t xml:space="preserve"> </w:t>
      </w:r>
      <w:r>
        <w:rPr>
          <w:i/>
        </w:rPr>
        <w:t>Ну и погодка!</w:t>
      </w:r>
      <w:r>
        <w:rPr>
          <w:i/>
          <w:lang w:val="cs-CZ"/>
        </w:rPr>
        <w:t xml:space="preserve"> </w:t>
      </w:r>
      <w:r>
        <w:rPr>
          <w:lang w:val="cs-CZ"/>
        </w:rPr>
        <w:t>(To je ale počasí)</w:t>
      </w:r>
      <w:r>
        <w:rPr/>
        <w:t xml:space="preserve">. </w:t>
      </w:r>
      <w:r>
        <w:rPr>
          <w:i/>
        </w:rPr>
        <w:t>Вот</w:t>
      </w:r>
      <w:r>
        <w:rPr>
          <w:i/>
          <w:lang w:val="en-US"/>
        </w:rPr>
        <w:t xml:space="preserve"> </w:t>
      </w:r>
      <w:r>
        <w:rPr>
          <w:i/>
        </w:rPr>
        <w:t>нахал</w:t>
      </w:r>
      <w:r>
        <w:rPr>
          <w:i/>
          <w:lang w:val="en-US"/>
        </w:rPr>
        <w:t xml:space="preserve">! </w:t>
      </w:r>
      <w:r>
        <w:rPr>
          <w:lang w:val="en-US"/>
        </w:rPr>
        <w:t>(To je ale spros</w:t>
      </w:r>
      <w:r>
        <w:rPr>
          <w:lang w:val="cs-CZ"/>
        </w:rPr>
        <w:t>ťak!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желательно-бытийные</w:t>
      </w:r>
      <w:r>
        <w:rPr/>
        <w:t xml:space="preserve">: предложения отличаются особой функцией – они передают желательность называемого. Структурным признаком их являются частицы </w:t>
      </w:r>
      <w:r>
        <w:rPr>
          <w:b/>
          <w:i/>
        </w:rPr>
        <w:t>только, если, лишь</w:t>
      </w:r>
      <w:r>
        <w:rPr/>
        <w:t xml:space="preserve"> в сочетании с </w:t>
      </w:r>
      <w:r>
        <w:rPr>
          <w:b/>
          <w:i/>
        </w:rPr>
        <w:t>частицей бы</w:t>
      </w:r>
      <w:r>
        <w:rPr/>
        <w:t xml:space="preserve">: </w:t>
      </w:r>
      <w:r>
        <w:rPr>
          <w:i/>
        </w:rPr>
        <w:t>Только бы здоровье! Лишь бы не смерть! Если бы счасть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назывные</w:t>
      </w:r>
      <w:r>
        <w:rPr/>
        <w:t xml:space="preserve">: сюда включаются вывески, заглавия, надписи. В данном случае трудно говорить о существовании предмета, это по большому счету – идея о существовании в сознании говорящего (заглавие вынесено за рамки основного текста, не присутствует в структуре текста). 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>Заглавие может быть оформлено и другим способом: «Как закалялась стал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именительный темы</w:t>
      </w:r>
      <w:r>
        <w:rPr/>
        <w:t>: предложение обозначает тему, которая будет дальше обсуждаться, развиваться в тексте, но тема представлена отдельной конструкцией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  <w:t>Деньги. У меня, к примеру, их в заведении не бывало.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  <w:t xml:space="preserve">Зима!.. Крестьянин, торжествуя, 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  <w:t>На дровнях обновляет путь;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  <w:t>Его лошадка, снег почуя,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  <w:t>Плетется рысью как-нибудь.</w:t>
      </w:r>
    </w:p>
    <w:p>
      <w:pPr>
        <w:pStyle w:val="Normal"/>
        <w:spacing w:lineRule="auto" w:line="360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минативные предложения могут быть </w:t>
      </w:r>
      <w:r>
        <w:rPr>
          <w:u w:val="single"/>
        </w:rPr>
        <w:t>распространенные</w:t>
      </w:r>
      <w:r>
        <w:rPr/>
        <w:t xml:space="preserve"> и </w:t>
      </w:r>
      <w:r>
        <w:rPr>
          <w:u w:val="single"/>
        </w:rPr>
        <w:t>нераспространенные</w:t>
      </w:r>
      <w:r>
        <w:rPr/>
        <w:t xml:space="preserve">. Нераспространенные состоят только из главного члена: </w:t>
      </w:r>
      <w:r>
        <w:rPr>
          <w:i/>
        </w:rPr>
        <w:t>Ночь. Стужа</w:t>
      </w:r>
      <w:r>
        <w:rPr/>
        <w:t xml:space="preserve">. К нераспространенным также относятся и предложения, усложненные частицами: </w:t>
      </w:r>
      <w:r>
        <w:rPr>
          <w:i/>
        </w:rPr>
        <w:t>Вон и станц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тивные предложения распространены в русском языке. Ими в лаконичной форме изображаются картины природы, состояние человека, обстановка, поэтому данные конструкции используются в различных жанрах художественного стиля речи:</w:t>
      </w:r>
    </w:p>
    <w:p>
      <w:pPr>
        <w:pStyle w:val="Normal"/>
        <w:spacing w:lineRule="auto" w:line="360"/>
        <w:jc w:val="both"/>
        <w:rPr/>
      </w:pPr>
      <w:r>
        <w:rPr/>
        <w:t>Шепот, робкое дыханье,</w:t>
      </w:r>
    </w:p>
    <w:p>
      <w:pPr>
        <w:pStyle w:val="Normal"/>
        <w:spacing w:lineRule="auto" w:line="360"/>
        <w:jc w:val="both"/>
        <w:rPr/>
      </w:pPr>
      <w:r>
        <w:rPr/>
        <w:t>Трели соловья,</w:t>
      </w:r>
    </w:p>
    <w:p>
      <w:pPr>
        <w:pStyle w:val="Normal"/>
        <w:spacing w:lineRule="auto" w:line="360"/>
        <w:jc w:val="both"/>
        <w:rPr/>
      </w:pPr>
      <w:r>
        <w:rPr/>
        <w:t>Серебро и колыханье</w:t>
      </w:r>
    </w:p>
    <w:p>
      <w:pPr>
        <w:pStyle w:val="Normal"/>
        <w:spacing w:lineRule="auto" w:line="360"/>
        <w:jc w:val="both"/>
        <w:rPr/>
      </w:pPr>
      <w:r>
        <w:rPr/>
        <w:t>Сонного ручья … (А. Фет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енитив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такие односоставные предложения, имеющие в качестве главного члена независимый Родительный падеж имени, который не только передает значение наличия (бытийности), существования предмета, но и характеризует его, с количественной точки зрения. Чаще всего в генитивных предложениях утверждается избыточность чего-либо: </w:t>
      </w:r>
      <w:r>
        <w:rPr>
          <w:i/>
        </w:rPr>
        <w:t>Ох, и шуму, - сказал учитель, войдя в класс</w:t>
      </w:r>
      <w:r>
        <w:rPr/>
        <w:t xml:space="preserve">; </w:t>
      </w:r>
      <w:r>
        <w:rPr>
          <w:i/>
        </w:rPr>
        <w:t>Цветов, цветов!; Народу то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енитивные количественные имеют в своем составе прямые (лексические) указания на количественное значение. Эти слова или словосочетания вместе с формой родительного падежа образуют грамматическую основу односоставного предложения, причем типовое значение, т.е. сообщение о количестве названных предметов, передается расчленено: Родительный падеж + количественное слово или словосочетание (в номинативных предложениях обратный порядок: </w:t>
      </w:r>
      <w:r>
        <w:rPr>
          <w:i/>
        </w:rPr>
        <w:t>десять часов</w:t>
      </w:r>
      <w:r>
        <w:rPr/>
        <w:t xml:space="preserve">!!!). </w:t>
      </w:r>
    </w:p>
    <w:p>
      <w:pPr>
        <w:pStyle w:val="Normal"/>
        <w:spacing w:lineRule="auto" w:line="360"/>
        <w:jc w:val="both"/>
        <w:rPr/>
      </w:pPr>
      <w:r>
        <w:rPr/>
        <w:t>Такое количественное значение может быть выраже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уществительным в неопределенно-количественном значении: </w:t>
      </w:r>
      <w:r>
        <w:rPr>
          <w:i/>
        </w:rPr>
        <w:t>Нас тол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разеологизированным сочетанием: </w:t>
      </w:r>
      <w:r>
        <w:rPr>
          <w:i/>
        </w:rPr>
        <w:t>Народу видимо-невидим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ккузативные односостав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предложения, в которых главный член оформлен формой Винительного падежа, обозначающей команду, желание:  </w:t>
      </w:r>
      <w:r>
        <w:rPr>
          <w:i/>
        </w:rPr>
        <w:t>Врача! Карету мне, карету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кативные</w:t>
      </w:r>
      <w:r>
        <w:rPr/>
        <w:t xml:space="preserve"> </w:t>
      </w:r>
      <w:r>
        <w:rPr>
          <w:b/>
        </w:rPr>
        <w:t xml:space="preserve">предлож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нь спорный вопрос, такие предложения не признаны всеми синтаксистами. Единственным членом вокативных предложений является обращение, имя лица, к которому обращена речь, если это имя произнесено с особой интонацией и дополнительные значения: упрека, сожаление, негодование: </w:t>
      </w:r>
      <w:r>
        <w:rPr>
          <w:b/>
          <w:i/>
        </w:rPr>
        <w:t>Коля!</w:t>
      </w:r>
      <w:r>
        <w:rPr/>
        <w:t xml:space="preserve"> = </w:t>
      </w:r>
      <w:r>
        <w:rPr>
          <w:i/>
        </w:rPr>
        <w:t>как тебе не стыдно, зачем ты себя так ведешь?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членим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предложения, которые выражены одним словом (частицей, междометьем) или нечленимым сочетанием. Такие предложения обозначают утверждение или отрицание, согласие или несогласие, содержат эмоциональную оценку или побуждение к действию: </w:t>
      </w:r>
      <w:r>
        <w:rPr>
          <w:i/>
        </w:rPr>
        <w:t>Да. Так точно! Ладно. Здравствуйте, Ольга Петровна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Такие предложения не относятся ни к двусоставным, ни к односоставным предложениям, т.к. в подобных конструкциях нельзя выделить главные и второстепенные члены предложения: </w:t>
      </w:r>
      <w:r>
        <w:rPr>
          <w:i/>
        </w:rPr>
        <w:t>Тц!</w:t>
      </w:r>
    </w:p>
    <w:p>
      <w:pPr>
        <w:pStyle w:val="Normal"/>
        <w:spacing w:lineRule="auto" w:line="360"/>
        <w:jc w:val="both"/>
        <w:rPr/>
      </w:pPr>
      <w:r>
        <w:rPr/>
        <w:t>Нечленимые предложения употребляются преимущественно в диалогической ре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Это вы везете семью в Москв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Д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5:00Z</dcterms:created>
  <dc:creator>Oxana</dc:creator>
  <dc:description/>
  <cp:keywords/>
  <dc:language>en-US</dc:language>
  <cp:lastModifiedBy>Your User Name</cp:lastModifiedBy>
  <dcterms:modified xsi:type="dcterms:W3CDTF">2015-07-23T12:12:00Z</dcterms:modified>
  <cp:revision>4</cp:revision>
  <dc:subject/>
  <dc:title>Односоставные предложения</dc:title>
</cp:coreProperties>
</file>