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 №5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lang w:val="ru-RU"/>
        </w:rPr>
        <w:t>(по лекции «Осложненные предложения»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1. Какие компоненты не являются членами предложения? Объясните почему, приведите примеры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Составьте предложения с однородными членами предложения по следующим схема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[О: О, О, О]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[О, О - О]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[О, О и О]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В чем отличие вводного предложения от вставной конструкции? Приведите примеры предложений с вводным предложением и вставной конструкцией</w:t>
      </w:r>
      <w:r>
        <w:rPr>
          <w:lang w:val="ru-RU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40:00Z</dcterms:created>
  <dc:creator>Your User Name</dc:creator>
  <dc:description/>
  <cp:keywords/>
  <dc:language>en-US</dc:language>
  <cp:lastModifiedBy>Your User Name</cp:lastModifiedBy>
  <dcterms:modified xsi:type="dcterms:W3CDTF">2014-08-05T13:47:00Z</dcterms:modified>
  <cp:revision>2</cp:revision>
  <dc:subject/>
  <dc:title/>
</cp:coreProperties>
</file>