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ложненное предложение</w:t>
      </w:r>
    </w:p>
    <w:p>
      <w:pPr>
        <w:pStyle w:val="Normal"/>
        <w:spacing w:lineRule="auto" w:line="360"/>
        <w:jc w:val="both"/>
        <w:rPr/>
      </w:pPr>
      <w:r>
        <w:rPr/>
        <w:t>Структура простого предложения может быть осложнена введением в него различных компонентов.</w:t>
      </w:r>
      <w:r>
        <w:rPr>
          <w:lang w:val="cs-CZ"/>
        </w:rPr>
        <w:t xml:space="preserve"> </w:t>
      </w:r>
      <w:r>
        <w:rPr/>
        <w:t xml:space="preserve">Предложение считается </w:t>
      </w:r>
      <w:r>
        <w:rPr>
          <w:b/>
        </w:rPr>
        <w:t>осложненным</w:t>
      </w:r>
      <w:r>
        <w:rPr/>
        <w:t xml:space="preserve"> при наличии в н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нородных чле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собленных член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понентов, не являющихся членами предложения (обращения, междометья, вводные слова и вставные конструкц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днородные члены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такие члены предложения, которые относятся к одному и тому же слову, выполняют одинаковую синтаксическую функцию и связаны между собой сочинительной связь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родными могут быть и главные, и второстепенные члены предложения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лиловой мгле покоятся задворки, платформы, бревна, листья, обла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н награжден каким-то вечным детством, той щедростью и зоркостью свети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ости говорили о природе, о собаках, пшенице, чепчиках и жереб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родные члены предложения обычно являются словами одной и той же части речи, но могут быть выражены и словами разных частей ре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сегда он был бледен, худ, подвержен простуде, тепло оде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расив он был, этот солдат, высокий такой, здоровый, с румяными ще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родные члены могут быть распространенными (то есть иметь при себе зависимые слова) и нераспространенным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Мне приснилось </w:t>
      </w:r>
      <w:r>
        <w:rPr>
          <w:i/>
          <w:u w:val="single"/>
        </w:rPr>
        <w:t>рязанское</w:t>
      </w:r>
      <w:r>
        <w:rPr>
          <w:i/>
        </w:rPr>
        <w:t xml:space="preserve"> небо и моя </w:t>
      </w:r>
      <w:r>
        <w:rPr>
          <w:i/>
          <w:u w:val="single"/>
        </w:rPr>
        <w:t>непутевая</w:t>
      </w:r>
      <w:r>
        <w:rPr>
          <w:i/>
        </w:rPr>
        <w:t xml:space="preserve"> жизнь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на все </w:t>
      </w:r>
      <w:r>
        <w:rPr>
          <w:i/>
          <w:u w:val="single"/>
        </w:rPr>
        <w:t>суетится</w:t>
      </w:r>
      <w:r>
        <w:rPr>
          <w:i/>
        </w:rPr>
        <w:t xml:space="preserve">, </w:t>
      </w:r>
      <w:r>
        <w:rPr>
          <w:i/>
          <w:u w:val="single"/>
        </w:rPr>
        <w:t>бегает</w:t>
      </w:r>
      <w:r>
        <w:rPr>
          <w:i/>
        </w:rPr>
        <w:t xml:space="preserve">, </w:t>
      </w:r>
      <w:r>
        <w:rPr>
          <w:i/>
          <w:u w:val="single"/>
        </w:rPr>
        <w:t>работает</w:t>
      </w:r>
      <w:r>
        <w:rPr>
          <w:i/>
        </w:rPr>
        <w:t>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дном предложении может быть одновременно несколько рядов однородных членов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не играет и не поет, но имеет какое-то отношение к музыке и пению</w:t>
      </w:r>
      <w:r>
        <w:rPr/>
        <w:t xml:space="preserve"> (однородные сказуемые и дополн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родные члены предложения представляют собой логически сопоставимые слова. Соединение слов, логически далеких друг от друга, приводит к курьезам и нелепицам: </w:t>
      </w:r>
      <w:r>
        <w:rPr>
          <w:i/>
        </w:rPr>
        <w:t>Шел дождь и человек</w:t>
      </w:r>
      <w:r>
        <w:rPr/>
        <w:t>. Однако в художественной литературе иногда используется для создания комического эфф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Е являются однородными членам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вторяющиеся слова, употребленные с целью подчеркнуть длительность действия, его повторяемость, указать на множество чего-либо (сюда же можно отнести сочетания глаголов, выступающих в роли единого сказуемого/аналитический и осложненный предикат): </w:t>
      </w:r>
      <w:r>
        <w:rPr>
          <w:i/>
        </w:rPr>
        <w:t>Пойду посмотрю, чем занимаются дети. Снег да снег кругом. Вот темный, темный са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стойчивые сочетания, являющиеся одним членом предложения: </w:t>
      </w:r>
      <w:r>
        <w:rPr>
          <w:i/>
        </w:rPr>
        <w:t>Ее жених оказался ни рыба ни мясо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бщающие слова при однородных членах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бщающими называются слова или словосочетания, выступающие в функции члена предложения, который служит более общим обозначением находящихся при нем однородных членов.</w:t>
      </w:r>
    </w:p>
    <w:p>
      <w:pPr>
        <w:pStyle w:val="Normal"/>
        <w:spacing w:lineRule="auto" w:line="360"/>
        <w:jc w:val="both"/>
        <w:rPr/>
      </w:pPr>
      <w:r>
        <w:rPr/>
        <w:t>Между обобщающим словом и однородными членами устанавливаются смысловые отношения родового понятия и видовых понятий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На следующих станциях жадно хватали </w:t>
      </w:r>
      <w:r>
        <w:rPr>
          <w:b/>
          <w:i/>
        </w:rPr>
        <w:t>все газеты</w:t>
      </w:r>
      <w:r>
        <w:rPr>
          <w:i/>
        </w:rPr>
        <w:t>: центральные, местные, краевы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Между обобщающим словом и однородными членами могут быть также отношения целого и част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А по сторонам вымершая от зноя </w:t>
      </w:r>
      <w:r>
        <w:rPr>
          <w:b/>
          <w:i/>
        </w:rPr>
        <w:t>степь</w:t>
      </w:r>
      <w:r>
        <w:rPr>
          <w:i/>
        </w:rPr>
        <w:t>: устало полегшие травы, тускло, безжизненно блистающие солончаки, голубое и трепетное марево над дальними кургана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Однородные члены конкретизируют содержание понятия, выраженного обобщающим словом, поэтому между ними и однородными членами можно вставить слова </w:t>
      </w:r>
      <w:r>
        <w:rPr>
          <w:b/>
          <w:i/>
        </w:rPr>
        <w:t>а именно, как-то, то есть</w:t>
      </w:r>
      <w:r>
        <w:rPr/>
        <w:t xml:space="preserve"> и др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i/>
        </w:rPr>
        <w:t>Хорь понимал действительность, то есть: обстроился, накопил деньжонок, ладил с барином и прочими властями</w:t>
      </w:r>
      <w:r>
        <w:rPr/>
        <w:t>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ки препинания в предложениях с обобщающим словом при однородных членах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>
          <w:b/>
          <w:b/>
          <w:color w:val="000000"/>
        </w:rPr>
      </w:pPr>
      <w:r>
        <w:rPr>
          <w:rStyle w:val="StrongEmphasis"/>
          <w:b w:val="false"/>
          <w:iCs/>
          <w:color w:val="000000"/>
        </w:rPr>
        <w:t>При наличии обобщающих слов при рядах однородных членов предложения знаки препинания зависят от места обобщающих слов по отношению к перечислительному ряду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>
          <w:color w:val="333333"/>
        </w:rPr>
      </w:pPr>
      <w:r>
        <w:rPr>
          <w:color w:val="333333"/>
        </w:rPr>
        <w:t>1) Если обобщающие слова предшествуют перечислению, то после них ставится двоеточие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/>
      </w:pPr>
      <w:r>
        <w:rPr>
          <w:rStyle w:val="Emphasis"/>
          <w:color w:val="333333"/>
        </w:rPr>
        <w:t>В приемном пункте их было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80"/>
        </w:rPr>
        <w:t>т</w:t>
      </w:r>
      <w:r>
        <w:rPr>
          <w:rStyle w:val="Emphasis"/>
          <w:color w:val="008000"/>
        </w:rPr>
        <w:t>рое, три женщины</w:t>
      </w:r>
      <w:r>
        <w:rPr>
          <w:rStyle w:val="Emphasis"/>
          <w:color w:val="333333"/>
        </w:rPr>
        <w:t>: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одна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на приемке белья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другая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на выдаче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третья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на выписке квитанций и получении денег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Рыб</w:t>
      </w:r>
      <w:r>
        <w:rPr>
          <w:color w:val="333333"/>
          <w:lang w:val="ru-RU"/>
        </w:rPr>
        <w:t>аков</w:t>
      </w:r>
      <w:r>
        <w:rPr>
          <w:color w:val="333333"/>
        </w:rPr>
        <w:t>);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О нем писали много и все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по-разному</w:t>
      </w:r>
      <w:r>
        <w:rPr>
          <w:rStyle w:val="Emphasis"/>
          <w:color w:val="333333"/>
        </w:rPr>
        <w:t>: то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с восторгом</w:t>
      </w:r>
      <w:r>
        <w:rPr>
          <w:rStyle w:val="Emphasis"/>
          <w:color w:val="333333"/>
        </w:rPr>
        <w:t>, доходящим до поклонения, то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с недоумением</w:t>
      </w:r>
      <w:r>
        <w:rPr>
          <w:rStyle w:val="Emphasis"/>
          <w:color w:val="333333"/>
        </w:rPr>
        <w:t>, а то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с издевко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из газет)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>
          <w:color w:val="333333"/>
        </w:rPr>
      </w:pPr>
      <w:r>
        <w:rPr>
          <w:color w:val="333333"/>
        </w:rPr>
        <w:t>2) Обобщающие слова, заключающие перечислительный ряд, отделяются тире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/>
      </w:pPr>
      <w:r>
        <w:rPr>
          <w:color w:val="333333"/>
        </w:rPr>
        <w:t>Например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008000"/>
        </w:rPr>
        <w:t xml:space="preserve"> Художники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Архипов и Малявин,</w:t>
      </w:r>
      <w:r>
        <w:rPr>
          <w:rStyle w:val="Emphasis"/>
          <w:color w:val="008000"/>
        </w:rPr>
        <w:t>скульптор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Голубкина –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все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из этих рязанских мес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Пауст</w:t>
      </w:r>
      <w:r>
        <w:rPr>
          <w:color w:val="333333"/>
          <w:lang w:val="ru-RU"/>
        </w:rPr>
        <w:t>овский</w:t>
      </w:r>
      <w:r>
        <w:rPr>
          <w:color w:val="333333"/>
        </w:rPr>
        <w:t>);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И эти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поездки</w:t>
      </w:r>
      <w:r>
        <w:rPr>
          <w:rStyle w:val="Emphasis"/>
          <w:color w:val="333333"/>
        </w:rPr>
        <w:t>, и наши с ней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разговоры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–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всё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 xml:space="preserve">проникнуто было щемящей, безысходной тоской </w:t>
      </w:r>
      <w:r>
        <w:rPr>
          <w:color w:val="333333"/>
        </w:rPr>
        <w:t>(Бек.)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>
          <w:color w:val="333333"/>
        </w:rPr>
      </w:pPr>
      <w:r>
        <w:rPr>
          <w:color w:val="333333"/>
        </w:rPr>
        <w:t>3) Двоеточие после обобщающих слов перед перечислением однородных членов и тире после перечисления ставятся, когда перечислением предложение не заканчивается, в том числе и тогда, когда после перечисления повторяется обобщающее слово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>
          <w:color w:val="333333"/>
        </w:rPr>
      </w:pPr>
      <w:r>
        <w:rPr>
          <w:color w:val="333333"/>
        </w:rPr>
        <w:t>Например:</w:t>
      </w:r>
      <w:r>
        <w:rPr>
          <w:rStyle w:val="Appleconvertedspace"/>
          <w:color w:val="333333"/>
        </w:rPr>
        <w:t> </w:t>
      </w:r>
      <w:r>
        <w:rPr>
          <w:rStyle w:val="Emphasis"/>
          <w:color w:val="00B050"/>
        </w:rPr>
        <w:t>П</w:t>
      </w:r>
      <w:r>
        <w:rPr>
          <w:rStyle w:val="Emphasis"/>
          <w:color w:val="008000"/>
        </w:rPr>
        <w:t>овсюду: в клубе, на улицах, на скамейках у ворот, в домах</w:t>
      </w:r>
      <w:r>
        <w:rPr>
          <w:rStyle w:val="Emphasis"/>
          <w:color w:val="333333"/>
        </w:rPr>
        <w:t>– происходили шумные</w:t>
      </w:r>
      <w:r>
        <w:rPr>
          <w:rStyle w:val="Emphasis"/>
          <w:color w:val="333333"/>
          <w:lang w:val="ru-RU"/>
        </w:rPr>
        <w:t xml:space="preserve"> </w:t>
      </w:r>
      <w:r>
        <w:rPr>
          <w:rStyle w:val="Emphasis"/>
          <w:color w:val="333333"/>
        </w:rPr>
        <w:t>разговор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Гарш</w:t>
      </w:r>
      <w:r>
        <w:rPr>
          <w:color w:val="333333"/>
          <w:lang w:val="ru-RU"/>
        </w:rPr>
        <w:t>ин</w:t>
      </w:r>
      <w:r>
        <w:rPr>
          <w:color w:val="333333"/>
        </w:rPr>
        <w:t>);</w:t>
      </w:r>
      <w:r>
        <w:rPr>
          <w:rStyle w:val="Appleconvertedspace"/>
          <w:color w:val="333333"/>
        </w:rPr>
        <w:t> </w:t>
      </w:r>
      <w:r>
        <w:rPr>
          <w:rStyle w:val="Emphasis"/>
          <w:color w:val="008000"/>
        </w:rPr>
        <w:t>Всё</w:t>
      </w:r>
      <w:r>
        <w:rPr>
          <w:rStyle w:val="Emphasis"/>
          <w:color w:val="333333"/>
        </w:rPr>
        <w:t>: быстро проехавший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экипаж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по улице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напоминание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об обиде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вопрос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девушки о платье, которое надо изготовить; еще хуже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слово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неискреннего, слабого участия –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всё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болезненно раздражало рану, казалось оскорбление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Л. Т</w:t>
      </w:r>
      <w:r>
        <w:rPr>
          <w:color w:val="333333"/>
          <w:lang w:val="ru-RU"/>
        </w:rPr>
        <w:t>олстой)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>
          <w:color w:val="333333"/>
        </w:rPr>
      </w:pPr>
      <w:r>
        <w:rPr>
          <w:color w:val="333333"/>
        </w:rPr>
        <w:t>То же при вхождении однородных членов в одну из частей сложного предложения.</w:t>
      </w:r>
    </w:p>
    <w:p>
      <w:pPr>
        <w:pStyle w:val="Normlnweb"/>
        <w:shd w:fill="FFFFFF" w:val="clear"/>
        <w:spacing w:lineRule="auto" w:line="360" w:before="0" w:after="0"/>
        <w:ind w:firstLine="346"/>
        <w:jc w:val="both"/>
        <w:rPr/>
      </w:pPr>
      <w:r>
        <w:rPr>
          <w:color w:val="333333"/>
        </w:rPr>
        <w:t>Например: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В несколько минут он мог нарисовать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всё</w:t>
      </w:r>
      <w:r>
        <w:rPr>
          <w:rStyle w:val="Emphasis"/>
          <w:color w:val="333333"/>
        </w:rPr>
        <w:t>, что угодно: человеческую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фигуру</w:t>
      </w:r>
      <w:r>
        <w:rPr>
          <w:rStyle w:val="Emphasis"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животных</w:t>
      </w:r>
      <w:r>
        <w:rPr>
          <w:rStyle w:val="Emphasis"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деревья</w:t>
      </w:r>
      <w:r>
        <w:rPr>
          <w:rStyle w:val="Emphasis"/>
          <w:color w:val="333333"/>
        </w:rPr>
        <w:t>,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здания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–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008000"/>
        </w:rPr>
        <w:t>всё</w:t>
      </w:r>
      <w:r>
        <w:rPr>
          <w:rStyle w:val="Appleconvertedspace"/>
          <w:i/>
          <w:iCs/>
          <w:color w:val="008000"/>
        </w:rPr>
        <w:t> </w:t>
      </w:r>
      <w:r>
        <w:rPr>
          <w:rStyle w:val="Emphasis"/>
          <w:color w:val="333333"/>
        </w:rPr>
        <w:t>выходило у него характерно и жив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Бек.).</w:t>
      </w:r>
    </w:p>
    <w:p>
      <w:pPr>
        <w:pStyle w:val="Normal"/>
        <w:spacing w:lineRule="auto" w:line="360"/>
        <w:jc w:val="both"/>
        <w:rPr>
          <w:color w:val="333333"/>
          <w:lang w:val="cs-CZ"/>
        </w:rPr>
      </w:pPr>
      <w:r>
        <w:rPr>
          <w:color w:val="333333"/>
          <w:lang w:val="cs-C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нородные и неоднородные определения</w:t>
      </w:r>
    </w:p>
    <w:p>
      <w:pPr>
        <w:pStyle w:val="Normal"/>
        <w:spacing w:lineRule="auto" w:line="360"/>
        <w:jc w:val="center"/>
        <w:rPr/>
      </w:pPr>
      <w:r>
        <w:rPr>
          <w:i/>
          <w:lang w:val="cs-CZ"/>
        </w:rPr>
        <w:t>několikanásobný přívlastek a přívlastek postupně rozvíjející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огласованные препозитивные определения</w:t>
      </w:r>
      <w:r>
        <w:rPr/>
        <w:t xml:space="preserve"> являются однородными, если они характеризуют предмет с одной стороны либо называют отличительные признаки предметов, являющихся понятиями одного логического ряд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олпы ребятишек в синих, красных, белых рубашках стоят на берегу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ступила дождливая, грязная, темная ос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Неоднородные определения</w:t>
      </w:r>
      <w:r>
        <w:rPr/>
        <w:t xml:space="preserve"> характеризуют предмет с разных сторон: </w:t>
      </w:r>
      <w:r>
        <w:rPr>
          <w:i/>
        </w:rPr>
        <w:t>Надо мной неслись длинные серые облака</w:t>
      </w:r>
      <w:r>
        <w:rPr/>
        <w:t xml:space="preserve"> (форма и цвет).</w:t>
      </w:r>
    </w:p>
    <w:p>
      <w:pPr>
        <w:pStyle w:val="Normal"/>
        <w:spacing w:lineRule="auto" w:line="360"/>
        <w:jc w:val="both"/>
        <w:rPr/>
      </w:pPr>
      <w:r>
        <w:rPr/>
        <w:t xml:space="preserve">Неоднородными обычно бывают определения, если они выражены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местоимением и прилагательным: </w:t>
      </w:r>
      <w:r>
        <w:rPr>
          <w:i/>
        </w:rPr>
        <w:t>твой синий костюм, наш новый д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четания качественного и относительного прилагательных: </w:t>
      </w:r>
      <w:r>
        <w:rPr>
          <w:i/>
        </w:rPr>
        <w:t>старые русские пес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огласованное числительное и прилагательное: </w:t>
      </w:r>
      <w:r>
        <w:rPr>
          <w:i/>
        </w:rPr>
        <w:t>первый зимний ден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ричастие и прилагательное: </w:t>
      </w:r>
      <w:r>
        <w:rPr>
          <w:i/>
        </w:rPr>
        <w:t>осыпавшиеся осенние листья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u w:val="single"/>
        </w:rPr>
        <w:t>НО!</w:t>
      </w:r>
      <w:r>
        <w:rPr/>
        <w:t xml:space="preserve"> прилагательное + причастный оборот обычно являются однородными: </w:t>
      </w:r>
      <w:r>
        <w:rPr>
          <w:i/>
        </w:rPr>
        <w:t xml:space="preserve">Он уселся за </w:t>
      </w:r>
      <w:r>
        <w:rPr>
          <w:i/>
          <w:u w:val="single"/>
        </w:rPr>
        <w:t>большой</w:t>
      </w:r>
      <w:r>
        <w:rPr>
          <w:i/>
        </w:rPr>
        <w:t xml:space="preserve">, </w:t>
      </w:r>
      <w:r>
        <w:rPr>
          <w:i/>
          <w:u w:val="single"/>
        </w:rPr>
        <w:t>накрытый красной скатертью</w:t>
      </w:r>
      <w:r>
        <w:rPr>
          <w:i/>
        </w:rPr>
        <w:t xml:space="preserve"> стол.</w:t>
      </w:r>
    </w:p>
    <w:p>
      <w:pPr>
        <w:pStyle w:val="Normal"/>
        <w:spacing w:lineRule="auto" w:line="360"/>
        <w:jc w:val="both"/>
        <w:rPr/>
      </w:pPr>
      <w:r>
        <w:rPr/>
        <w:t>В определенном контексте все перечисленные сочетания могут становиться контекстными синонимами, а, следовательно, быть однородными определениями. В условиях контекста часто объединяются общим признаком (сходство производимого впечатления, внешний вид и пр.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Крупные, дутые бусы в три ряда обвилались вокруг смуглой, худой шеи</w:t>
      </w:r>
      <w:r>
        <w:rPr/>
        <w:t xml:space="preserve"> (Л.Т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пределения</w:t>
      </w:r>
      <w:r>
        <w:rPr/>
        <w:t>, расположенные после определяемого слова (</w:t>
      </w:r>
      <w:r>
        <w:rPr>
          <w:b/>
        </w:rPr>
        <w:t>постпозитивные</w:t>
      </w:r>
      <w:r>
        <w:rPr/>
        <w:t xml:space="preserve">), всегда </w:t>
      </w:r>
      <w:r>
        <w:rPr>
          <w:b/>
          <w:i/>
        </w:rPr>
        <w:t>однородны</w:t>
      </w:r>
      <w:r>
        <w:rPr/>
        <w:t>, независимо от способа их выражения и лексического значени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ыстроили большой каменный дом – Выстроили дом большой, каменны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особленные члены предложения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volně připojené větné čle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собление – это смысловое и интонационное выделение в составе предложения каких-либо конструкций, оборотов, слов с целью придать им большую смысловую самостоятельность, сделать добавочное сообщение к уже сказанному.</w:t>
      </w:r>
    </w:p>
    <w:p>
      <w:pPr>
        <w:pStyle w:val="Normal"/>
        <w:spacing w:lineRule="auto" w:line="360"/>
        <w:jc w:val="both"/>
        <w:rPr/>
      </w:pPr>
      <w:r>
        <w:rPr/>
        <w:t xml:space="preserve">Обособленными бывают только второстепенные члены предлож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Перенеся двухдневную разлуку</w:t>
      </w:r>
      <w:r>
        <w:rPr>
          <w:i/>
        </w:rPr>
        <w:t>, к нам едет гость вдольь нивы золото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Ангел, </w:t>
      </w:r>
      <w:r>
        <w:rPr>
          <w:i/>
          <w:u w:val="single"/>
        </w:rPr>
        <w:t>три года хранивший меня</w:t>
      </w:r>
      <w:r>
        <w:rPr>
          <w:i/>
        </w:rPr>
        <w:t>, вознесся в лучах и огне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собленные члены предложения, как правило, делят на </w:t>
      </w:r>
      <w:r>
        <w:rPr>
          <w:b/>
          <w:i/>
        </w:rPr>
        <w:t>полупредикативные</w:t>
      </w:r>
      <w:r>
        <w:rPr/>
        <w:t xml:space="preserve"> и </w:t>
      </w:r>
      <w:r>
        <w:rPr>
          <w:b/>
          <w:i/>
        </w:rPr>
        <w:t>уточняющие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/>
        </w:rPr>
        <w:t>Полупредикативные конструкции</w:t>
      </w:r>
      <w:r>
        <w:rPr>
          <w:lang w:val="cs-CZ"/>
        </w:rPr>
        <w:t>//</w:t>
      </w:r>
      <w:r>
        <w:rPr>
          <w:i/>
          <w:lang w:val="cs-CZ"/>
        </w:rPr>
        <w:t>polovětné vazb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полупредикативным конструкциям относятся такие обособленные члены предложения, которые выражают относительно самостоятельное сообщение.  Такие обособленные члены предложения имеют добавочное значение, дополняющее основное (выраженное главными членами). Предложения с полупредикативными конструкциями легко трансформируются в сложные предложения или в два простых, без осложнения: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Деревья, покрытые снегом, белели вдали – Деревья, которые были покрыты снегом, белели вдали.</w:t>
      </w:r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>
          <w:i/>
        </w:rPr>
        <w:t>Проснувшись, он начал ходить по комнате – Когда он проснулся, он начал ходить по комнат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>Полупредикативные конструкции в предложении могут выполнять различные синтаксические функции, т.е. быть определением, обстоятельством, приложение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Уточняющие и поясняющие обособленные члены предложения</w:t>
      </w:r>
      <w:r>
        <w:rPr/>
        <w:t xml:space="preserve"> дополнительно конкретизируют остальные члены предложения (сужают понятие либо поясняют, называя другими словами). Уточняющими и поясняющими чаще всего бывают обстоятельства времени, места, цели и пр., а также приложения и допол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бособленное определение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олупредикативная функция у обособленных определений в большинстве случаев совмещается с функцией дополнительной характеристики предмета. Поэтому в первую очередь обособлению подвергаются постпозитивные определения, которые выражены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причастным оборотом: </w:t>
      </w:r>
      <w:r>
        <w:rPr>
          <w:i/>
        </w:rPr>
        <w:t>Олег, сидящий у двери, тотчас встал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адъективным оборотом: </w:t>
      </w:r>
      <w:r>
        <w:rPr>
          <w:i/>
        </w:rPr>
        <w:t>Ветер, все еще сильный, теперь дул с востока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группой одиночных (нераспространенных) однородных определений: </w:t>
      </w:r>
      <w:r>
        <w:rPr>
          <w:i/>
        </w:rPr>
        <w:t>Ей снилось поле подсолнухов, бесконечное, желтое, радостно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ует помнить, что распространенность определительной постпозитивной группы </w:t>
      </w:r>
      <w:r>
        <w:rPr>
          <w:u w:val="single"/>
        </w:rPr>
        <w:t>не всегда обязательна</w:t>
      </w:r>
      <w:r>
        <w:rPr/>
        <w:t xml:space="preserve">. Обособление не происходит, если определение выражает не дополнительный признак, а такой, без указания которого нельзя обозначить сам предмет: </w:t>
      </w:r>
      <w:r>
        <w:rPr>
          <w:i/>
        </w:rPr>
        <w:t>Случались дела смешные, трогательные и трагические.</w:t>
      </w:r>
    </w:p>
    <w:p>
      <w:pPr>
        <w:pStyle w:val="Normal"/>
        <w:spacing w:lineRule="auto" w:line="360"/>
        <w:jc w:val="both"/>
        <w:rPr/>
      </w:pPr>
      <w:r>
        <w:rPr/>
        <w:t xml:space="preserve">Несогласованные постпозитивные определения могут обособляться: </w:t>
      </w:r>
      <w:r>
        <w:rPr>
          <w:i/>
        </w:rPr>
        <w:t>Степка, с ложкой в руках, занял свое место у котл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обособление таких определений не всегда возможно (обязательно обособляются лишь определения, относящиеся к личному местоимению). Обособление устойчиво отсутствует, если определение обозначает основной отличительный признак лица или предмета, особенно если лицо или предмет еще не известны читателю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спомнила про этих малышей из седьмой квартиры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Обычно также не обособляются </w:t>
      </w:r>
      <w:r>
        <w:rPr>
          <w:b/>
        </w:rPr>
        <w:t>препозитивные определения</w:t>
      </w:r>
      <w:r>
        <w:rPr/>
        <w:t xml:space="preserve">. Способностью к обособлению обладают такие препозитивные определения, которые, помимо характеристики предмета, выражают обстоятельственное значение причины, условия или уступки: </w:t>
      </w:r>
      <w:r>
        <w:rPr>
          <w:i/>
        </w:rPr>
        <w:t>Погруженный в свои мысли, Ракитин не заметил, как остался один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Обособленное обстоятельств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стоятельства, выраженные деепричастием и деепричастным оборотом, обособляются практически всегда: </w:t>
      </w:r>
      <w:r>
        <w:rPr>
          <w:i/>
        </w:rPr>
        <w:t>Под потолком, едва освещая комнату, висела лам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последовательное обособление наблюдается только у одиночных деепричастий, выступающих в роли обстоятельства образа действия, они характеризуются тесной связью со сказуемым. У таких деепричастий наблюдается тенденция переходить в наречия или сближаться с наречиями: </w:t>
      </w:r>
      <w:r>
        <w:rPr>
          <w:i/>
        </w:rPr>
        <w:t>Лиля не спеша слезла со стул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собление обстоятельств, выраженных предложно-падежными формами существительных и наречиями, чаще всего наблюдается в случаях, когда они употребляются для уточнения, конкретизации предшествующего обстоятельства того же типа: Он появился поздно вечером, почти ночь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собление уточняющих обстоятельств обычно используется при выражении места и времени, реже – образа действия: </w:t>
      </w:r>
      <w:r>
        <w:rPr>
          <w:i/>
        </w:rPr>
        <w:t xml:space="preserve">Вечером тихо, </w:t>
      </w:r>
      <w:r>
        <w:rPr>
          <w:b/>
          <w:i/>
        </w:rPr>
        <w:t>без песен</w:t>
      </w:r>
      <w:r>
        <w:rPr>
          <w:i/>
        </w:rPr>
        <w:t xml:space="preserve">, проезжали через станции. Второй раз я приехал в этот город через 10 лет – </w:t>
      </w:r>
      <w:r>
        <w:rPr>
          <w:b/>
          <w:i/>
        </w:rPr>
        <w:t>в 1933 году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собление уточняющих обстоятельств подобного типа не является обязательным: </w:t>
      </w:r>
      <w:r>
        <w:rPr>
          <w:b/>
          <w:i/>
        </w:rPr>
        <w:t>У берегов в воде</w:t>
      </w:r>
      <w:r>
        <w:rPr>
          <w:i/>
        </w:rPr>
        <w:t xml:space="preserve"> застыли скалы</w:t>
      </w:r>
      <w:r>
        <w:rPr/>
        <w:t>. Хотя последующее обстоятельство в том или ином отношении дополняет предыдущее обстоя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нденцию к обособлению среди обстоятельств имеют </w:t>
      </w:r>
      <w:r>
        <w:rPr>
          <w:b/>
        </w:rPr>
        <w:t>обстоятельства причины, цели, условия и уступки</w:t>
      </w:r>
      <w:r>
        <w:rPr/>
        <w:t xml:space="preserve">, особенно с предлогами </w:t>
      </w:r>
      <w:r>
        <w:rPr>
          <w:i/>
        </w:rPr>
        <w:t xml:space="preserve">в силу, вследствие, по причине, в связи с, при условии, благодаря, вопреки, против, независимо от </w:t>
      </w:r>
      <w:r>
        <w:rPr/>
        <w:t>и пр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Душа его, </w:t>
      </w:r>
      <w:r>
        <w:rPr>
          <w:b/>
          <w:i/>
        </w:rPr>
        <w:t>наперекор всему</w:t>
      </w:r>
      <w:r>
        <w:rPr>
          <w:i/>
        </w:rPr>
        <w:t>, заливалась счастьем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кино, </w:t>
      </w:r>
      <w:r>
        <w:rPr>
          <w:b/>
          <w:i/>
        </w:rPr>
        <w:t>в силу разнообразия кинодраматургии</w:t>
      </w:r>
      <w:r>
        <w:rPr>
          <w:i/>
        </w:rPr>
        <w:t>, актер бывает особенно активен.</w:t>
      </w:r>
    </w:p>
    <w:p>
      <w:pPr>
        <w:pStyle w:val="Normal"/>
        <w:spacing w:lineRule="auto" w:line="360"/>
        <w:jc w:val="both"/>
        <w:rPr/>
      </w:pPr>
      <w:r>
        <w:rPr/>
        <w:t xml:space="preserve">Выделение запятыми таких обстоятельств не обязательно, однако всегда запятыми отделяются обстоятельства уступки с предлогами </w:t>
      </w:r>
      <w:r>
        <w:rPr>
          <w:i/>
        </w:rPr>
        <w:t>несмотря на, невзирая н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Несмотря на приказ генерала</w:t>
      </w:r>
      <w:r>
        <w:rPr>
          <w:i/>
        </w:rPr>
        <w:t>, немцы не успели сжечь машин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особленные при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собленные приложения чаще всего выполняют функцию дополнительной характеристики, совмещенной с полупредикативной функцией. Обычно обособляются в постпозиции. При этом распространенные постпозитивные приложения обособляются последовательно: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кобров, </w:t>
      </w:r>
      <w:r>
        <w:rPr>
          <w:b/>
          <w:i/>
        </w:rPr>
        <w:t>большой, молчаливый человек</w:t>
      </w:r>
      <w:r>
        <w:rPr>
          <w:i/>
        </w:rPr>
        <w:t xml:space="preserve">, ведет свою работу с научной точностью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ут заросли расступались, открывая вид на наш поселок – </w:t>
      </w:r>
      <w:r>
        <w:rPr>
          <w:b/>
          <w:i/>
        </w:rPr>
        <w:t>жалкую горсточку домишек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Одиночные постпозитивные приложения обособляются, если они выполняют уточняющую роль, сопровождающуюся коммуникативной акцентировкой предложения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Жена его, </w:t>
      </w:r>
      <w:r>
        <w:rPr>
          <w:b/>
          <w:i/>
        </w:rPr>
        <w:t>Маня</w:t>
      </w:r>
      <w:r>
        <w:rPr>
          <w:i/>
        </w:rPr>
        <w:t>, любому подарку рад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Это Вера, </w:t>
      </w:r>
      <w:r>
        <w:rPr>
          <w:b/>
          <w:i/>
        </w:rPr>
        <w:t>корреспондентка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репозитивные приложения в большинстве случаев не обособляются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Капитан</w:t>
      </w:r>
      <w:r>
        <w:rPr>
          <w:i/>
        </w:rPr>
        <w:t xml:space="preserve"> Жуков совсем не походил на северного капитан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Храбрец</w:t>
      </w:r>
      <w:r>
        <w:rPr>
          <w:i/>
        </w:rPr>
        <w:t xml:space="preserve"> Шатерников стал кумиром Ракитина.</w:t>
      </w:r>
    </w:p>
    <w:p>
      <w:pPr>
        <w:pStyle w:val="Normal"/>
        <w:spacing w:lineRule="auto" w:line="360"/>
        <w:jc w:val="both"/>
        <w:rPr/>
      </w:pPr>
      <w:r>
        <w:rPr/>
        <w:t xml:space="preserve">Обязательным обособлением характеризуются препозитивные приложения, относящиеся к личному местоимению: </w:t>
      </w:r>
      <w:r>
        <w:rPr>
          <w:b/>
          <w:i/>
        </w:rPr>
        <w:t>Горец</w:t>
      </w:r>
      <w:r>
        <w:rPr>
          <w:i/>
        </w:rPr>
        <w:t>, он писал по-русс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особленные дополн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Дополнения обособляются реже, чем другие второстепенные члены предложения. Обособляться могут только дополнения, выраженные сочетанием косвенного падежа с предлогами </w:t>
      </w:r>
      <w:r>
        <w:rPr>
          <w:b/>
          <w:i/>
        </w:rPr>
        <w:t>кроме, помимо, наряду с, помимо, за исключением, вместо, включа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Рассказ очень понравился мне, за исключением некоторых детал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место ответа, я услышал грубый смех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Вводные слова и сочетания сл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водные слова и сочетания слов грамматически не связаны с членами предложения и, следовательно, не являются членами предложения. На письме вводные слова и выражения обособляются запятыми. </w:t>
      </w:r>
    </w:p>
    <w:p>
      <w:pPr>
        <w:pStyle w:val="Normal"/>
        <w:spacing w:lineRule="auto" w:line="360"/>
        <w:jc w:val="both"/>
        <w:rPr/>
      </w:pPr>
      <w:r>
        <w:rPr/>
        <w:t>Такие слова служат для выражения различных знач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ражать различную степень достоверност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>наверное, кажется, вероятно, видимо</w:t>
      </w:r>
      <w:r>
        <w:rPr/>
        <w:t xml:space="preserve"> – меньшая степень уверенности, предположение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</w:rPr>
        <w:t>Вероятно, она была бледна, но в темноте не было видно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</w:rPr>
        <w:t xml:space="preserve">без сомнения, конечно, разумеется, действительно </w:t>
      </w:r>
      <w:r>
        <w:rPr/>
        <w:t>– большая степень уверенности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ыражать эмоциональное отношение говорящего: </w:t>
      </w:r>
      <w:r>
        <w:rPr>
          <w:i/>
        </w:rPr>
        <w:t>к счастью, к сожалению, к огорчению, как нарочно, на радо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К счастью, мы не опоздали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указывать на связь и последовательность изложения мыслей, служить для выражения заключения, обобщения, выделения или противопоставления отдельных частей: </w:t>
      </w:r>
      <w:r>
        <w:rPr>
          <w:i/>
        </w:rPr>
        <w:t>итак, следовательно, значит, наоборот, в частности, например, во-первых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о-первых, я вовсе не кричу, а красиво пою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казывать на приемы и способы оформления мыслей: </w:t>
      </w:r>
      <w:r>
        <w:rPr>
          <w:i/>
        </w:rPr>
        <w:t>одним словом, короче, так сказать, другими словами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ловом, я вышел из конторы через час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казывать на источник сообщения: </w:t>
      </w:r>
      <w:r>
        <w:rPr>
          <w:i/>
        </w:rPr>
        <w:t>по словам…, по мнению…., по-вашему, на мой взгляд, по-твоем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Лида, по его словам, жила по-прежнему в деревне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едставлять призыв к собеседнику или читателю с целью привлечь внимание к чему-либо: </w:t>
      </w:r>
      <w:r>
        <w:rPr>
          <w:i/>
        </w:rPr>
        <w:t>видите ли, вообразите, знаете ли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редставьте, эта была та же самая собака!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казывать на обычность того, что происходит: </w:t>
      </w:r>
      <w:r>
        <w:rPr>
          <w:i/>
        </w:rPr>
        <w:t>бывало, случается, по обыкновению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К нему, бывало, первые особы заезжали.</w:t>
      </w:r>
    </w:p>
    <w:p>
      <w:pPr>
        <w:pStyle w:val="Normln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тилистические особенности вводных слов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Некоторые вводные слова и обороты стилистически нейтральны, они могут употребляться в любом стиле речи; ср. такие слова, ка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</w:t>
        <w:softHyphen/>
        <w:t>да, кажется, например, действительно, может быть. возможно. конеч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д. Другие свойственны преимущественно книжной речи; ср.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ледовательно, напротив, к несчастью, видимо, по всей вероятности, в частности, безусловно, очевид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д. Сти</w:t>
        <w:softHyphen/>
        <w:t>листическая окраска третьих свидетельствует об их разговор</w:t>
        <w:softHyphen/>
        <w:t xml:space="preserve">ном или просторечном характере, например:  </w:t>
      </w:r>
      <w:r>
        <w:rPr>
          <w:rStyle w:val="Emphasis"/>
          <w:color w:val="000000"/>
        </w:rPr>
        <w:t>значит, стало быть. видно, наверно, к примеру, пожалуй, дескать, верно, кажись 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редложения с этими вводными словами могут образовы</w:t>
        <w:softHyphen/>
        <w:t>вать варианты, совпадающие по смыслу, но различающиеся стилистической окраской. Ср.:</w:t>
      </w:r>
      <w:r>
        <w:rPr>
          <w:rStyle w:val="Appleconvertedspace"/>
          <w:b/>
          <w:bCs/>
          <w:color w:val="000000"/>
        </w:rPr>
        <w:t> </w:t>
      </w:r>
      <w:r>
        <w:rPr>
          <w:rStyle w:val="Emphasis"/>
          <w:b/>
          <w:bCs/>
          <w:color w:val="000000"/>
        </w:rPr>
        <w:t>Кажется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тут никого нет.-</w:t>
      </w:r>
      <w:r>
        <w:rPr>
          <w:rStyle w:val="StrongEmphasis"/>
          <w:i/>
          <w:iCs/>
          <w:color w:val="000000"/>
        </w:rPr>
        <w:t>Ка</w:t>
        <w:softHyphen/>
        <w:t>жись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тут нет никого. Это бы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по всей вероятности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лось.- Это был,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верно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лось.</w:t>
      </w:r>
      <w:r>
        <w:rPr>
          <w:rStyle w:val="StrongEmphasis"/>
          <w:i/>
          <w:iCs/>
          <w:color w:val="000000"/>
        </w:rPr>
        <w:t>Следовательно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вы отрицаете свою вину?- Вы стал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быть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не виноваты?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Вероятно,</w:t>
      </w:r>
      <w:r>
        <w:rPr>
          <w:rStyle w:val="Emphasis"/>
          <w:color w:val="000000"/>
        </w:rPr>
        <w:t>нам придётся уехать.-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Видно,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нам придётся уехать.</w:t>
      </w:r>
    </w:p>
    <w:p>
      <w:pPr>
        <w:pStyle w:val="Normlnweb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наки препинания при вводных словах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Вводные сло</w:t>
        <w:softHyphen/>
        <w:t>ва выделяются, как правило, з а п я т ы м и</w:t>
      </w:r>
      <w:r>
        <w:rPr>
          <w:color w:val="000000"/>
          <w:lang w:val="ru-RU"/>
        </w:rPr>
        <w:t xml:space="preserve">: </w:t>
      </w:r>
      <w:r>
        <w:rPr>
          <w:rStyle w:val="StrongEmphasis"/>
          <w:b w:val="false"/>
          <w:i/>
          <w:iCs/>
          <w:color w:val="000000"/>
        </w:rPr>
        <w:t>Казалось, кто-то дышит, огромный и усталый. (Кор.) Я вас, пожалуй, в свою избу проведу. (Т.) Стали искать черкесов во всех кустах и, разумеется, ничего не нашли. (Л.)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!!!</w:t>
      </w:r>
      <w:r>
        <w:rPr>
          <w:color w:val="000000"/>
        </w:rPr>
        <w:t>От вводных слов надо отличать члены предложения, которые не следует выделять запятыми</w:t>
      </w:r>
      <w:r>
        <w:rPr>
          <w:color w:val="000000"/>
          <w:lang w:val="ru-RU"/>
        </w:rPr>
        <w:t>: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rStyle w:val="Appleconvertedspace"/>
          <w:color w:val="000000"/>
          <w:lang w:val="ru-RU"/>
        </w:rPr>
      </w:pPr>
      <w:r>
        <w:rPr>
          <w:rStyle w:val="Emphasis"/>
          <w:color w:val="000000"/>
        </w:rPr>
        <w:t>Эти слова сказаны к с т а т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 а к?)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[кстати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тоятель</w:t>
        <w:softHyphen/>
        <w:t>ство образа действия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rStyle w:val="Emphasis"/>
          <w:color w:val="000000"/>
        </w:rPr>
        <w:t>Захватите с собой, к с т а т и, ваши книги (кстати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водное слово)</w:t>
      </w:r>
      <w:r>
        <w:rPr>
          <w:color w:val="000000"/>
          <w:lang w:val="ru-RU"/>
        </w:rPr>
        <w:t>;</w:t>
      </w:r>
      <w:r>
        <w:rPr>
          <w:rStyle w:val="Appleconvertedspace"/>
          <w:color w:val="000000"/>
        </w:rPr>
        <w:t> 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Emphasis"/>
          <w:color w:val="000000"/>
        </w:rPr>
        <w:t>Отнеситесь мужественно (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у?) 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есчастью (к не</w:t>
        <w:softHyphen/>
        <w:t>счастью</w:t>
      </w:r>
      <w:r>
        <w:rPr>
          <w:rStyle w:val="Emphasis"/>
          <w:color w:val="000000"/>
          <w:lang w:val="ru-RU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ru-RU"/>
        </w:rPr>
        <w:t xml:space="preserve"> </w:t>
      </w:r>
      <w:r>
        <w:rPr>
          <w:rStyle w:val="Emphasis"/>
          <w:color w:val="000000"/>
        </w:rPr>
        <w:t>дополнение)</w:t>
      </w:r>
      <w:r>
        <w:rPr>
          <w:rStyle w:val="Emphasis"/>
          <w:color w:val="000000"/>
          <w:lang w:val="ru-RU"/>
        </w:rPr>
        <w:t xml:space="preserve"> -</w:t>
      </w:r>
      <w:r>
        <w:rPr>
          <w:rStyle w:val="Emphasis"/>
          <w:color w:val="000000"/>
        </w:rPr>
        <w:t xml:space="preserve"> К несчасть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ыл </w:t>
      </w:r>
      <w:r>
        <w:rPr>
          <w:rStyle w:val="Emphasis"/>
          <w:color w:val="000000"/>
        </w:rPr>
        <w:t>сильный тум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несчастью</w:t>
      </w:r>
      <w:r>
        <w:rPr>
          <w:rStyle w:val="Emphasis"/>
          <w:color w:val="000000"/>
          <w:lang w:val="ru-RU"/>
        </w:rPr>
        <w:t xml:space="preserve"> </w:t>
      </w: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водное слово)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т вводных слов надо отличать частицы, которые не следует выделять знаками препинания: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1) Частицы, выражающие сомнение, предположение, например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ряд ли. едва ли, якобы, будто, будто б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 п.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Бежит и слышит за собой как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будт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грома грохотанье. (П.)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2) Частицы определительные (например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именно, как раз, почти, приб</w:t>
        <w:softHyphen/>
        <w:t>лизительно, ровно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илительные (например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едь. вот даже. решительно. положительно, определённо, просто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граничительные (например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олько, единственно, исключительно): Эт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просто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издевательство. (Ч.) Нет близких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ровно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никого. (И.)</w:t>
      </w:r>
    </w:p>
    <w:p>
      <w:pPr>
        <w:pStyle w:val="Normal"/>
        <w:spacing w:lineRule="auto" w:line="36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одные пред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Отношение говорящего к вы</w:t>
        <w:softHyphen/>
        <w:t>сказываемой мысли, оценка речи собеседника или происходя</w:t>
        <w:softHyphen/>
        <w:t xml:space="preserve">щих событий могут выражаться не только с помощью вводных слов, но и с помощью вводных предложений, т.е. вводные предложения </w:t>
      </w:r>
      <w:r>
        <w:rPr/>
        <w:t xml:space="preserve">выполняют те же функции, что и вводные слова и сочетания слов. Они могут выражать эмоциональную оценку сказанному, указывать на достоверность сообщения и п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вводных слов вводные предложения отличаются прежде всего синтаксическим строением. По структуре вводные предложения могут быть двусоставными и односоставными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икаких чудес не происходило, а все совершилось, как говорят ученые, по железным законам логик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тихи были нарядные и, как мне тогда показалось, довольно красивые.</w:t>
      </w:r>
    </w:p>
    <w:p>
      <w:pPr>
        <w:pStyle w:val="Normal"/>
        <w:spacing w:lineRule="auto" w:line="360"/>
        <w:jc w:val="both"/>
        <w:rPr/>
      </w:pPr>
      <w:r>
        <w:rPr/>
        <w:t xml:space="preserve">Вводные предложения могут присоединяться  и посредством союзов или союзных слов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н чувствовал, что формально, если можно так выразиться, он был прав перед нею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В произношении вводные предложения выделяются паузами и интонацией. На письме вводные предложения отделяются запятыми, тире или скобакми в зависимости от значения вводного предложения и степени его распространения: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Аркадий,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i/>
          <w:iCs/>
          <w:color w:val="000000"/>
          <w:shd w:fill="FFFFFF" w:val="clear"/>
        </w:rPr>
        <w:t>мне кажется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во всех отношениях похож на кусок очень чистого и очень мягкого вос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Писарев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Тут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i/>
          <w:iCs/>
          <w:color w:val="000000"/>
          <w:shd w:fill="FFFFFF" w:val="clear"/>
        </w:rPr>
        <w:t>- делать нечего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 xml:space="preserve">- друзья поцеловались. (Крылов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color w:val="000000"/>
          <w:shd w:fill="FFFFFF" w:val="clear"/>
        </w:rPr>
        <w:t>Овсяников придерживался старинных обычаев не из суеверия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rStyle w:val="StrongEmphasis"/>
          <w:i/>
          <w:iCs/>
          <w:color w:val="000000"/>
          <w:shd w:fill="FFFFFF" w:val="clear"/>
        </w:rPr>
        <w:t>(ду</w:t>
        <w:softHyphen/>
        <w:t>ша в нём была довольно свободная)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а по привычке. (Толсто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тавные конструкци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авные конструкции комментируют содержание предложения или отдельных его членов, разъясняют его, уточняют, обосновывают, дают дополнительные сведения. В любом случае они имеют характер попутных замечаний по поводу содержания основного предложения и интонационно выделяются: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Стремление быть любимым, свойственное этому возрасту (Ленскому нет еще и восемнадцати), делают Ленского «слепым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Цезарь (так звали льва в зверинце) спит и тихо взвизгивает во с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авные конструкции могут представлять собой слово, сочетание слов или предложение, относится ко всему предложению в целом или к отдельным его членам.</w:t>
      </w:r>
    </w:p>
    <w:p>
      <w:pPr>
        <w:pStyle w:val="Normal"/>
        <w:spacing w:lineRule="auto" w:line="360"/>
        <w:jc w:val="both"/>
        <w:rPr/>
      </w:pPr>
      <w:r>
        <w:rPr/>
        <w:t>Как вводные слова и предложения, вставные конструкции синтаксически не связаны с основным предложением. Однако функции вводных и вставных конструкций различны. Если вводные слова и предложения выражают эмоционально отношение говорящего, указывают на достоверность, то вставные конструкции уточняют, поясняют. На письме вставные конструкции выделяются скобками или тире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В одном из рассказов Бальзака есть молодая монахиня (имя ее я не помню, но предположим, что звали ее Жанна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тремление быть любимым, свойственное этому возрасту (Ленскому нет еще и восемнадцати), делают Ленского «слепым»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Мой приход – я это мог заметить – сначала несколько смутил гостей Николая Иванович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авные конструкции в силу разнообразных функциональных установок могут быть оформлены по-разному. Например, только восклицательный или вопросительный знак, передающий отношение к мысли; вставное слово; сочетание слов; вставное простое или сложное предлож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Это было великолепное (!) зрелище, как мне потом сообщили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Журналы иностранной литературы (два) я велел выслать в Ялту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Приблизительно в середине улицы (более километра длиной) стояла старая деревянная церков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Рыбаки с вечера выпили, закусили (а было уже темновато), легли спать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бравшиеся (в числе их присутствовал старый буфетчик, по прозвищу Дядя Хвост, к которому все с почтением обращались за советом, хотя только и слышали от него, что: вот оно как, да!) начали с того, что на всякий случай, для безопасности, заперли Капитана в чуланч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авки в силу своего назначения в речи – передавать дополнительные сведения – могут располагаться лишь в середине предложения или в конце. Начинать предложение они не могут, в отличие от вводных слов, сочетаний и предлож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тавки содержат обычно сведения, возникшие в момент высказывания, не предполагавшиеся заранее. Это связано с особенности непринужденной устной реч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щением называется слово или сочетание слов, называющее лицо, к которому обращена речь. Обращение грамматически не связано с членами предложения и само не является членом предложения. Оно может занимать место в начале, в конце и середине предложени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ергей Сергеевич, вы ли это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е пой, косарь, про широку степь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перед чужой беде не смейся, голубок!</w:t>
      </w:r>
    </w:p>
    <w:p>
      <w:pPr>
        <w:pStyle w:val="Normal"/>
        <w:spacing w:lineRule="auto" w:line="360"/>
        <w:jc w:val="both"/>
        <w:rPr/>
      </w:pPr>
      <w:r>
        <w:rPr/>
        <w:t>Обращение может иметь целью не только привлечь внимание собеседника, но и выразить отношение к нему говорящего:</w:t>
      </w:r>
      <w:r>
        <w:rPr>
          <w:lang w:val="cs-CZ"/>
        </w:rPr>
        <w:t xml:space="preserve"> </w:t>
      </w:r>
      <w:r>
        <w:rPr>
          <w:i/>
        </w:rPr>
        <w:t>Не грусти, родная, успокой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тественной формой выражения обращения является имя существительное в именительном падеже, выполняющем назывную функцию. Обращение может быть выражено и другими частями речи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прилагательное: </w:t>
      </w:r>
      <w:r>
        <w:rPr>
          <w:i/>
          <w:lang w:val="ru-RU"/>
        </w:rPr>
        <w:t>Милая, старая, добрая, с грустеными думами ты не дружись!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числительное: </w:t>
      </w:r>
      <w:r>
        <w:rPr>
          <w:i/>
          <w:lang w:val="ru-RU"/>
        </w:rPr>
        <w:t>Здорово, шестая!</w:t>
      </w:r>
      <w:r>
        <w:rPr>
          <w:lang w:val="ru-RU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местоимение: </w:t>
      </w:r>
      <w:r>
        <w:rPr>
          <w:i/>
          <w:lang w:val="ru-RU"/>
        </w:rPr>
        <w:t>Ну, ты, шевелись, а то прикладом огрею!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lang w:val="ru-RU"/>
        </w:rPr>
        <w:t xml:space="preserve">словосочетание: </w:t>
      </w:r>
      <w:r>
        <w:rPr>
          <w:i/>
          <w:lang w:val="ru-RU"/>
        </w:rPr>
        <w:t>Эй, там на лодке, подплывайте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ичные местоимения 2 лица чаще входят в состав особого оборота, выступающего в роли обращения и заключающего в себе качественную оценку лица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то вы такой герцогиней смотрите, красавица вы мо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личаются обращения распространенные (при слове-обращении имеются пояснительные слова) и нераспространенные (выражены одним словом)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Эй, славяне, что с Кубани, с Дона, с Волги, с Иртыша, занимай высоты в бане, закрепляйся не спеша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4B4B4B"/>
          <w:shd w:fill="FFFFFF" w:val="clear"/>
          <w:lang w:val="cs-CZ"/>
        </w:rPr>
      </w:pPr>
      <w:r>
        <w:rPr>
          <w:b/>
          <w:bCs/>
          <w:i/>
          <w:color w:val="4B4B4B"/>
          <w:shd w:fill="FFFFFF" w:val="clear"/>
          <w:lang w:val="cs-CZ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4B4B4B"/>
          <w:shd w:fill="FFFFFF" w:val="clear"/>
        </w:rPr>
      </w:pPr>
      <w:r>
        <w:rPr>
          <w:b/>
          <w:bCs/>
          <w:color w:val="4B4B4B"/>
          <w:shd w:fill="FFFFFF" w:val="clear"/>
        </w:rPr>
        <w:t>Знаки препинания при обращении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i/>
          <w:i/>
          <w:iCs/>
          <w:color w:val="4B4B4B"/>
        </w:rPr>
      </w:pPr>
      <w:r>
        <w:rPr>
          <w:color w:val="4B4B4B"/>
        </w:rPr>
        <w:t>Если</w:t>
      </w:r>
      <w:r>
        <w:rPr>
          <w:rStyle w:val="Appleconvertedspace"/>
          <w:color w:val="4B4B4B"/>
        </w:rPr>
        <w:t> </w:t>
      </w:r>
      <w:r>
        <w:rPr>
          <w:b/>
          <w:bCs/>
          <w:color w:val="4B4B4B"/>
        </w:rPr>
        <w:t>обращение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стоит в начале предложения, оно отделяется запятой или восклицательным знаком. Восклицательный знак ставится тогда, когда</w:t>
      </w:r>
      <w:r>
        <w:rPr>
          <w:rStyle w:val="Appleconvertedspace"/>
          <w:color w:val="4B4B4B"/>
        </w:rPr>
        <w:t> </w:t>
      </w:r>
      <w:r>
        <w:rPr>
          <w:b/>
          <w:bCs/>
          <w:color w:val="4B4B4B"/>
        </w:rPr>
        <w:t>обращение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произносится с сильным чувством. Предложение после восклицательного знака обычно начинают писать с большой буквы. Например: 1)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Серебристая дорога, ты зовёшь меня куда?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(С. Есенин).</w:t>
      </w:r>
      <w:r>
        <w:rPr>
          <w:rStyle w:val="Appleconvertedspace"/>
          <w:i/>
          <w:iCs/>
          <w:color w:val="4B4B4B"/>
        </w:rPr>
        <w:t> </w:t>
      </w:r>
      <w:r>
        <w:rPr>
          <w:color w:val="4B4B4B"/>
        </w:rPr>
        <w:t>2)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Звёздочки ясные! Звёзды высокие!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Что вы храните в себе, что скрываете? (С. Есенин)</w:t>
      </w:r>
    </w:p>
    <w:p>
      <w:pPr>
        <w:pStyle w:val="Normlnweb"/>
        <w:shd w:fill="FFFFFF" w:val="clear"/>
        <w:spacing w:lineRule="auto" w:line="360" w:before="0" w:after="0"/>
        <w:ind w:left="360" w:hanging="0"/>
        <w:jc w:val="both"/>
        <w:rPr>
          <w:i/>
          <w:i/>
          <w:iCs/>
          <w:color w:val="4B4B4B"/>
        </w:rPr>
      </w:pPr>
      <w:r>
        <w:rPr>
          <w:i/>
          <w:iCs/>
          <w:color w:val="4B4B4B"/>
        </w:rPr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4B4B4B"/>
        </w:rPr>
      </w:pPr>
      <w:r>
        <w:rPr>
          <w:color w:val="4B4B4B"/>
        </w:rPr>
        <w:t>Если</w:t>
      </w:r>
      <w:r>
        <w:rPr>
          <w:rStyle w:val="Appleconvertedspace"/>
          <w:color w:val="4B4B4B"/>
        </w:rPr>
        <w:t> </w:t>
      </w:r>
      <w:r>
        <w:rPr>
          <w:b/>
          <w:bCs/>
          <w:color w:val="4B4B4B"/>
        </w:rPr>
        <w:t>обращение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стоит внутри предложения, оно выделяется с двух сторон запятыми,  например: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Ну,   брат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Грушницкий, жаль, что промахнулся! (М. Лермонтов)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4B4B4B"/>
        </w:rPr>
      </w:pPr>
      <w:r>
        <w:rPr>
          <w:color w:val="4B4B4B"/>
        </w:rPr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4B4B4B"/>
        </w:rPr>
      </w:pPr>
      <w:r>
        <w:rPr>
          <w:color w:val="4B4B4B"/>
        </w:rPr>
        <w:t>Если</w:t>
      </w:r>
      <w:r>
        <w:rPr>
          <w:rStyle w:val="Appleconvertedspace"/>
          <w:color w:val="4B4B4B"/>
        </w:rPr>
        <w:t> </w:t>
      </w:r>
      <w:r>
        <w:rPr>
          <w:b/>
          <w:bCs/>
          <w:color w:val="4B4B4B"/>
        </w:rPr>
        <w:t>обращение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стоит в конце предложения, перед</w:t>
      </w:r>
      <w:r>
        <w:rPr>
          <w:rStyle w:val="Appleconvertedspace"/>
          <w:color w:val="4B4B4B"/>
        </w:rPr>
        <w:t> </w:t>
      </w:r>
      <w:r>
        <w:rPr>
          <w:b/>
          <w:bCs/>
          <w:color w:val="4B4B4B"/>
        </w:rPr>
        <w:t>обращением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ставится запятая, а после него — тот знак, который нужен по смыслу предложения: точка, вопросительный знак, восклицательный знак, многоточие. Например: 1)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Ну,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садитесь за стол, друзья (В. Шукшин).</w:t>
      </w:r>
      <w:r>
        <w:rPr>
          <w:rStyle w:val="Appleconvertedspace"/>
          <w:i/>
          <w:iCs/>
          <w:color w:val="4B4B4B"/>
        </w:rPr>
        <w:t> </w:t>
      </w:r>
      <w:r>
        <w:rPr>
          <w:color w:val="4B4B4B"/>
        </w:rPr>
        <w:t>2)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Разве куда еде</w:t>
        <w:softHyphen/>
        <w:t>те, драгоценный мой? (А. Чехов).</w:t>
      </w:r>
      <w:r>
        <w:rPr>
          <w:rStyle w:val="Appleconvertedspace"/>
          <w:i/>
          <w:iCs/>
          <w:color w:val="4B4B4B"/>
        </w:rPr>
        <w:t> </w:t>
      </w:r>
      <w:r>
        <w:rPr>
          <w:color w:val="4B4B4B"/>
        </w:rPr>
        <w:t>3)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Как недогадлива ты, няня! (А. Пушкин).</w:t>
      </w:r>
      <w:r>
        <w:rPr>
          <w:rStyle w:val="Appleconvertedspace"/>
          <w:i/>
          <w:iCs/>
          <w:color w:val="4B4B4B"/>
        </w:rPr>
        <w:t> </w:t>
      </w:r>
      <w:r>
        <w:rPr>
          <w:color w:val="4B4B4B"/>
        </w:rPr>
        <w:t>4)</w:t>
      </w:r>
      <w:r>
        <w:rPr>
          <w:i/>
          <w:iCs/>
          <w:color w:val="4B4B4B"/>
        </w:rPr>
        <w:t>Свинья ты, братец..</w:t>
      </w:r>
      <w:r>
        <w:rPr>
          <w:b/>
          <w:bCs/>
          <w:i/>
          <w:iCs/>
          <w:color w:val="4B4B4B"/>
        </w:rPr>
        <w:t>.</w:t>
      </w:r>
      <w:r>
        <w:rPr>
          <w:rStyle w:val="Appleconvertedspace"/>
          <w:b/>
          <w:bCs/>
          <w:i/>
          <w:iCs/>
          <w:color w:val="4B4B4B"/>
        </w:rPr>
        <w:t> </w:t>
      </w:r>
      <w:r>
        <w:rPr>
          <w:i/>
          <w:iCs/>
          <w:color w:val="4B4B4B"/>
        </w:rPr>
        <w:t>(М. Горький)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i/>
          <w:i/>
          <w:iCs/>
          <w:color w:val="4B4B4B"/>
        </w:rPr>
      </w:pPr>
      <w:r>
        <w:rPr>
          <w:color w:val="4B4B4B"/>
        </w:rPr>
        <w:t>Если распространённое</w:t>
      </w:r>
      <w:r>
        <w:rPr>
          <w:rStyle w:val="Appleconvertedspace"/>
          <w:color w:val="4B4B4B"/>
        </w:rPr>
        <w:t> </w:t>
      </w:r>
      <w:r>
        <w:rPr>
          <w:b/>
          <w:bCs/>
          <w:color w:val="4B4B4B"/>
        </w:rPr>
        <w:t>обращение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разорвано другими словами — членами предложения, то каждая часть выделяется запятыми, например: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Крепче, конское, бей, копыто,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отчеканивая шаг! (Э. Багрицкий)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i/>
          <w:i/>
          <w:iCs/>
          <w:color w:val="4B4B4B"/>
        </w:rPr>
      </w:pPr>
      <w:r>
        <w:rPr>
          <w:i/>
          <w:iCs/>
          <w:color w:val="4B4B4B"/>
        </w:rPr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4B4B4B"/>
        </w:rPr>
      </w:pPr>
      <w:r>
        <w:rPr>
          <w:color w:val="4B4B4B"/>
        </w:rPr>
        <w:t>При наличии нескольких</w:t>
      </w:r>
      <w:r>
        <w:rPr>
          <w:rStyle w:val="Appleconvertedspace"/>
          <w:color w:val="4B4B4B"/>
        </w:rPr>
        <w:t> </w:t>
      </w:r>
      <w:r>
        <w:rPr>
          <w:b/>
          <w:bCs/>
          <w:color w:val="4B4B4B"/>
        </w:rPr>
        <w:t>обращений</w:t>
      </w:r>
      <w:r>
        <w:rPr>
          <w:rStyle w:val="Appleconvertedspace"/>
          <w:color w:val="4B4B4B"/>
        </w:rPr>
        <w:t> </w:t>
      </w:r>
      <w:r>
        <w:rPr>
          <w:color w:val="4B4B4B"/>
        </w:rPr>
        <w:t>к одному лицу, находящихся в разных местах предложения, каждое из них выделяется запятыми: 1)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Яков, подними-ка, братец,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занавес (А. Чехов).</w:t>
      </w:r>
      <w:r>
        <w:rPr>
          <w:rStyle w:val="Appleconvertedspace"/>
          <w:i/>
          <w:iCs/>
          <w:color w:val="4B4B4B"/>
        </w:rPr>
        <w:t> </w:t>
      </w:r>
      <w:r>
        <w:rPr>
          <w:color w:val="4B4B4B"/>
        </w:rPr>
        <w:t>2)</w:t>
      </w:r>
      <w:r>
        <w:rPr>
          <w:i/>
          <w:iCs/>
          <w:color w:val="4B4B4B"/>
        </w:rPr>
        <w:t>...И потому, Фома, не лучше ли,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брат, расстаться? (Ф. Достоевский).</w:t>
      </w:r>
    </w:p>
    <w:p>
      <w:pPr>
        <w:pStyle w:val="Normlnweb"/>
        <w:shd w:fill="FFFFFF" w:val="clear"/>
        <w:spacing w:lineRule="auto" w:line="360" w:before="0" w:after="0"/>
        <w:ind w:firstLine="708"/>
        <w:jc w:val="both"/>
        <w:rPr>
          <w:color w:val="4B4B4B"/>
        </w:rPr>
      </w:pPr>
      <w:r>
        <w:rPr>
          <w:color w:val="4B4B4B"/>
        </w:rPr>
        <w:t>Междометная частица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о</w:t>
      </w:r>
      <w:r>
        <w:rPr>
          <w:rStyle w:val="Appleconvertedspace"/>
          <w:i/>
          <w:iCs/>
          <w:color w:val="4B4B4B"/>
        </w:rPr>
        <w:t> </w:t>
      </w:r>
      <w:r>
        <w:rPr>
          <w:color w:val="4B4B4B"/>
        </w:rPr>
        <w:t>от обращения знаками препинания не отделяется, например:</w:t>
      </w:r>
      <w:r>
        <w:rPr>
          <w:rStyle w:val="Appleconvertedspace"/>
          <w:color w:val="4B4B4B"/>
        </w:rPr>
        <w:t> </w:t>
      </w:r>
      <w:r>
        <w:rPr>
          <w:i/>
          <w:iCs/>
          <w:color w:val="4B4B4B"/>
        </w:rPr>
        <w:t>Как хорошо ты, о море</w:t>
      </w:r>
      <w:r>
        <w:rPr>
          <w:rStyle w:val="Appleconvertedspace"/>
          <w:i/>
          <w:iCs/>
          <w:color w:val="4B4B4B"/>
        </w:rPr>
        <w:t> </w:t>
      </w:r>
      <w:r>
        <w:rPr>
          <w:i/>
          <w:iCs/>
          <w:color w:val="4B4B4B"/>
        </w:rPr>
        <w:t>ночное! (Ф. Тютчев).</w:t>
      </w:r>
    </w:p>
    <w:p>
      <w:pPr>
        <w:pStyle w:val="Normal"/>
        <w:spacing w:lineRule="auto" w:line="360"/>
        <w:ind w:left="708" w:hanging="0"/>
        <w:jc w:val="both"/>
        <w:rPr>
          <w:i/>
          <w:i/>
          <w:color w:val="4B4B4B"/>
        </w:rPr>
      </w:pPr>
      <w:r>
        <w:rPr>
          <w:i/>
          <w:color w:val="4B4B4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Style14">
    <w:name w:val="пример"/>
    <w:basedOn w:val="Standardnpsmoodstavce"/>
    <w:qFormat/>
    <w:rPr/>
  </w:style>
  <w:style w:type="character" w:styleId="Style15">
    <w:name w:val="выделени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31:00Z</dcterms:created>
  <dc:creator>Oxana</dc:creator>
  <dc:description/>
  <cp:keywords/>
  <dc:language>en-US</dc:language>
  <cp:lastModifiedBy>Your User Name</cp:lastModifiedBy>
  <dcterms:modified xsi:type="dcterms:W3CDTF">2015-07-23T11:29:00Z</dcterms:modified>
  <cp:revision>10</cp:revision>
  <dc:subject/>
  <dc:title>Осложненное предложение</dc:title>
</cp:coreProperties>
</file>