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6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Повторе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Какие утверждения являются </w:t>
      </w:r>
      <w:r>
        <w:rPr>
          <w:b/>
          <w:u w:val="single"/>
          <w:lang w:val="ru-RU"/>
        </w:rPr>
        <w:t>неверными</w:t>
      </w:r>
      <w:r>
        <w:rPr>
          <w:b/>
          <w:lang w:val="ru-RU"/>
        </w:rPr>
        <w:t>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.Предложения с лексическим отрицанием не могут быть утвердитель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.Повествовательные предложения могут быть восклицательным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3.Главный член безличного предложения бывает выражен: предикативом, безличным глаголом, личным глаголом, инфинитив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.Однородные члены предложения не могут быть выражены разными частями реч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5.Дуплексив – второстепенный член предложения, одновременно связанный со сказуемым и дополнением или со сказуемым и определен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ru-RU"/>
        </w:rPr>
        <w:t>Задание 2. В чем различие в выражении местоименного подлежащего в русском и чешском языках? Приведите пример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рочитайте текст и выполните задание к нем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1)Она никак не могла сосредоточиться. 2)Вид гобелена, спутника ее детства и юности, вывешенного на всеобщее обозрение, мешал ей следить за актерами. 3)Она то отводила глаза, то, наоборот, вглядывалась пристальней. 4)Вдруг вспомнился целый веер давно позабытых картинок. 5)Бабушка кормит ее кашей в постели. 6)Новенький гобелен на стен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 напишите номер предложения с приложение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напишите номера осложнен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выпишите страдательное причаст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из предложения 5 выпишите все словосочетания со связью управл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0:00Z</dcterms:created>
  <dc:creator>Your User Name</dc:creator>
  <dc:description/>
  <cp:keywords/>
  <dc:language>en-US</dc:language>
  <cp:lastModifiedBy>Your User Name</cp:lastModifiedBy>
  <dcterms:modified xsi:type="dcterms:W3CDTF">2015-11-20T11:09:00Z</dcterms:modified>
  <cp:revision>5</cp:revision>
  <dc:subject/>
  <dc:title/>
</cp:coreProperties>
</file>