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литература 20 ½ в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1 (05.11.2015)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: знакомство; что такое русская литература, что студенты о ней знают, что уже читали, что такое литература первой половины 20 века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век стал преемником всех без исключения традиций русской культуры, а литература этого периода отразила все стороны многогранного русского национального характера. Поколения воспитывались на Пушкине, Некрасове, Герцене, Чернышевском, это нашло продолжение в творчестве Горького, Маяковского, Толстого, Островского, Твардовского, Шолохова и др. Но русская литература 20 века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не только революционные традиции, это и русская созерцательность, углубленность в познание Бога, самопознание, стоицизм; философские раздумья о жизни и смерти, о бренности и трагичности бытия; неизбывный оптимизм русского народа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20 века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советская литература, литература русского зарубежья, андеграунд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зация русской литературы 20 века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ериодизации литературы XX века учитываются эстетические, внутрилитературные и общественно-идеологические факторы. Но в основе периодизации должны преобладать, конечно, литературные качества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е точки зрения, но принято считать, что 20 век в литературе начался еще в 1890- год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90-е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 1917 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литература Революции и Гражданской войны (с 1917 г.); писатели размежевались на тех, кто принял Советскую власть и идеи революции, и тех, кто не принял. Возникла литературная поэтическая молодежь. Наивысшее развитие получила поэзия, как самый оперативный жан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литература 1920-х гг.; писатели, не сумевшие перестроиться, покинули СССР; остальные в часто враждующих литературных группировках икали новые формы и новых героев. Героическое осмысление Гражданской войн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литература 1930-х гг.; в 1934 году все были объединены в Союз советских писателей, на первом съезде которого был объявлен Социалистический реализм. М. Горький: «Основным героем книг должен быть труд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литература ВОВ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!! в 1922 году была принята резолюция ЦК РКП(б) «О политике партии в области художественной литературы»: партия не связывала себя одной литературной формой, но предлагает безошибочно определять политическое содержание литературных произведений и не допускать до читателя антикоммунистической литературы. До середины 1920-х литература была очень свободна: советские писатели еще ездили по Европе (Берлинский дом искусств), выступали на эмигрантских вечерах (Маяковский, Есенин и др.); печатались произведения Е.И. Замятина, Д.С. Мережковского, М.А. Волошина и др. 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90-е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</w:rPr>
        <w:t>– 1917 г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ее десятилетие 19 века открывает новый этап в русской и мировой культуре. Круп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даментальные естественно-научные откр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теория относительности Эйнштейна, резко поколебали прежние представления о строении мира, сформированные в традициях европейского Просвещения и основанные на суждениях об однозначных закономерностях, на фундаментальном принципе предсказуемости природного явления.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лась как полностью детерминированная внешними обстоятельствам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зис и в 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ямолинейность и причинно-следственная связь сменились условностью и приблизительностью. Появились самые различные теории общественного развития. Самой популярной была теор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кс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тавка на развитие промышленности, появление нового класса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– пролетариата (отказ от собственности, борьба за социальную справедливость, коллективный труд). 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</w:rPr>
        <w:t>Культура.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ультуре этого периода были присущ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лубокие противореч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характерные для всей русской жизни того времен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ремительный рывок России в развитии, столкновение разных укладов и культур меняли самосознание творческой интеллигенции. Разбор социальных проблем не интересен, притягивали вопросы глубинные, вечные 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 сущности жизни и смерти, добре и зле, природе человека. Ожил интерес к религии; религиозная тема оказала сильнейшее влияние на развитие русской культуры начала XX века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ереломная эпох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оянно напоминала писателям, художникам и поэтам о грядущих социальных взрывах, о том, что может погибнуть весь привычный уклад жизни, вся старая культура. Одни ждали этих перемен с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достью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ругие 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тоской и ужасом, что вносило в их творчеств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ессимизм и надры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а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убеже 19 и 20 вв. литература развивалась в условиях кризиса. Чувствовался кризис старых представлений об искусстве и ощущение исчерпанности прошлого развития, формировалась переоценка ценностей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новление литературы, е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одерниз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анут причиной появления новых течений и школ. Переосмысление старых средств выразительности и возрождение поэзии ознаменуют наступление «серебряного века» русской литературы. Термин этот связывают с именем Н. Бердяева, употребившего его в одном из выступлений в салоне Д. Мережковского. Широко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ытование терм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еребряный ве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получил в Советском Союзе после выхода «Поэмы без героя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А. Ахматов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6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:</w:t>
      </w:r>
    </w:p>
    <w:p>
      <w:pPr>
        <w:pStyle w:val="Style17"/>
        <w:widowControl/>
        <w:pBdr/>
        <w:spacing w:lineRule="auto" w:line="240" w:before="0" w:after="0"/>
        <w:ind w:left="0" w:right="0" w:firstLine="283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а Галерной чернела арка,</w:t>
      </w:r>
    </w:p>
    <w:p>
      <w:pPr>
        <w:pStyle w:val="Style17"/>
        <w:widowControl/>
        <w:pBdr/>
        <w:spacing w:lineRule="auto" w:line="240" w:before="0" w:after="0"/>
        <w:ind w:left="0" w:right="0" w:firstLine="283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 Летнем тонко пела флюгарка</w:t>
      </w:r>
    </w:p>
    <w:p>
      <w:pPr>
        <w:pStyle w:val="Style17"/>
        <w:widowControl/>
        <w:pBdr/>
        <w:spacing w:lineRule="auto" w:line="240" w:before="0" w:after="0"/>
        <w:ind w:left="0" w:right="0" w:firstLine="283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И серебряный месяц ярко</w:t>
      </w:r>
    </w:p>
    <w:p>
      <w:pPr>
        <w:pStyle w:val="Style17"/>
        <w:widowControl/>
        <w:pBdr/>
        <w:spacing w:lineRule="auto" w:line="240" w:before="0" w:after="0"/>
        <w:ind w:left="0" w:right="0" w:firstLine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ад серебряным веком стыл…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сская литература XX века была представлена тремя основными литературными направлениями: реализмом, модернизмом, литературным авангардом. Схематично развитие литературных направлений начала века можно показать следующим образом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775"/>
        <w:gridCol w:w="2325"/>
        <w:gridCol w:w="2567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ые направления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м</w:t>
            </w:r>
          </w:p>
        </w:tc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авангард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.Н. Андрее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.А. Бунин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.И. Куприн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.С. Шмелёв и др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з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меиз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уризм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таршие символисты: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.Я. Брюсов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.Д. Бальмонт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.С. Мережковский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.Н. Гиппиус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.К. Сологуб и др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ладшие символисты: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.А. Блок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ндрей Белый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.И. Иванов и др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.С. Гумил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.А. Ахмат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.Э. Мандельшта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убофутуристы: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.Д. Бурлюк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.В. Хлебников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.В. Маяковский и др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гофутуристы: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. Северянин</w:t>
            </w:r>
            <w:r>
              <w:rPr>
                <w:rFonts w:eastAsia="Liberation Serif;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и др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Мезонин поэзии»: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. Шершеневич и др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Центрифуга»: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.Л. Пастернак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.Н. Асеев и др.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юрализм политических и философских взглядов, разделявшихся разными литераторами, привел к кардинальному изменению общей картины художественных направлений и течений. Одновременно существовали разные эстетические системы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ализм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еализм на рубеже веков продолжал оставаться масштабным и влиятельным литературным направлением: еще творили Л.Н. Толстой (1910), А.П. Чехов (1904)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 исключением И. Бунина, среди реалистов не было крупных поэтов, они проявили себя в прозе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арьировалась тематика, писатели вторгались в прежде заповедные тематические пласты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знаваемые типы «маленького человека», задумавшийся мужик-крестьянин. Разнообразная тематика и типология персонажей у Куприна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Жанры: рассказ, очерк, повесть (самая крупная форма), роман почти исчез. Реалисты начала века утратили эпическую масштабность, но компенсировали это обостренностью восприятия жизни, бОльшей экспрессией в выражении авторской позиции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тилевая нестабильность реализма: переход и компромиссность направления, так как традиции 19 века и взаимодействие с новыми направлениями 20 века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унин избежал разностильности: гармония точной описательности и авторский лиризм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 (1870 </w:t>
      </w: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 1953)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мироощущение Бунина наложило печать его дворянское происхождение. Основная тема – распад старого дворянского мира («Суходол» (1911)). Перманентная девальвация общественных и духовных ценностей жизни. Писатель почти исключил будущее из координат своего художественного пространства. В «Антоновских яблоках» переживает утрату «правого пути», ностальгирует, в прошлом открывает более достойную жизнь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наследии Бунина важнейшее место занимает поэзия – пейзажно-философская поэма «Листопад» (1900)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«Деревне» отразил ужасающий образ деревенской России. Откликом на его путешествия по Европе и Азии стал рассказ «Господин из Сан-Франциско», в котором он выразил презрение к буржуазии. «Сны Чанга» (1916). Трагедийное осмысление любви как взлета души, прорыва из «будней» к ощущению надвременного единства всего сущего, но прочувствована катастрофическая краткость подобного наивысшего напряжения человеческого существа: «Легкое дыхание» (1916), «Грамматика любви» (1915), «Митина любовь» (1924), «Солнечный удар» (1925). Разноплановая галерея «ликов любви» и женских образов представлена в итоговом сборнике рассказов «Тёмные аллеи» (1937 – 1944)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нин любил рисовать красоту природы и любви, как единственных ценностей дающих человеку полноту жизни. С другой стороны, у него обостряется интерес к погибели, к смерти. Конец старого мира наполнял его глубоким пессимизмом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тябрьской революции Бунин не принял, эмигрировал на Запад, жил в Париже, тоскуя по родине. За автобиографическую повесть «Жизнь Арсеньева» он был в 1936 году удостоен Нобелевской премии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прессионизм в литературе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тказ от идеи в искусстве, от обобщения, от законченности. Импрессионизм был против общего, утверждал частное, импрессионисты изображали каждое мгновение. Это означало: никакого сюжета, никакой истории. Мысль заменялась восприятием, рассудок – инстинктом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лександр Иванович Куприн (1870 – 1938)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ошел от общественных конфликтов. Обращался к живой жизни, конфликт светлого природного и тёмного общественного в людях. Казённому человеку своего времени писатель противопоставляет человека естественного, асоциального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уприн является автором рассказов, взятых из военной («Поединок», «Брегет») и цирковой среды («В зверинце», «В цирке»), из жизни крымских рыбаков (цикл очерков «Листригоны»)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ерои рассказов Куприна живут в серой, пошлой обстановке, убивают все свои силы на неинтересную и ненужную работу, страдают материально и морально. Деревенская отсталость, казарменная муштровка малобуржуазная пошлость подавляют и деформируют все, что Куприн считал ценным в человеке: свободу и жизнерадостность, искреннее чувство любви, возвышающее душу, моральную чистоту и честность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ести «Молох» (1896), «Олеся» (1898): несовершенство мира убивает любовь, но без любви невозможно совершенствование мира. Тема любви находится в центре лучших произведений Куприна: «Гранатовый браслет» (1910), «Страшная минута» (1895), «Первые цветы» (1901). Любовь – это жизнь жизни, наказание и благодать, снисходящая на избранных из надмирных высот. Эти избранные смотрятся странно, но укрепляют веру в то, что жизнь не закончится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1919 году Куприн уехал в эмиграцию, жил преимущественно во Франции. В 1937 году вернулся на родину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орис Константинович Зайцев (1881 – 1972)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оворил о прекрасной трагедии – жизни. Он поэтизировал жизнь малозаметных людей, чья духовность сильнее мрачной повседневности. Его положительные персонажи типологически близки князю Мышкину, в развороченном страстями быте они сохраняют доброжелательность. Автор зрит Бога в природу, ощущает единство живого и космического: люди, флора, фауна, земля, вода, небо – все звенья единой системы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йцев был знаком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.П. Чеховы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олгие годы поддерживал дружеские отношения с И. Буниным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гически воспринял революцию и последующую гражданскую войну. Зайцев вместе с женой навсегда уехал из России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июне 1922 года Зайцев вместе с семьёй переехал в Берлин. В сентябре 1923 года Зайцев с семьёй переезжает в Италию, в декабре они уезжают в Париж, здесь он впоследствии проживёт около полувека. Годы эмиграции были плодотворными годами творчества Зайцева, опубликовано более 30 книг на русском языке, около 800 текстов в периодических изданиях. В 1962 году был номинирован н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белевскую премию по литерату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иболее значительным дореволюционным произведением считают повесть «Аграфена» (1908), которую сравнивали с «Жизнью человека» Л.Н. Андреева и в которой находили влияние прозы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ёдора Сологу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Помимо рассказов и повестей, написа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рома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Дальний край»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913), повесть «Голубая звезда» (1918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сколько пьес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Верность», «Усадьба Ланиных» (1914)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воем творчестве 3айцев продолжает традиции И. Тургенева и А. Чехова; религиозное восприятие мира, неприязнь писателя к гонке за материальным благополучием и упорядоченным, безопасным существованием, а также симпатия к непоседам и изгнанникам. «Душа» (1921), «Сны» (1909), «Белый свет» (192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eastAsia="Liberation Serif;Times New Roman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6:13Z</dcterms:created>
  <dc:creator/>
  <dc:description/>
  <dc:language>en-US</dc:language>
  <cp:lastModifiedBy/>
  <cp:revision>0</cp:revision>
  <dc:subject/>
  <dc:title/>
</cp:coreProperties>
</file>