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Лекция 2 (12.11.2015).</w:t>
      </w:r>
    </w:p>
    <w:p>
      <w:pPr>
        <w:pStyle w:val="Heading3"/>
        <w:numPr>
          <w:ilvl w:val="2"/>
          <w:numId w:val="2"/>
        </w:numPr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Серебряный век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На стыке 19 и 20 веков русская поэзия пережила второе рождение, которое впоследствии было названо ее серебряным веком. Бальмонт и Сологуб, Брюсов и Блок, Гумилёв и Ахматова, Мандельштам, Волошин, Цветаева, Северянин, Есенин, Маяковский и другие знаменитые </w:t>
      </w:r>
      <w:hyperlink r:id="rId2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u w:val="none"/>
          </w:rPr>
          <w:t>русские поэты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в этот период написали свои лучшие творения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Georgia;serif" w:hAnsi="Georgia;serif" w:cs="Georgia;serif"/>
          <w:b/>
          <w:b/>
          <w:bCs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вежее слово в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усскую поэзию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стремились внести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символист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романтики серебряного века, видевшие преображение человечества в слиянии прекрасного и божественного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искусства и религии. Ветвь, отошедшая от ствола символизма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акмеиз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напротив, стали воспевать земное существование во всей красоте его многообразия.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Футурист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же с их тяготением к словотворчеству шли в ногу с европейскими авангардистами от искусства. Футуристический экспрессионизм, стремление к эпатажу, дух бунтарства привнесли свежую струю энергии в поэзию этого периода, сделав серебряный век русской поэзии еще богаче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Georgia;serif" w:hAnsi="Georgia;serif" w:cs="Georgia;serif"/>
          <w:b/>
          <w:b/>
          <w:bCs/>
        </w:rPr>
      </w:pPr>
      <w:r>
        <w:rPr>
          <w:rFonts w:cs="Georgia;serif" w:ascii="Georgia;serif" w:hAnsi="Georgia;serif"/>
          <w:b/>
          <w:bCs/>
        </w:rPr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Символизм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</w:rPr>
        <w:t xml:space="preserve">первое и самое значительное из модернистских течений в России. По времени формирования и по особенностям мировоззренческой позиции в русском символизме принято выделять два основных этапа. Поэтов, дебютировавших в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</w:rPr>
        <w:t>1890-е годы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</w:rPr>
        <w:t xml:space="preserve">, называют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</w:rPr>
        <w:t>«старшими символистами»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</w:rPr>
        <w:t xml:space="preserve"> (В. Брюсов, К. Бальмонт, Д. Мережковский, 3. Гиппиус, Ф. Сологуб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pacing w:val="0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</w:rPr>
        <w:t xml:space="preserve">и др.). В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</w:rPr>
        <w:t>1900-е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</w:rPr>
        <w:t xml:space="preserve"> годы в символизм влились новые силы, существенно обновившие облик течения (А. Блок, А. Белый, В. Иванов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pacing w:val="0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</w:rPr>
        <w:t xml:space="preserve">и др.). Принятое обозначение «второй волны» символизма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</w:rPr>
        <w:t xml:space="preserve"> «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</w:rPr>
        <w:t>младосимволизм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</w:rPr>
        <w:t xml:space="preserve">». «Старших» и «младших» символистов разделял не столько возраст, сколько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</w:rPr>
        <w:t>разница мироощущений и направленность творчества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</w:rPr>
        <w:t>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Философия и эстетика символизма складывалась под влиянием различных учений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от взглядов античного философа Платона до современных символистам философских систем </w:t>
      </w:r>
      <w:r>
        <w:rPr>
          <w:rFonts w:cs="Times New Roman" w:ascii="Times New Roman" w:hAnsi="Times New Roman"/>
          <w:color w:val="000000"/>
        </w:rPr>
        <w:t>В. Соловьева, Ф. Ницше, А. Бергсон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. Традиционной идее познания мира в искусстве символисты противопоставили идею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</w:rPr>
        <w:t>конструирования мира в процессе творчеств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.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</w:rPr>
        <w:t>Творчеств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в понимании символистов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интуитивное созерцание тайных смыслов, доступное лишь художнику-творцу. Более того, рационально передать созерцаемые «тайны» невозможно. По словам крупнейшего среди символистов теоретика Вяч. Иванова, поэзия есть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</w:rPr>
        <w:t>«тайнопись неизреченного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. От художника требуется не только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</w:rPr>
        <w:t>сверхрациональная чуткост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но тончайшее владение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</w:rPr>
        <w:t>искусством намек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: ценность стихотворной речи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в «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</w:rPr>
        <w:t>недосказанност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», «утаенности смысла». Главным средством передать созерцаемые тайные смыслы и призван был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</w:rPr>
        <w:t>симво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Категория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</w:rPr>
        <w:t>музыки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вторая по значимости (после символа) в эстетике и поэтической практике нового течения. Это понятие использовалось символистами в двух разных аспектах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</w:rPr>
        <w:t>общемировоззренческо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и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</w:rPr>
        <w:t>техническо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. В первом значении музыка для них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не звуковая ритмически организованная последовательность, а универсальная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</w:rPr>
        <w:t>метафизическая энерг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</w:rPr>
        <w:t>первооснов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всякого творчества. Во втором, техническом значении, музыка значима для символистов как пронизанная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</w:rPr>
        <w:t>звуковыми и ритмическими сочетаниям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словесная фактура стиха, т. е. как максимальное использование музыкальных композиционных принципов в поэзии. Стихотворения символистов порой строятся как завораживающий поток словесно-музыкальных созвучий и перекличек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Символизм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обогатил русскую поэтическую культуру множеством открытий.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Символиcты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придали поэтическому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</w:rPr>
        <w:t>слов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неведомую прежде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</w:rPr>
        <w:t>многозначност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научили русскую поэзию открывать в слове дополнительные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</w:rPr>
        <w:t>оттенки и гран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смысла. Плодотворными оказались их поиски в сфере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</w:rPr>
        <w:t>поэтической фонетик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: мастерами выразительного ассонанса и эффектной аллитерации были К. Бальмонт, В. Брюсов, И. Анненский, А. Блок, А. Белый.Однако главная заслуга этого литературного течения связана не с формальными нововведениями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Символизм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пытался создать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</w:rPr>
        <w:t>новую философию культур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стремился, пройдя мучительный период переоценки ценностей, выработать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</w:rPr>
        <w:t>новое универсальное мировоззрени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. Преодолев крайности индивидуализма и субъективизма, символисты на заре нового века по-новому поставили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</w:rPr>
        <w:t>вопрос об общественной роли художник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начали движение к созданию таких форм искусства, переживание которых могло бы вновь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</w:rPr>
        <w:t>объединить люде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. При внешних проявлениях элитарности и формализма символизм сумел на практике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</w:rPr>
        <w:t>наполнить работу с художественной формой новой содержательностью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и, главное,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</w:rPr>
        <w:t>сделать искусство более личностным, персоналистичны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</w:rPr>
        <w:t>Дмитрий Сергеевич Мережковский (1865-1941)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В 1892 году вышел поэтический сборник Д. Мережковского «Символы. Песни и поэмы», давший название зарождавшемуся течению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</w:rPr>
        <w:t>символизм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. Тогда же Мережковский прочел публичную лекцию (текст ее вышел вскоре отдельной брошюрой), где сделал попытку первого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</w:rPr>
        <w:t>теоретического обоснования символизм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«О причинах упадка и о новых течениях современной русской литературы»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В истории русской литературы эти события стали точкой отсчета, «днем рождения» модернизма. С именем Д. Мережковского стало связываться новое течение, суть которого состояла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</w:rPr>
        <w:t>в призыве к религиозному возрождению, переходе от общественного утилитаризма к «вечному и бессмертному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В 1888 был женат на поэтессе З. Гиппиус, ставшей его духовным и идейным соратником, вдохновительницей многих творческих и религиозно-философских начинаний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Александр Александрович Блок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(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1880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1921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русский поэ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писатель, публицист, драматург, переводчик, литературный критик. Классик русской литературы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XX столет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один из величайших поэтов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Росси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осле окончания гимназии поступил на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юридический факультет Петербургского университет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. Через три года перевёлся на славяно-русское отделение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историко-филологического факультет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которое окончил в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1906 год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 детства Александр Блок каждое лето проводил в подмосковном имении деда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Шахматов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В 8 км находилось имение друга Бекетова, великого русского химика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Дмитрия Менделеев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Боблов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. В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1903 год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Блок женился на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Любови Менделеево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дочери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Д. И. Менделеев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героине его первой книги стихов «Стихи о Прекрасной Даме». Известно, что Александр Блок испытывал к жене сильные чувства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Февральскую и Октябрьскую революции Блок встретил со смешанными чувствами. Он отказался от эмиграции, считая, что должен быть с Россией в трудное время. Октябрьскую революцию Блок сразу принял восторженно, но как стихийное восстание, бунт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Блок был одним из тех деятелей искусства Петрограда, кто не просто принял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советскую власт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но согласился работать на её пользу. Власть широко начала использовать имя поэта в своих целях. На протяжении 1918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920 гг. Блока, зачастую вопреки его воле, назначали и выбирали на различные должности в организациях, комитетах, комиссиях. Постоянно возрастающий объём работы подорвал силы поэта. Этим же, возможно, и объясняется творческое молчание поэта. Тяжёлые нагрузки в советских учреждениях и проживание в голодном и холодном революционном Петрограде окончательно расшатали здоровье поэта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Оказавшись в тяжёлом материальном положении, он серьёзно болел и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7 август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1921 год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умер в своей последней петроградской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квартир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от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воспаления сердечных клапано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Начинал творить в духе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символизм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(«Стихи о Прекрасной Даме», 1901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1902), ощущение кризиса. Через углубление социальных тенденций (цикл «Город», 1904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908), религиозного интереса (цикл «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Снежная маск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», 1907), осмысление «страшного мира» («Страшный мир» 1908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1916), осознание трагедии современного человека, пришёл к идее неизбежности «возмездия» («Возмездие» 1907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1913; цикл «Ямбы», 1907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1914; поэма «Возмездие», 1910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1921). Главные темы поэзии нашли разрешение в цикле «Родина» (1907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916)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арадоксальное сочетание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мистическ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и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бытов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отрешённого и повседневного вообще характерно для всего творчества Блока в целом. Особенно характерным в этой связи выглядит ставшее хрестоматийным классическое сопоставление туманного силуэта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«Незнакомки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и «пьяниц с глазами кроликов». Блок вообще был крайне чувствителен к повседневным впечатлениям и звукам окружающего его города и артистов, с которыми сталкивался и которым симпатизировал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Октябрьскую революцию Блок пытался осмыслить не только в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публицистик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но и, что особенно показательно, в своей не похожей на всё предыдущее творчество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поэме «Двенадцать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(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1918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). Это яркое и в целом недопонятое произведение стоит совершенно особняком в русской литературе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Серебряного век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и вызывало споры в течение всего XX века. Поэт мучительно пытался отстраниться от кошмара окружавшей его в последние три года петроградской (и российской) жизни…, то ли уголовной, то ли военной, то ли какого-то странного междувременья…</w:t>
      </w:r>
    </w:p>
    <w:p>
      <w:pPr>
        <w:pStyle w:val="Style15"/>
        <w:widowControl/>
        <w:pBdr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pBdr/>
        <w:spacing w:lineRule="auto" w:line="240" w:before="0" w:after="0"/>
        <w:ind w:left="0" w:right="0" w:firstLine="283"/>
        <w:jc w:val="both"/>
        <w:rPr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18"/>
          <w:szCs w:val="24"/>
          <w:shd w:fill="F9F9F9" w:val="clear"/>
        </w:rPr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52525"/>
          <w:spacing w:val="0"/>
          <w:sz w:val="18"/>
          <w:szCs w:val="24"/>
          <w:shd w:fill="F9F9F9" w:val="clear"/>
        </w:rPr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Валерий Яковлевич Брюсо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(1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873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1924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русский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поэ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,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прозаик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,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драматург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,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переводчик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,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литературове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,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литературный критик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и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историк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. Один из основоположников русского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символизм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Для раннего творчества Брюсова характерна тема борьбы с дряхлым, отжившим миром патриархального купечества, стремление уйти от «будничной действительности»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к новому миру. Принцип «искусство для искусства», отрешённость от «внешнего мира». 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 позднейших сборниках мифологические темы постепенно затухают, уступая место идеям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урбанизм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Брюсов воспевает темп жизни большого города, его социальные противоречия, городской пейзаж, даже звонки трамваев и сваленный в кучи грязный снег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Брюсов поёт «гимн славы» «грядущим гуннам», прекрасно понимая, что они идут разрушить культуру современного ему мира, что мир этот обречён и что он, поэт,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его неотрывная часть.</w:t>
      </w:r>
    </w:p>
    <w:p>
      <w:pPr>
        <w:pStyle w:val="Heading4"/>
        <w:widowControl/>
        <w:numPr>
          <w:ilvl w:val="3"/>
          <w:numId w:val="2"/>
        </w:numPr>
        <w:pBdr/>
        <w:spacing w:lineRule="auto" w:line="240" w:before="0" w:after="0"/>
        <w:ind w:left="0" w:right="0" w:firstLine="283"/>
        <w:jc w:val="both"/>
        <w:rPr/>
      </w:pPr>
      <w:r>
        <w:rPr/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Организаторская роль Брюсова в русском символизме и вообще в русском модернизме очень значительна. Возглавляемые им «Весы» стали самым тщательным по отбору материала и авторитетным модернистским журналом. Брюсов оказал влияние советами и критикой на творчество очень многих младших поэтов, почти все они проходят через этап тех или иных «подражаний Брюсову». 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/>
      </w:pPr>
      <w:r>
        <w:rPr/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Акмеиз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(от греч. akme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высшая степень чего-либо, расцвет, зрелость, вершина)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одно из модернистских течений в русской поэзии 1910-х годов, сформировавшееся как реакция на крайности символизма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реодолевая пристрастие символистов к «сверхреальному», многозначности и текучести образов, усложненной метафоричности, акмеисты стремились к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ясности образ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точности поэтического слов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. Их «земная» поэзия склонна к камерности,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эстетизм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поэтизации чувств первозданного человек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. Для акмеизма была характерна крайняя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аполитичност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полное равнодушие к злободневным проблемам современности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Акмеисты, пришедшие на смену символистам,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не имели детально разработанной философско-эстетической программ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. Но если в поэзии символизма определяющим фактором являлась мимолетность, сиюминутность бытия, некая тайна, покрытая ореолом мистики, то в качестве краеугольного камня в поэзии акмеизма был положен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реалистический взгляд на вещ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. Туманная зыбкость и нечеткость символов заменялась точными словесными образами.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Слово должно было приобрести свой изначальный смыс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ысшей точкой в иерархии ценностей для них была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культура, тождественная общечеловеческой памят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. Поэтому столь часты у акмеистов обращения к мифологическим сюжетам и образам. Если символисты в своем творчестве ориентировались на музыку, то акмеисты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на пространственные искусства: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архитектуру, скульптуру, живопис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. Тяготение к трехмерному миру выразилось в увлечении акмеистов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предметностью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. То есть «преодоление» символизма происходило не столько в сфере общих идей, сколько в области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поэтической стилистик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. В этом смысле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акмеиз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был столь же концептуален, как и символизм, и в этом отношении они, несомненно, находятся в преемственной связи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Отличительной чертой акмеистского круга поэтов являлась их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«организационная сплоченность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. По существу, акмеисты были не столько организованным течением с общей теоретической платформой, сколько группой талантливых и очень разных поэтов, которых объединяла личная дружба. У символистов ничего подобного не было: попытки Брюсова воссоединить собратьев оказались тщетными. То же наблюдалось у футуристов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несмотря на обилие коллективных манифестов, которые они выпустили.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кмеист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или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как их еще называли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«гиперборейцы» (по названию печатного рупора акмеизма, журнала и издательства «Гиперборей»), сразу выступили единой группой. Своему союзу они дали знаменательное наименование «Цех поэтов». 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Главные идеи акмеизма были изложены в программных статьях Н. Гумилева «Наследие символизма и акмеизм» и С. Городецкого «Некоторые течения в современной русской поэзии». С. Городецкий считал, что «символизм… заполнив мир „соответствиями“, обратил его в фантом, важный лишь постольку, поскольку он… просвечивает иными мирами, и умалил его высокую самоценность.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У акмеистов роза опять стала хороша сама по себе, своими лепестками, запахом и цвето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а не своими мыслимыми подобиями с мистической любовью или чем-нибудь еще»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Акмеизм насчитывает шестерых наиболее активных участников течения: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Н. Гумилев, А. Ахматова, О. Мандельштам, С. Городецкий, М. Зенкевич, В. Нарбу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На заседаниях «Цеха», в отличие от собраний символистов, решались конкретные вопросы: «Цех» являлся школой овладения поэтическим мастерством, профессиональным объединением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Акмеизм как литературное направление объединил исключительно одаренных поэтов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Гумилева, Ахматову, Мандельштама, становление творческих индивидуальностей которых проходило в атмосфере «Цеха поэтов». История акмеизма может быть рассмотрена как своеобразный диалог между этими тремя выдающимися его представителями. 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Как литературное направление акмеизм просуществовал недолго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около двух лет. В феврале 1914 г. произошел его раскол. «Цех поэтов» был закрыт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«Символизм угасал»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в этом Гумилев не ошибся, но сформировать течение столь же мощное, как русский символизм, ему не удалось. Акмеизм не сумел закрепиться в роли ведущего поэтического направления. Причиной столь быстрого его угасания называют, в том числе, «идеологическую неприспособленность направления к условиям круто изменившейся действительности». Однако попытки возобновить деятельность объединения впоследствии предпринимались не раз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сравнении с другими поэтическими направлениями русского Серебряного века акмеизм по многим признакам видится явлением маргинальным. В других европейских литературах аналогов ему нет (чего нельзя сказать, к примеру, о символизме и футуризме). Ведь именно акмеизм оказался чрезвычайно плодотворным для русской литературы. Ахматовой и Мандельштаму удалось оставить после себя «вечные слова». Гумилев предстает в своих стихах одной из ярчайших личностей жестокого времени революций и мировых войн. И сегодня, почти столетие спустя, интерес к акмеизму сохранился в основном потому, что с ним связано творчество этих выдающихся поэтов, оказавших значительное влияние на судьбу русской поэзии XX века.</w:t>
      </w:r>
    </w:p>
    <w:p>
      <w:pPr>
        <w:pStyle w:val="TextBody"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Основные принципы акмеизма:</w:t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свобождение поэзии от символистских призывов к идеальному, возвращение ей ясности;</w:t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тказ от мистической туманности;</w:t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нятие земного мира в его многообразии (звук, цвет, точность);</w:t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тремление придать слову точное значение;</w:t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ращение к человеку, к «подлинности» его чувств;</w:t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этизация мира первозданных эмоций, природного начала;</w:t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ерекличка с минувшими литературными эпохами, широчайшие эстетические ассоциации, «тоска по мировой культуре».</w:t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Анна Андреевна Ахматов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(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1889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–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1966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поэт, переводчица и литературовед, одна из наиболее значимых фигур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русской литератур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XX века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Её судьба была трагична. Репрессиям были подвергнуты трое близких ей людей: первый муж,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Николай Гумилё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был расстрелян в 1921 году; третий муж,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Николай Пуни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был трижды арестован и погиб в лагере в 1953 году; единственный сын,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Лев Гумилё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провёл в заключении в 1930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1940-х и в 1940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950-х годах более 10 лет. Горе жен и матерей «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врагов народ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» было отражено в одном из наиболее значительных произведений Ахматовой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поэме «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Реквие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»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вои первые стихотворения она опубликовала в 1911 году. В молодости примыкала к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акмеиста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(сборники «Вечер», 1912, «Чётки», 1914). Характерными чертами творчества Ахматовой можно назвать верность нравственным основам бытия, тонкое понимание психологии чувства, осмысление общенародных трагедий XX века, сопряжённое с личными переживаниями, тяготение к классическому стилю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поэтического язык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Поэма без геро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» (1940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1965) отражает взгляд Ахматовой на современную ей эпоху, от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Cеребряного век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до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Великой Отечественной войн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Поэма имеет выдающееся значение как образец современной поэзии и уникальное историческое полотно. Кроме поэтических произведений перу Ахматовой принадлежат замечательные статьи о творчестве А. С. Пушкина и М. Ю. Лермонтова, воспоминания о современниках.</w:t>
      </w:r>
    </w:p>
    <w:p>
      <w:pPr>
        <w:pStyle w:val="TextBody"/>
        <w:widowControl/>
        <w:numPr>
          <w:ilvl w:val="0"/>
          <w:numId w:val="0"/>
        </w:numPr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1910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– 1918 –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замужество за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Н. Гумилёвы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Осип Эмильевич Мандельштам (1891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1938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входил в число основателей акмеизма, но занимал в акмеизме особое место. Большинство стихов дореволюционного периода вошло в сборник «Камень» (1913). Ранний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Мандельштам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до 1912 года) тяготеет к темам и образам символистов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кмеистические тенденции наиболее отчетливо проявились в его стихах о мировой культуре и архитектуре прошлого («Айя-София», «Notre-Dame», «Адмиралтейство» и другие). Мандельштам проявил себя как мастер воссоздания исторического колорита эпохи («Петербургские строфы», «Домби и сын», «Декабрист» и другие). В годы первой мировой войны поэт пишет антивоенные стихи («Зверинец», 1916)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/>
      </w:pPr>
      <w:r>
        <w:rPr/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</w:rPr>
        <w:t xml:space="preserve">Николай Степанович Гумилев (1886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</w:rPr>
        <w:t>1921)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Переломный момент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знакомство с философией Ф. Ницше и стихами символистов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Первый сборник стихов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«Путь конквистадоров» (1905), наивная книга ранних опытов, которой, тем не менее, уже найдена собственная энергичная интонация и появился образ лирического героя, мужественного, одинокого завоевателя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Сборник «Романтические стихи» (1908), посвященный А. А. Горенко. «Жемчуга» (1909)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Первым акмеистическим произведением считали в Цехе поэтов поэму Гумилева «Блудный сын»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(1911), вошедшую в его сборник «Чужое небо»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(1912)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/>
      </w:pPr>
      <w:r>
        <w:rPr/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Футуризм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(от лат. futurum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будущее)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общее название художественных авангардистских движений 1910-х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начала 1920-х г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– 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X в., прежде всего в Италии и России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Футуризм как течение в отечественной поэзии возник не в России. Это явление целиком привнесенное с Запада, где оно зародилось и было теоретически обосновано. Родиной нового модернистского движения была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Итал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а главным идеологом итальянского и мирового футуризма стал известный литератор Филиппо Томмазо Маринетти (1876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1944): «Манифест футуризма» (1909)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«антикультурная, антиэстетическая и антифилософская»  направленность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Отказ от старых норм, канонов, традиций, но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футуриз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отличался в этом плане крайне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экстремистской направленностью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. Это течение претендовало на построение нового искусства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«искусства будущего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выступая под лозунгом нигилистического отрицания всего предшествующего художественного опыта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реклонение перед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действие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движением, скоростью, силой и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агрессие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возвеличивани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себя; утверждался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приоритет сил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разрушением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читывая общественно-политическую ситуацию в России, зерна футуризма упали на благодатную почву. Именно эта составляющая нового течения была, прежде всего, с энтузиазмом воспринята русскими кубофутуристами в предреволюционные годы. Для большинства из них «программные опусы» были важнее самого творчества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Хотя прием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эпатаж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широко использовался всеми модернистскими школами, для футуристов он был самым главным, поскольку, как любое авангардное явление, футуризм нуждался в повышенном к себе внимании. Равнодушие было для него абсолютно неприемлемым, необходимым условием существования являлась атмосфера литературного скандала. 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Русские авангардисты начала века вошли в историю культуры как новаторы, совершившие переворот в мировом искусстве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как в поэзии, так и в других областях творчества. Кроме того, многие прославились как великие скандалисты. Они оказались провозвестниками современных «художественных стратегий»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то есть умения не только создавать талантливые произведения, но и находить самые удачные пути для привлечения внимания публики, меценатов и покупателей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Футуристы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деньги зарабатывать умели. Период расцвета авангарда, 1912-1916 годы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это сотни выставок, поэтических чтений, спектаклей, докладов, диспутов. А тогда все эти мероприятия были платными, нужно было купить входной билет. Кроме того, продавались и картины; в среднем с выставки уходило вещей на 5-6 тысяч царских рублей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Однако в своей основе русский футуризм был все же течением преимущественно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поэтически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: в манифестах футуристов речь шла о реформе слова, поэзии, культуры. Почти все они были склонны как к теоретизированию, так и к рекламным и театрально-пропагандистским жестам. 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есмотря на кажущуюся близость русских и европейских футуристов, традиции и менталитет придавали каждому из национальных движений свои особенности. Одной из примет русского футуризма стало восприятие всевозможных стилей и направлений в искусстве. Русский футуризм не вылился в целостную художественную систему; этим термином обозначались самые разные тенденции русского авангарда. И течение это оказалось значительно более разнородным, чем предшествующие ему символизм и акмеизм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оэзия русского футуризма была теснейшим образом связана с авангардизмом в живописи. Не случайно многие поэты-футуристы были неплохими художниками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В. Хлебников, В. Маяковский, А. Крученых, братья Бурлюки и др. Живопись во многом обогатила футуризм. К. Малевич, П. Филонов, Н. Гончарова, М. Ларионов почти создали то, к чему стремились футуристы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стория русского футуризма являла собой сложные взаимоотношения четырех основных группировок, каждая из которых считала себя выразительницей «истинного» футуризма и вела ожесточенную полемику с другими объединениями, оспаривая главенствующую роль в этом литературном течении. Борьба между ними выливалась в потоки взаимной критики, что отнюдь не объединяло отдельных участников движения, а, наоборот, усиливало их вражду и обособленность. Однако время от времени члены разных групп сближались или переходили из одной в другую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Кубофутуризм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Велимир Хлебнико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Елена Гур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Давид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и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Николай Бурлюк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Василий Каменски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Владимир Маяковски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Алексей Кручёны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Бенедикт Лившиц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Эгофутуризм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Игорь Северянин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Иван Игнатьев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Георгий Ивано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Рюрик Ивне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Вадим Шершеневич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Heading3"/>
        <w:widowControl/>
        <w:numPr>
          <w:ilvl w:val="2"/>
          <w:numId w:val="2"/>
        </w:numPr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bookmarkStart w:id="0" w:name=".C2.AB.D0.9C.D0.B5.D0.B7.D0.BE.D0.BD.D0."/>
      <w:bookmarkEnd w:id="0"/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«Мезонин поэзии»: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Вадим Шершеневич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Рюрик Ивнев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(М. Ковалёв)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Лев Зак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Сергей Третьяков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Константин Большаков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Борис Лавренёв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и целый ряд других молодых поэтов.</w:t>
      </w:r>
    </w:p>
    <w:p>
      <w:pPr>
        <w:pStyle w:val="Heading3"/>
        <w:widowControl/>
        <w:numPr>
          <w:ilvl w:val="2"/>
          <w:numId w:val="2"/>
        </w:numPr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bookmarkStart w:id="1" w:name=".C2.AB.D0.A6.D0.B5.D0.BD.D1.82.D1.80.D0."/>
      <w:bookmarkEnd w:id="1"/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«Центрифуга»: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Сергей Бобро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Николай Асее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Борис Пастернак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Основные признаки футуризма:</w:t>
      </w:r>
    </w:p>
    <w:p>
      <w:pPr>
        <w:pStyle w:val="Heading1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унтарство, выражение массовых настроений толпы;</w:t>
      </w:r>
    </w:p>
    <w:p>
      <w:pPr>
        <w:pStyle w:val="Heading1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трицание культурных традиций, попытка создать искусство, устремленное в будущее;</w:t>
      </w:r>
    </w:p>
    <w:p>
      <w:pPr>
        <w:pStyle w:val="Heading1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унт против привычных норм стихотворной речи;</w:t>
      </w:r>
    </w:p>
    <w:p>
      <w:pPr>
        <w:pStyle w:val="Heading1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риентация на произносимый стих, лозунг, плакат;</w:t>
      </w:r>
    </w:p>
    <w:p>
      <w:pPr>
        <w:pStyle w:val="Heading1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эксперименты по созданию «заумного» языка;</w:t>
      </w:r>
    </w:p>
    <w:p>
      <w:pPr>
        <w:pStyle w:val="Heading1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ульт техники, индустриальных городов;</w:t>
      </w:r>
    </w:p>
    <w:p>
      <w:pPr>
        <w:pStyle w:val="Heading1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афос эпатажа.</w:t>
      </w:r>
    </w:p>
    <w:p>
      <w:pPr>
        <w:pStyle w:val="TextBody"/>
        <w:widowControl/>
        <w:pBdr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ладимир Владимирович Маяковский (1893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1930).</w:t>
      </w:r>
    </w:p>
    <w:p>
      <w:pPr>
        <w:pStyle w:val="TextBody"/>
        <w:widowControl/>
        <w:pBdr/>
        <w:spacing w:lineRule="auto" w:line="240" w:before="0" w:after="0"/>
        <w:ind w:left="0" w:right="0" w:firstLine="283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Футуристическая эстетика на первых порах наложила отпечаток на произведения молодого поэта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в них много бравады, откровенного эпатажа, нарочитого словесного экспериментаторства.</w:t>
      </w:r>
    </w:p>
    <w:p>
      <w:pPr>
        <w:pStyle w:val="TextBody"/>
        <w:widowControl/>
        <w:pBdr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Маяковский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ыл в числе авторов первых футуристических манифестов «Пощечина общественному вкусу», «Садок судей П», «Идите к черту». Однако нигилистическое бунтарство футуристов не могло удовлетворить поэта.</w:t>
      </w:r>
    </w:p>
    <w:p>
      <w:pPr>
        <w:pStyle w:val="TextBody"/>
        <w:widowControl/>
        <w:pBdr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ротест его героя против окружающей буржуазной действительности становится все более социально осмысленным. От гневно-презрительных «Нате!» и «Вам!» он переходит к всесторонней критике современности. Программным произведением в дооктябрьском творчестве Маяковского стала поэма-тетраптих «Облако в штанах» (1914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1915), идейный смысл которой сам поэт определил как лозунговое «Долой вашу любовь! Долой ваш строй! Долой ваше искусство! Долой вашу религию!». К этому тут же прибавился еще клич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Долой вашу войну!».</w:t>
      </w:r>
    </w:p>
    <w:p>
      <w:pPr>
        <w:pStyle w:val="TextBody"/>
        <w:widowControl/>
        <w:pBdr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 лирике Маяковского предреволюционной поры явственно ощутимы две интонации: негодующе-сатирическая, осмеивающая уродливые явления, социальные язвы российской действительности, и трагедийная, связанная с темой гибели человека, носителя светлых идеалов гуманизма и демократии, в условиях «страшного мира». Это роднит Маяковского с другим выдающимся поэтом начала века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Александром Блоком.</w:t>
      </w:r>
    </w:p>
    <w:p>
      <w:pPr>
        <w:pStyle w:val="TextBody"/>
        <w:widowControl/>
        <w:numPr>
          <w:ilvl w:val="0"/>
          <w:numId w:val="0"/>
        </w:numPr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оэма «Война и мир» (1915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– 1916).</w:t>
      </w:r>
    </w:p>
    <w:p>
      <w:pPr>
        <w:pStyle w:val="TextBody"/>
        <w:widowControl/>
        <w:numPr>
          <w:ilvl w:val="0"/>
          <w:numId w:val="0"/>
        </w:numPr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оэма «Человек» (1916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– 1917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. </w:t>
      </w:r>
    </w:p>
    <w:p>
      <w:pPr>
        <w:pStyle w:val="TextBody"/>
        <w:widowControl/>
        <w:numPr>
          <w:ilvl w:val="0"/>
          <w:numId w:val="0"/>
        </w:numPr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1919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1922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активная работа в Российском телеграфном агентстве (РОСТА), выпуск агитплакатов (более 3000); поэма «150 000 000», которая была отрицательно встречена Лениным.</w:t>
      </w:r>
    </w:p>
    <w:p>
      <w:pPr>
        <w:pStyle w:val="TextBody"/>
        <w:widowControl/>
        <w:numPr>
          <w:ilvl w:val="0"/>
          <w:numId w:val="0"/>
        </w:numPr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1924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поэма «Владимир Ильич Ленин»; повседневная работа в газетах «Известия», «Комсомольская правда».</w:t>
      </w:r>
    </w:p>
    <w:p>
      <w:pPr>
        <w:pStyle w:val="TextBody"/>
        <w:widowControl/>
        <w:numPr>
          <w:ilvl w:val="0"/>
          <w:numId w:val="0"/>
        </w:numPr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1927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поэма «Хорошо!»</w:t>
      </w:r>
    </w:p>
    <w:p>
      <w:pPr>
        <w:pStyle w:val="TextBody"/>
        <w:widowControl/>
        <w:numPr>
          <w:ilvl w:val="0"/>
          <w:numId w:val="0"/>
        </w:numPr>
        <w:spacing w:lineRule="auto" w:line="240" w:before="0" w:after="0"/>
        <w:ind w:left="0" w:right="0" w:firstLine="283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1929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1930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сатирические пьесы «Клоп», «Баня».</w:t>
      </w:r>
    </w:p>
    <w:p>
      <w:pPr>
        <w:pStyle w:val="TextBody"/>
        <w:widowControl/>
        <w:numPr>
          <w:ilvl w:val="0"/>
          <w:numId w:val="0"/>
        </w:numPr>
        <w:spacing w:lineRule="auto" w:line="240" w:before="0" w:after="0"/>
        <w:ind w:left="0" w:right="0" w:firstLine="283"/>
        <w:jc w:val="both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spacing w:lineRule="auto" w:line="240" w:before="0" w:after="0"/>
        <w:ind w:left="0" w:right="0" w:firstLine="283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Имажиниз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(от фр. и англ. image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образ)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литературно-художественное течение, возникшее в России в первые послереволюционные годы на основе литературной практики футуризма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мажиниз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был последней нашумевшей школой в русской поэзии XX века. Это направление было создано через два года после революции (1919), но по всей своей содержательной направленности ничего общего с революцией не имело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Передовая линия имажинистов»: поэты С. Есенин, Р. Ивнев, А. Мариенгоф и В. Шершеневич, а также художники Б. Эрдман и Е. Якулов. Так же как символизм и футуризм, имажинизм зародился на Западе и уже оттуда был пересажен Шершеневичем на русскую почву. И так же, как символизм и футуризм, он значительно отличался от имажинизма западных поэтов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Теория имажинизма основным принципом поэзии провозглашала примат «образа как такового». Не слово-символ с бесконечным количеством значений (символизм), не слово-звук (кубофутуризм), не слово-название вещи (акмеизм), а слово-метафора с одним определенным значением является основой имажинизма. 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Характерной особенностью развития русской поэзии первых десятилетий XX века являлось то, что каждое литературное направление рождалось под знаком непримиримой борьбы, соперничества со своими предшественниками. Возникший в конце десятилетия имажинизм обозначил конечной целью своей борьбы «преодоление футуризма», с которым он по сути состоял в родственных отношениях. 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состав объединения имажинистов входили поэты довольно (а иногда и совершенно) разные и непохожие. Большое значение для группы имели не только эстетическая позиция соратника и воплощавшая ее творческая деятельность, но и внелитературное поведение, бытовое общение и дружеские связи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о многом повлияли на развитие течения теоретические работы и поэтическое творчество С. Есенина, который входил в костяк объединения. К моменту образования группы у него уже была собственная программа, изложенная в трактате «Ключи Марии», где поэт на основании личного опыта размышлял о творчестве в целом и словесном искусстве в частности. В нем выражалось есенинское стремление творчески овладевать «органической фигуральностью» русского языка и содержался ряд весьма интересных соображений об опоре на национальную стихию и фольклор. Народная мифология была одним из главных источников образности Есенина, а мифологическая параллель «природа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человек» стала основополагающей для его поэтического мироощущения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Есенин скоро отошел от имажинизма, уже в 1921 году печатно назвав занятия своих приятелей «кривлянием ради самого кривляния» и связав их адресованное окружающим бессмысленное ерничество с отсутствием «чувства родины».</w:t>
      </w:r>
    </w:p>
    <w:p>
      <w:pPr>
        <w:pStyle w:val="Heading1"/>
        <w:widowControl/>
        <w:pBdr/>
        <w:spacing w:lineRule="auto" w:line="240" w:before="0" w:after="0"/>
        <w:ind w:left="0" w:right="0" w:firstLine="283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Основные признаки имажинизма:</w:t>
      </w:r>
    </w:p>
    <w:p>
      <w:pPr>
        <w:pStyle w:val="Heading1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лавенство «образа как такового»;</w:t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этическое творчество есть процесс развития языка через метафору;</w:t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этическое содержание есть эволюция образа и эпитета как самого примитивного образа;</w:t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тихотворение должно представлять собой «каталог образов», одинаково читаться с начала и с конца.</w:t>
      </w:r>
    </w:p>
    <w:p>
      <w:pPr>
        <w:pStyle w:val="TextBody"/>
        <w:widowControl/>
        <w:numPr>
          <w:ilvl w:val="0"/>
          <w:numId w:val="0"/>
        </w:numPr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Сергей Александрович Есенин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1895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–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1925)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–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русский поэ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представитель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новокрестьянской поэзии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и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лирик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а в более позднем периоде творчества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имажинизм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борник «Радуница» (1916)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мажинизм: сборники «Трерядница» (1921), «Исповедь хулигана» (1921), «Стихи скандалиста» (1923), «Москва кабацкая» (1924), поэма «Пугачёв»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/>
      </w:pPr>
      <w:r>
        <w:rPr/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/>
      </w:pPr>
      <w:r>
        <w:rPr/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 первых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поэтически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сборников («Радуница» (1916), «Сельский часослов» (1918)) выступил как тонкий лирик, мастер глубоко психологизированного пейзажа, певец крестьянской Руси, знаток народного языка и народной души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 1919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1923 годах входил в группу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имажинисто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Трагическое мироощущение, душевное смятение выражены в циклах «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Кобыльи корабл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» (1920), «Москва кабацкая» (1924), поэме «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Чёрный человек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» (1925). В поэме «Баллада о двадцати шести» (1924), посвящённой бакинским комиссарам, сборнике «Русь Советская» (1925), поэме «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Анна Снегин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» (1925) Есенин стремился постигнуть «коммуной вздыбленную Русь», хотя продолжал чувствовать себя поэтом «Руси уходящей», «золотой бревенчатой избы». Драматическая поэма «Пугачёв» (1921)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/>
      </w:pPr>
      <w:r>
        <w:rPr/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Лирика 1910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913 гг.: любовь ко всему живому, к жизни, к родине. «Выткался на озере алый свет зари…», «Дымом половодье…», «Берёза», «Весенний вечер», «Ночь», «Восход солнца», «Поёт зима — аукает…», «Звёзды», «Темна ноченька, не спится…» и др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ема родины и революции. Поэтический мир становится более сложным, многомерным, значительное место в нём начинают занимать библейские образы и христианские мотивы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Творчество Есенина 1914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1917 годов предстаёт сложным и противоречивым («Микола», «Егорий», «Русь», «Марфа Посадница», «Ус», «Иисус-младенец», «Голубень» и др. стихотворения). Основой Есенинского мироздания является изба со всеми её атрибутами. В книге «Ключи Марии» (1918) поэт писал: «Изба простолюдина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это символ понятий и отношений к миру, выработанных ещё до него его отцами и предками, которые неосязаемый и далёкий мир подчинили себе уподоблениями вещам их кротких очагов». Избы, окружённые дворами, огороженные плетнями и «связанные» друг с другом дорогой, образуют деревню. А деревня, ограниченная околицей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это и есть Есенинская Русь, которая отрезана от большого мира лесами и болотами: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е видать конца и края,</w:t>
      </w:r>
    </w:p>
    <w:p>
      <w:pPr>
        <w:pStyle w:val="Style15"/>
        <w:widowControl/>
        <w:pBdr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олько синь сосёт глаза…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«Моя лирика,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говорил позже Есенин,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жива одной большой любовью, любовью к родине. Чувство родины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основное в моём творчестве».</w:t>
      </w:r>
    </w:p>
    <w:p>
      <w:pPr>
        <w:pStyle w:val="TextBody"/>
        <w:widowControl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Georgia">
    <w:altName w:val="serif"/>
    <w:charset w:val="01"/>
    <w:family w:val="auto"/>
    <w:pitch w:val="default"/>
  </w:font>
  <w:font w:name="sans-serif">
    <w:altName w:val="Arial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FreeSans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FreeSans"/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0"/>
        <w:numId w:val="2"/>
      </w:numPr>
      <w:spacing w:before="140" w:after="120"/>
      <w:outlineLvl w:val="2"/>
    </w:pPr>
    <w:rPr>
      <w:rFonts w:ascii="Liberation Serif;Times New Roman" w:hAnsi="Liberation Serif;Times New Roman" w:eastAsia="Droid Sans Fallback" w:cs="FreeSans"/>
      <w:b/>
      <w:bCs/>
      <w:color w:val="808080"/>
      <w:sz w:val="28"/>
      <w:szCs w:val="28"/>
    </w:rPr>
  </w:style>
  <w:style w:type="paragraph" w:styleId="Heading4">
    <w:name w:val="Heading 4"/>
    <w:basedOn w:val="Style12"/>
    <w:next w:val="TextBody"/>
    <w:qFormat/>
    <w:pPr>
      <w:numPr>
        <w:ilvl w:val="0"/>
        <w:numId w:val="2"/>
      </w:numPr>
      <w:spacing w:before="120" w:after="120"/>
      <w:outlineLvl w:val="3"/>
    </w:pPr>
    <w:rPr>
      <w:rFonts w:ascii="Liberation Serif;Times New Roman" w:hAnsi="Liberation Serif;Times New Roman" w:eastAsia="Droid Sans Fallback" w:cs="FreeSans"/>
      <w:b/>
      <w:bCs/>
      <w:color w:val="80808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10">
    <w:name w:val="Цитата"/>
    <w:qFormat/>
    <w:rPr>
      <w:i/>
      <w:iCs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pgoet0f.xn--p1ai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4:44:28Z</dcterms:created>
  <dc:creator/>
  <dc:description/>
  <dc:language>en-US</dc:language>
  <cp:lastModifiedBy/>
  <cp:revision>0</cp:revision>
  <dc:subject/>
  <dc:title/>
</cp:coreProperties>
</file>