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. Блок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ожу я в тёмные храмы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аю бедный обряд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м жду я Прекрасной Дамы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ерцаньи красных лампад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ни у высокой колонны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ожу от скрипа дверей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 лицо мне глядит, озарённый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образ, лишь сон о Ней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, я привык к этим ризам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чавой Вечной Жены!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око бегут по карнизам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ыбки, сказки и сны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, Святая, как ласковы свечи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отрадны Твои черты!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не слышны ни вздохи, ни речи,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о я верю: Мила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ы.</w:t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25 октября 1902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знаком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вечерам над ресторанам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ячий воздух дик и глух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равит окриками пьяным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енний и тлетворный дух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али над пылью переулочной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 скукой загородных дач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ть золотится крендель булочной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раздаётся детский плач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ждый вечер, за шлагбаумам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ламывая котелк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и канав гуляют с дамам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ытанные остряк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 озером скрипят уключины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раздаётся женский визг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в небе, ко всему приученны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мысленно кривится диск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ждый вечер друг единственны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оём стакане отражён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лагой терпкой и таинственно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я, смирён и оглушён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рядом у соседних столиков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кеи сонные торчат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ьяницы с глазами кроликов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In vino veritas!»* кричат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аждый вечер, в час назначенны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ль это только снится мне?)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вичий стан, шелками схваченный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уманном движется окне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едленно, пройдя меж пьяным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да без спутников, одн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ыша духами и туманам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а садится у окн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еют древними поверьям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ё упругие шелка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шляпа с траурными перьям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 кольцах узкая рук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транной близостью закованный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отрю за тёмную вуаль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ижу берег очарованны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чарованную даль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ухие тайны мне поручены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чьё-то солнце вручено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се души моей излуч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нзило терпкое вино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ерья страуса склонённые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оём качаются мозгу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очи синие бездонные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ветут на дальнем берегу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оей душе лежит сокровище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ключ поручен только мн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право, пьяное чудовищ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наю: истина в ви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 апреля 190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доблестях, о подвигах, о славе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абывал на горестной земле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твоё лицо в простой оправе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о мной сияло на столе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час настал, и ты ушла из дому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бросил в ночь заветное кольцо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отдала свою судьбу другому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я забыл прекрасное лицо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ели дни, крутясь проклятым роем..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ино и страсть терзали жизнь мою..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спомнил я тебя пред аналоем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звал тебя, как молодость свою..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вал тебя, но ты не оглянулась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лёзы лил, но ты не снизошла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в синий плащ печально завернулась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ырую ночь ты из дому ушла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знаю, где приют своей гордыне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, милая, ты, нежная, нашла..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крепко сплю, мне снится плащ твой синий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тором ты в сырую ночь ушла..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 не мечтать о нежности, о славе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миновалось, молодость прошла!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воё лицо в его простой оправе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й рукой убрал я со стола.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0 декабря 190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, я хочу безумно жить: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ё суще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вековечить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езлично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человечить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сбывшеес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плотить!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душит жизни сон тяжёлый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усть задыхаюсь в этом сне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может, юноша весёлый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грядущем скажет обо мне: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ростим угрюмств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разве это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крытый двигатель его?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н ве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дитя добра и света,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н ве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свободы торжество!</w:t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Style17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 февраля 19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7:33Z</dcterms:created>
  <dc:creator/>
  <dc:description/>
  <dc:language>en-US</dc:language>
  <cp:lastModifiedBy/>
  <cp:revision>0</cp:revision>
  <dc:subject/>
  <dc:title/>
</cp:coreProperties>
</file>