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лерий Брю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ному поэт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Юноша бледный со взором горящим,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ыне даю я тебе три завета: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вый прими: не живи настоящим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лько грядущее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ласть поэт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мни второй: никому не сочувствуй,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м же себя полюби беспредельно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етий храни: поклоняйся искусству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ему, безраздумно, бесцельно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Юноша бледный со взором смущённым!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сли ты примешь моих три завета,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лча паду я бойцом побеждённым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я, что в мире оставлю поэта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5 июля 1896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енщине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женщина, 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нига между книг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вёрнутый, запечатлённый свиток;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его строках и дум и слов избыток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его листах безумен каждый миг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женщина, 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едьмовский напиток!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жжёт огнем, едва в уста проник;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пьющий пламя подавляет крик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лавословит бешено средь пыток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женщина, и этим ты права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века убрана короной звёздной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наших безднах образ божества!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для тебя влечём ярем железный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бе мы служим, тверди гор дробя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молимс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век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тебя!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1 августа 189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4:38Z</dcterms:created>
  <dc:creator/>
  <dc:description/>
  <dc:language>en-US</dc:language>
  <cp:lastModifiedBy/>
  <cp:revision>0</cp:revision>
  <dc:subject/>
  <dc:title/>
</cp:coreProperties>
</file>