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арина Цветаева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ска по родине! Давно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облачённая морока!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е совершенно всё равно —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де совершенно одинокой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ть, по каким камням домой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рести с кошёлкою базарной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дом, и не знающий, что — мой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госпиталь или казарма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е всё равно, каких среди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ц ощетиниваться пленным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ьвом, из какой людской среды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ть вытесненной — непременно —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ебя, в единоличье чувств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мчатским медведем без льдины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де не ужиться (и не тщусь!)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де унижаться — мне едино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обольщусь и языком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дным, его призывом млечным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е безразлично — на каком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понимаемой быть встречным!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Читателем, газетных тонн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отателем, доильцем сплетен…)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адцатого столетья — он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я — до всякого столетья!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толбеневши, как бревно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тавшееся от аллеи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е всё — равны, мне всё — равно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, может быть, всего равнее —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днее бывшее — всего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признаки с меня, все меты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даты — как рукой сняло: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уша, родившаяся — где-то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 край меня не уберег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й, что и самый зоркий сыщик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доль всей души, всей — поперек!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димого пятна не сыщет!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як дом мне чужд, всяк храм мне пуст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се — равно, и все — едино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если по дороге — куст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тает, особенно — рябина…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before="0" w:after="283"/>
        <w:ind w:left="450" w:right="0"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A49C8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A49C88"/>
          <w:spacing w:val="0"/>
          <w:sz w:val="24"/>
          <w:szCs w:val="24"/>
        </w:rPr>
        <w:t>3 мая 1934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A49C88"/>
          <w:spacing w:val="0"/>
          <w:sz w:val="24"/>
          <w:szCs w:val="24"/>
        </w:rPr>
        <w:t>Б. Пастернаку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-стояние: вёрсты, мили…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 рас-ставили, рас-садили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ы тихо себя вели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двум разным концам земли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-стояние: вёрсты, дали…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 расклеили, распаяли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две руки развели, распяв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не знали, что это — сплав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дохновений и сухожилий…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рассорили — рассорили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слоили…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ена да ров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селили нас как орлов-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говорщиков: вёрсты, дали…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расстроили — растеряли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трущобам земных широт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совали нас как сирот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торый уж, ну который — март?!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били нас — как колоду карт!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before="0" w:after="283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A49C88"/>
          <w:spacing w:val="0"/>
          <w:sz w:val="24"/>
          <w:szCs w:val="24"/>
        </w:rPr>
        <w:t>24 марта 1925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тебя отвоюю у всех земель, у всех небес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того что лес — моя колыбель, и могила — лес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того что я на земле стою — лишь одной ногой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того что я тебе спою — как никто другой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тебя отвоюю у всех времён, у всех ночей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 всех золотых знамён, у всех мечей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ключи закину и псов прогоню с крыльца —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того что в земной ночи я вернее пса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тебя отвоюю у всех других — у той, одной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 не будешь ничей жених, я — ничьей женой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 последнем споре возьму тебя — замолчи! —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 того, с которым Иаков стоял в ночи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пока тебе не скрещу на груди персты —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оклятие! — у тебя остаёшься — ты: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а крыла твои, нацелённые в эфир, —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того что мир — твоя колыбель, и могила — мир!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before="0" w:after="283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A49C88"/>
          <w:spacing w:val="0"/>
          <w:sz w:val="24"/>
          <w:szCs w:val="24"/>
        </w:rPr>
        <w:t>15 августа 1916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ж сколько их упало в эту бездну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ерзтую вдали!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анет день, когда и я исчезну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поверхности земли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стынет всё, что пело и боролось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яло и рвалось: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зелень глаз моих, и нежный голос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золото волос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будет жизнь с её насущным хлебом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забывчивостью дня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будет всё — как будто бы под небом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не было меня!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менчивой, как дети, в каждой мине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так недолго злой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юбившей час, когда дрова в камине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ановятся золой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олончель и кавалькады в чаще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колокол в селе…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ня, такой живой и настоящей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ласковой земле!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вам всем — что мне, ни в чём не знавшей меры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ужие и свои?! —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обращаюсь с требованьем веры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 просьбой о любви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день и ночь, и письменно и устно: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 правду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49C88"/>
          <w:spacing w:val="0"/>
          <w:sz w:val="24"/>
          <w:szCs w:val="24"/>
        </w:rPr>
        <w:t>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49C88"/>
          <w:spacing w:val="0"/>
          <w:sz w:val="24"/>
          <w:szCs w:val="24"/>
        </w:rPr>
        <w:t>н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то, что мне так часто — слишком грустно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только двадцать лет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то, что мне прямая неизбежность —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щение обид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всю мою безудержную нежность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лишком гордый вид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быстроту стремительных событий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правду, за игру…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ушайте! — Еще меня любите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то, что я умру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before="0" w:after="283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A49C88"/>
          <w:spacing w:val="0"/>
          <w:sz w:val="24"/>
          <w:szCs w:val="24"/>
        </w:rPr>
        <w:t>8 декабря 1913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правая и левая рука —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воя душа моей душе близка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ы смежены, блаженно и тепло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правое и левое крыло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вихрь встаёт — и бездна пролегла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правого — до левого крыла!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before="0" w:after="283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A49C88"/>
          <w:spacing w:val="0"/>
          <w:sz w:val="24"/>
          <w:szCs w:val="24"/>
        </w:rPr>
        <w:t>10 июля 1918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то создан из камня, кто создан из глины,—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я серебрюсь и сверкаю!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е дело — измена, мне имя — Марина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— бренная пена морская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то создан из глины, кто создан из плоти —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м гроб и надгробные плиты…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купели морской крещена — и в полёте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ём — непрестанно разбита!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возь каждое сердце, сквозь каждые сети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бьётся моё своеволье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ня — видишь кудри беспутные эти? —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емною не сделаешь солью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робясь о гранитные ваши колена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с каждой волной — воскресаю!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здравствует пена — весёлая пена —</w:t>
      </w:r>
    </w:p>
    <w:p>
      <w:pPr>
        <w:pStyle w:val="Style17"/>
        <w:widowControl/>
        <w:spacing w:before="0" w:after="283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сокая пена морская!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им стихам, написанным так рано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и не знала я, что я — поэт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рвавшимся, как брызги из фонтана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искры из ракет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рвавшимся, как маленькие черти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вятилище, где сон и фимиам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им стихам о юности и смерти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читанным стихам! —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бросанным в пыли по магазинам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Где их никто не брал и не берёт!)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им стихам, как драгоценным винам,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анет свой черёд.</w:t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left="450" w:right="0"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A49C8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A49C88"/>
          <w:spacing w:val="0"/>
          <w:sz w:val="24"/>
          <w:szCs w:val="24"/>
        </w:rPr>
        <w:t>13 мая 1913</w:t>
      </w:r>
    </w:p>
    <w:p>
      <w:pPr>
        <w:pStyle w:val="Style17"/>
        <w:widowControl/>
        <w:spacing w:before="0" w:after="283"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A49C88"/>
          <w:spacing w:val="0"/>
          <w:sz w:val="24"/>
          <w:szCs w:val="24"/>
        </w:rPr>
        <w:t>Коктеб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4:05Z</dcterms:created>
  <dc:creator/>
  <dc:description/>
  <dc:language>en-US</dc:language>
  <cp:lastModifiedBy/>
  <cp:revision>0</cp:revision>
  <dc:subject/>
  <dc:title/>
</cp:coreProperties>
</file>