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лай Гумилёв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раф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годня, я вижу, особенно грустен твой взгляд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руки особенно тонки, колени обняв.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ушай: далёко, далёко, на озере Чад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ысканный бродит жираф.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му грациозная стройность и нега дана,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шкуру его украшает волшебный узор,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которым равняться осмелится только луна,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обясь и качаясь на влаге широких озёр.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дали он подобен цветным парусам корабля,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бег его плавен, как радостный птичий полет.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знаю, что много чудесного видит земля,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на закате он прячется в мраморный грот.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знаю весёлые сказки таинственных стран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 чёрную деву, про страсть молодого вождя,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ты слишком долго вдыхала тяжёлый туман,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верить не хочешь во что-нибудь, кроме дождя.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ак я тебе расскажу про тропический сад,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 стройные пальмы, про запах немыслимых трав..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плачешь? Послушай... далёко, на озере Чад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ысканный бродит жираф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9:37Z</dcterms:created>
  <dc:creator/>
  <dc:description/>
  <dc:language>en-US</dc:language>
  <cp:lastModifiedBy/>
  <cp:revision>0</cp:revision>
  <dc:subject/>
  <dc:title/>
</cp:coreProperties>
</file>