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гей Есенин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й ты, Русь, моя родная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Хаты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ризах образа..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е видать конца и кра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лько синь сосёт глаза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захожий богомолец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смотрю твои поля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 у низеньких околиц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вонно чахнут тополя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хнет яблоком и мёдом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церквам твой кроткий Спас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гудит за корогодом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лугах весёлый пляс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бегу по мятой стежке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приволь зелёных лех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е навстречу, как серёжки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звенит девичий смех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крикнет рать святая: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Кинь ты Русь, живи в раю!»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скажу: «Не надо рая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йте родину мою»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1914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р таинственный, мир мой древний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, как ветер, затих и присел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сдавили за шею деревню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менные руки шоссе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 испуганно в снежную выбель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металась звенящая жуть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дравствуй ты, моя чёрная гибель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навстречу к тебе выхожу!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род, город, ты в схватке жестокой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крестил нас как падаль и мразь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ынет поле в тоске волоокой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леграфными столбами давясь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илист мускул у дьявольской выи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легка ей чугунная гать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у, да что же? Ведь нам не впервые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расшатываться и пропадать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ть для сердца тягуче колко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 песня звериных прав!.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.Так охотники травят волка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жимая в тиски облав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верь припал... и из пасмурных недр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то-то спустит сейчас курки..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друг прыжок... и двуногого недруга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дирают на части клыки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, привет тебе, зверь мой любимый!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 не даром даёшься ножу!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ак и ты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я, отвсюду гонимый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едь железных врагов прохожу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ак и ты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я всегда наготове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хоть слышу победный рожок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отпробует вражеской крови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й последний, смертельный прыжок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ускай я на рыхлую выбель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паду и зароюсь в снегу..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ё же песню отмщенья за гибель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поют мне на том берегу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1921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о матери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 жива ещё, моя старушка?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ив и я. Привет тебе, привет!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ть струится над твоей избушкой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т вечерний несказанный свет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ишут мне, что ты, тая тревогу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грустила шибко обо мне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ты часто ходишь на дорогу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таромодном ветхом шушуне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тебе в вечернем синем мраке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асто видится одно и то ж: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дто кто-то мне в кабацкой драке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данул под сердце финский нож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ичего, родная! Успокойся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 только тягостная бредь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такой уж горький я пропойца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, тебя не видя, умереть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по-прежнему такой же нежный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мечтаю только лишь о том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 скорее от тоски мятежной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ротиться в низенький наш дом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вернусь, когда раскинет ветви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-весеннему наш белый сад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лько ты меня уж на рассвете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буди, как восемь лет назад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буди того, что отмечталось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е волнуй того, что не сбылось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ишком раннюю утрату и усталость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ытать мне в жизни привелось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молиться не учи меня. Не надо!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старому возврата больше нет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 одна мне помощь и отрада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ы одна мне несказанный свет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 забудь же про свою тревогу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грусти так шибко обо мне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ходи так часто на дорогу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таромодном ветхом шушуне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1924</w:t>
      </w:r>
    </w:p>
    <w:p>
      <w:pPr>
        <w:pStyle w:val="Heading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исьмо к женщине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 помните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 всё, конечно, помните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я стоял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близившись к стене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волнованно ходили вы по комнате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что-то резкое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лицо бросали мне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 говорили: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м пора расстаться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вас измучила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я шальная жизнь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вам пора за дело приниматься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 мой удел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титься дальше, вниз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юбимая!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ня вы не любили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знали вы, что в сонмище людском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был, как лошадь, загнанная в мыле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шпоренная смелым ездоком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знали вы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я в сплошном дыму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азворочённом бурей быте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того и мучаюсь, что не пойм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да несёт нас рок событий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цом к лицу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ца не увидать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ольшое видится на расстоянье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да кипит морская гладь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абль в плачевном состоянье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емл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орабль!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кто-то вдруг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новой жизнью, новой славой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рямую гущу бурь и вьюг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ё направил величаво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у кто ж из нас на палубе большой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падал, не блевал и не ругался?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х мало, с опытной душой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то крепким в качке оставался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гда и я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 дикий шум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зрело знающий работу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устился в корабельный трюм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 не смотреть людскую рвоту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т трюм был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сским кабаком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я склонился над стаканом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, не страдая ни о ком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бя сгубить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угаре пьяном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юбимая!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мучил вас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 вас была тоска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глазах усталых: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я пред вами напоказ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бя растрачивал в скандалах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вы не знали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в сплошном дыму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азворочённом бурей быте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того и мучаюсь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не пойму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да несёт нас рок событий..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. . . . . . . . . . . . . . 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перь года прошли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в возрасте ином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чувствую и мыслю по-иному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говорю за праздничным вином: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вала и слава рулевому!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годня я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ударе нежных чувств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вспомнил вашу грустную усталость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от теперь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сообщить вам мчусь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ов я был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что со мною сталось!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юбимая!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азать приятно мне: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избежал паденья с кручи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перь в Советской стороне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самый яростный попутчик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стал не тем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ем был тогда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мучил бы я вас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это было раньше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знамя вольности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ветлого труда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тов идти хоть до Ла-Манша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стите мне..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Я знаю: вы не т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ивёте вы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серьёзным, умным мужем;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не нужна вам наша маета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ам я вам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и капельки не нужен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ивите так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вас ведёт звезда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 кущей обновлённой сени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приветствием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с помнящий всегда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комый ваш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е р г е й   Е с е н и н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1924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анэ ты моя, Шаганэ!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тому, что я с севера, что ли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готов рассказать тебе поле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 волнистую рожь при луне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анэ ты моя, Шаганэ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тому, что я с севера, что ли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луна там огромней в сто раз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к бы ни был красив Шираз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н не лучше рязанских раздолий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тому, что я с севера, что ли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готов рассказать тебе поле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и волосы взял я у ржи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сли хочешь, на палец вяж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нисколько не чувствую боли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готов рассказать тебе поле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 волнистую рожь при луне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кудрям ты моим догадайся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рогая, шути, улыбайся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буди только память во мне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 волнистую рожь при луне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анэ ты моя, Шаганэ!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м, на севере, девушка тоже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тебя она страшно похожа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жет, думает обо мне..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Шаганэ ты моя, Шаганэ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1924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е осталась одна забава: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альцы в рот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весёлый свист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катилась дурная слава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 похабник я и скандалист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х! какая смешная потеря!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ного в жизни смешных потерь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ыдно мне, что я в бога верил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рько мне, что не верю теперь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олотые, далёкие дали!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ё сжигает житейская мреть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похабничал я и скандалил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того, чтобы ярче гореть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ар поэт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ласкать и карябать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ковая на нём печать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зу белую с чёрною жабой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хотел на земле повенчать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ть не сладились, пусть не сбылись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и помыслы розовых дней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о коль черти в душе гнездились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начит, ангелы жили в ней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т за это веселие мути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правляясь с ней в край иной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хочу при последней минуте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просить тех, кто будет со мной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 за все за грехи мои тяжкие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неверие в благодать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жили меня в русской рубашке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 иконами умирать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1923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 свиданья, друг мой, до свиданья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лый мой, ты у меня в груди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назначенное расставанье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щает встречу впереди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 свиданья, друг мой, без руки, без слова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е грусти и не печаль бровей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этой жизни умирать не ново,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о и жить, конечно, не новей.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1925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8:32Z</dcterms:created>
  <dc:creator/>
  <dc:description/>
  <dc:language>en-US</dc:language>
  <cp:lastModifiedBy/>
  <cp:revision>0</cp:revision>
  <dc:subject/>
  <dc:title/>
</cp:coreProperties>
</file>