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ладимир Маяковский</w:t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ате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час отсюда в чистый переулок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течет по человеку ваш обрюзгший жир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я вам открыл столько стихов шкатулок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есценных слов мот и транжир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вы, мужчина, у вас в усах капуста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де-то недокушанных, недоеденных щей;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вы, женщина, на вас белила густо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смотрите устрицей из раковин вещей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вы на бабочку поэтиного сердца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громоздитесь, грязные, в калошах и без калош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па озвереет, будет тереться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щетинит ножки стоглавая вошь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если сегодня мне, грубому гунну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ривляться перед вами не захочетс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вот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захохочу и радостно плюну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юну в лицо вам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есценных слов транжир и мот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13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Левый марш (Матросам)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орачивайтесь в марше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есной не место кляузе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ише, ораторы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ш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о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варищ маузер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вольно жить законом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ым Адамом и Евой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ячу историю загоним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й, синеблузые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йте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океаны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ли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броненосцев на рейд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уплены острые кили?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калясь короной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дымает британский лев вой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муне не быть покоренной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м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горами горя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лнечный край непочатый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голод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мора мор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 миллионный печата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бандой окружат нанятой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тальной изливаются леевой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сии не быть под Антантой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з ли померкнет орлий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тарое ль станем пялиться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епи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мира на горл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летариата пальцы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дью вперед бра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лагами небо оклеива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 там шагает правой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вой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18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слушайте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ушайте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дь, если звёзды зажигаю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начи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о кому-нибудь нужно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начи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то-то хочет, чтобы они были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начи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то-то называет эти плевочки жемчужиной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, надрываяс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етелях полуденной пыли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ывается к Богу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ится, что опоздал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чет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ует ему жилистую руку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си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чтоб обязательно была звезда!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лянётс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еренесёт эту беззвездную муку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посл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дит тревожный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спокойный наружно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ворит кому-то: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едь теперь тебе ничего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страшно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?!»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ушайте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ь, если звёзды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жигаю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начи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о кому-нибудь нужно?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начи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о необходимо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каждый вечер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 крышами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горалась хоть одна звезда?!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шь ананасы, рябчиков жуй,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нь твой последний приходит, буржуй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17</w:t>
      </w:r>
    </w:p>
    <w:p>
      <w:pPr>
        <w:pStyle w:val="Heading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оконченно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ит? не любит? Я руки ломаю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альцы разбрасываю разломавши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рвут загадав и пускают по маю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нчики встречных ромашек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кай седины обнаруживает стрижка и бритьё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серебро годов вызванивает уймою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деюсь верую вовеки не придёт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 мне позорное благоразуми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е второй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лжно быть ты легла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может быт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у тебя тако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не спешу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молниями телеграмм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незачем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бя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ить и беспокоит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II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ре уходит вспят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ре уходит спат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говорят инцидент исперчен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овная лодка разбилась о быт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тобой мы в расчёте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не к чему перечен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ных болей бед и обид.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V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е второй должно быть ты легла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очи Млечпуть серебряной Окою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не спешу и молниями телеграмм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незачем тебя будить и беспокоит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говорят инцидент исперчен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овная лодка разбилась о быт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тобой мы в расчёте и не к чему перечен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ных болей бед и обид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посмотри какая в мире тиш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чь обложила небо звездной данью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акие вот часы встаёшь и говоришь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кам истории и мирозданью</w:t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1:10Z</dcterms:created>
  <dc:creator/>
  <dc:description/>
  <dc:language>en-US</dc:language>
  <cp:lastModifiedBy/>
  <cp:revision>0</cp:revision>
  <dc:subject/>
  <dc:title/>
</cp:coreProperties>
</file>