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Осип Мандельштам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ilentium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ещё не родилась,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и музыка и слово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тому всего живого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нарушаемая связь.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койно дышат моря груди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, как безумный, светел день.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ены бледная сирень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черно-лазоревом сосуде.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обретут мои уста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оначальную немоту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кристаллическую ноту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от рождения чиста!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ься пеной, Афродита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, слово, в музыку вернись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, сердце, сердца устыдись,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ервоосновой жизни слито!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191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сонница. Гомер. Тугие паруса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писок кораблей прочёл до середины: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й длинный выводок, сей поезд журавлиный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над Элладою когда-то поднялся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 журавлиный клин в чужие рубеж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головах царей божественная пе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да плывёте вы? Когда бы не Елена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роя вам одна, ахейские мужи?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море, и Гомер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сё движется любовью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о же слушать мне? И вот Гомер молчит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оре ч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ное, витийствуя, шумит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 тяжким грохотом подходит к изголовью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вгуст 19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7:39Z</dcterms:created>
  <dc:creator/>
  <dc:description/>
  <dc:language>en-US</dc:language>
  <cp:lastModifiedBy/>
  <cp:revision>0</cp:revision>
  <dc:subject/>
  <dc:title/>
</cp:coreProperties>
</file>