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на Ахматова</w:t>
      </w:r>
    </w:p>
    <w:p>
      <w:pPr>
        <w:pStyle w:val="Normal"/>
        <w:rPr/>
      </w:pPr>
      <w:r>
        <w:rPr>
          <w:rFonts w:cs="Arial" w:ascii="Arial" w:hAnsi="Arial"/>
          <w:b/>
          <w:bCs/>
          <w:sz w:val="27"/>
          <w:szCs w:val="27"/>
        </w:rPr>
        <w:t>ПЕСНЯ ПОСЛЕДНЕЙ ВСТРЕЧИ</w:t>
      </w:r>
      <w:r>
        <w:rPr>
          <w:rFonts w:cs="Arial" w:ascii="Arial" w:hAnsi="Arial"/>
          <w:sz w:val="27"/>
          <w:szCs w:val="27"/>
        </w:rPr>
        <w:t xml:space="preserve"> </w:t>
        <w:br/>
        <w:br/>
        <w:t>Так беспомощно грудь холодела,</w:t>
        <w:br/>
        <w:t>Но шаги мои были легки.</w:t>
        <w:br/>
        <w:t>Я на правую руку надела</w:t>
        <w:br/>
        <w:t>Перчатку с левой руки.</w:t>
        <w:br/>
        <w:br/>
        <w:t>Показалось, что много ступеней,</w:t>
        <w:br/>
        <w:t>А я знала - их только три!</w:t>
        <w:br/>
        <w:t>Между кленов шепот осенний</w:t>
        <w:br/>
        <w:t>Попросил: "Со мною умри!</w:t>
        <w:br/>
        <w:br/>
        <w:t>Я обманут моей унылой</w:t>
        <w:br/>
        <w:t>Переменчивой, злой судьбой".</w:t>
        <w:br/>
        <w:t>Я ответила: "Милый, милый -</w:t>
        <w:br/>
        <w:t>И я тоже. Умру с тобой!"</w:t>
        <w:br/>
        <w:br/>
        <w:t>Это песня последней встречи.</w:t>
        <w:br/>
        <w:t>Я взглянула на темный дом.</w:t>
        <w:br/>
        <w:t>Только в спальне горели свечи</w:t>
        <w:br/>
        <w:t>Равнодушно-желтым огнем.</w:t>
        <w:b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45:00Z</dcterms:created>
  <dc:creator>Eva Malenová</dc:creator>
  <dc:description/>
  <cp:keywords/>
  <dc:language>en-US</dc:language>
  <cp:lastModifiedBy>Eva Malenová</cp:lastModifiedBy>
  <dcterms:modified xsi:type="dcterms:W3CDTF">2010-10-06T21:46:00Z</dcterms:modified>
  <cp:revision>1</cp:revision>
  <dc:subject/>
  <dc:title>Анна Ахматова</dc:title>
</cp:coreProperties>
</file>