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Установите значение приставки в глаголах. Какие значения придает употребление приставки глагола? Переведите и сопоставьте с чешским языком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значения приста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прибавление к чему-нибудь; соединение с чем-нибудь; действие не во всей полноте; приближение к чему-нибудь; действие попутствующее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стать с постели. Прилечь на полчаса. Приоткрыть немного дверь. Придержать ребенка за руку. Прикрикнуть собаку. Приспустить флаги в знак траура. Приостановить лошадь. Приподнять шкаф. Присесть на минутку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есу уж кое-где подсохло после дождя. Все утро покрапывал дождь. Мальчик попрыгал возле меня и скоро убежал. Сестра очень любит потанцевать. От нечего делать я зашел побриться. Он разделся и вещи побросал куда попало. Много я походил, чтобы достать эту книгу. Стекла в окнах почти все повыбили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м я уже выучил урок, но хочу еще подучить историю. В прачечной хорошо подсинивать белье. Лед подтаял. Скамья в саду подгнила. Собака подхватила брошенный кусок хлеба. Враг подступил к стенам города. Надо подшить вату под пальто. Мяч подлетел к самому потолку. Экипаж подъехал к воротам. Пироги подгорели. Раненый подполз к кусту. Нас подслушивали. На уроках не подсказывают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всех перекричал. Он никак не мог перебросить мяч через сетку. Птицы перелетели с севера на юг. Перенесла дрова из сарая в кухню. Доучивать трудно, переучивать труднее. Пересмотрел все книги, но нужной не нашел. Котлеты пережарились. Его перегрузили служебной дорогой. Мы перезвонимся, чтобы идти вместе. Пересел на другой стул. Жениться – перемениться (поговорка). Все цветы перемерзли. Собаки перекусались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значения приста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- (раз-, разо-)</w:t>
      </w:r>
      <w:r>
        <w:rPr>
          <w:rFonts w:cs="Times New Roman" w:ascii="Times New Roman" w:hAnsi="Times New Roman"/>
          <w:sz w:val="24"/>
          <w:szCs w:val="24"/>
          <w:lang w:val="ru-RU"/>
        </w:rPr>
        <w:t>: деление на части или разъединение; движение предметов из одного центра в разные стороны; Раскрытие того, что закрыто; распределение; уничтожение результатов действия; интенсивность; тщательность действия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шать картины по стенам. Развернуть покупку. Развязать узел. Раскрыть зонтик. Разлить вино по рюмкам. Разойтись в разные стороны. Разбросать вещи по комнате. Распаковать чемодан. Разорвать на куски бумагу. Развести мост. Разлететься во все стороны. Разволноваться. Разузнать все подробности. Расспросить как следует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йти в сторону, отклонить просьбу, отклеить марку от концерта, отлежать себе руку, отморозить пальцы, отчитаться перед избирателями, отдежурить целую неделю, откликнуться на просьбу, отжить свое, откормить животное, отстирать пятно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ыть далеко в море, убежать из тюрьмы, удалить больной зуб, удержать часть денег, уставить полку книгами, увешать стены картинами, урегулировать конфликт, ушить рукава, умчаться на автомобиле, с трудом устоять на ногах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 зарос крапивой. Яблоня засохла. Я застоялся с приятелем на углу. Мы засиделись в гостях до полуночи. Отец заставил всю полку книгами. Автомобиль застрял в грязи и никак не мог сдвинуться с места. Больной опять забредил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не дослушал лекцию до конца. Мы доплыли до противоположного берега. Они так крепко спали, что я едва достучался. Платье скоро доносится. Осталось доработать два дня. Суп не доварился. Наконец я вас докричался. По всем пунктам мы договорились. Надо долить воду в суп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2:00Z</dcterms:created>
  <dc:creator>Your User Name</dc:creator>
  <dc:description/>
  <cp:keywords/>
  <dc:language>en-US</dc:language>
  <cp:lastModifiedBy>Your User Name</cp:lastModifiedBy>
  <dcterms:modified xsi:type="dcterms:W3CDTF">2008-07-30T11:02:00Z</dcterms:modified>
  <cp:revision>2</cp:revision>
  <dc:subject/>
  <dc:title/>
</cp:coreProperties>
</file>