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8"/>
          <w:szCs w:val="28"/>
          <w:lang w:val="ru-RU"/>
        </w:rPr>
      </w:pPr>
      <w:r>
        <w:rPr>
          <w:rFonts w:cs="Times New Roman" w:ascii="Times New Roman" w:hAnsi="Times New Roman"/>
          <w:b/>
          <w:sz w:val="28"/>
          <w:szCs w:val="28"/>
          <w:lang w:val="ru-RU"/>
        </w:rPr>
        <w:t>Задание:</w:t>
      </w:r>
      <w:r>
        <w:rPr>
          <w:rFonts w:cs="Times New Roman" w:ascii="Times New Roman" w:hAnsi="Times New Roman"/>
          <w:sz w:val="28"/>
          <w:szCs w:val="28"/>
          <w:lang w:val="ru-RU"/>
        </w:rPr>
        <w:t xml:space="preserve"> Переведите на русский язык. Какие слова можно выделить в предложениях? Как они образованы? Сравните их образование в русском и чешском языках. </w:t>
      </w:r>
    </w:p>
    <w:p>
      <w:pPr>
        <w:pStyle w:val="Bezmezer"/>
        <w:rPr>
          <w:rFonts w:ascii="Times New Roman" w:hAnsi="Times New Roman" w:cs="Times New Roman"/>
          <w:sz w:val="28"/>
          <w:szCs w:val="28"/>
          <w:lang w:val="ru-RU"/>
        </w:rPr>
      </w:pPr>
      <w:r>
        <w:rPr>
          <w:rFonts w:cs="Times New Roman" w:ascii="Times New Roman" w:hAnsi="Times New Roman"/>
          <w:sz w:val="28"/>
          <w:szCs w:val="28"/>
          <w:lang w:val="ru-RU"/>
        </w:rPr>
      </w:r>
    </w:p>
    <w:p>
      <w:pPr>
        <w:pStyle w:val="Bezmezer"/>
        <w:numPr>
          <w:ilvl w:val="0"/>
          <w:numId w:val="1"/>
        </w:numPr>
        <w:rPr/>
      </w:pPr>
      <w:r>
        <w:rPr>
          <w:rFonts w:cs="Times New Roman" w:ascii="Times New Roman" w:hAnsi="Times New Roman"/>
          <w:sz w:val="24"/>
          <w:szCs w:val="24"/>
        </w:rPr>
        <w:t>Školné se u nás neplatí. Vstupné je dobrovolné. Nájemné je příliš vysoké. Zápisné do kurzu je 1000 korun. Pravidelně každý měsíc dostává od matky kapesné. Kdo je váš třídní? Pobírá nemocenskou. Navštěvuje kurzy ruštiny pro pokročilé. Pijí jen šampaňské. Mám novou trvalou. Bratr začal chodit do tanečních. V restauraci jsme si objednali telecí s rýží. Skopové nemám rád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pPr>
      <w:r>
        <w:rPr>
          <w:rFonts w:cs="Times New Roman" w:ascii="Times New Roman" w:hAnsi="Times New Roman"/>
          <w:sz w:val="24"/>
          <w:szCs w:val="24"/>
        </w:rPr>
        <w:t>V prvním poschodí je sborovna i rýsovna. Zavedli jsme kurzy ruštiny pro začátečníky. Pro kuřáky jsou již vyhrazeny zvláštní prostory. Prádelna i koupelna jsou v přízemí. Vedle ložnice je pokoj pro děti. V jídelně voněla pečeně. Zašli jsme do výčepu na pravé české pivo. V mlékárně byla dlouhá fronta. Hasiči jen s velkou námahou zabránili rozšíření požáru. Pro nedostatek pohonných látek letadlo muselo nouzově přistát. Přímka dotýkající se křivky v jednom bodě se nazývá tečna. Všem, kteří byli posláni v minulém měsíci na služební cestu, byly diety již vyplaceny. Jako první chod byla houbová polévka. Zájemci se mohou hlásit na sekretariátě u p. Řehá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2:00Z</dcterms:created>
  <dc:creator>Your User Name</dc:creator>
  <dc:description/>
  <cp:keywords/>
  <dc:language>en-US</dc:language>
  <cp:lastModifiedBy>Your User Name</cp:lastModifiedBy>
  <dcterms:modified xsi:type="dcterms:W3CDTF">2008-07-30T11:02:00Z</dcterms:modified>
  <cp:revision>2</cp:revision>
  <dc:subject/>
  <dc:title/>
</cp:coreProperties>
</file>