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Переведите на русский язык.  Как изменяются префиксы и суффиксы на русском и чешском языках? Сравните и объясните изменение значения отдельных слов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onáda: sladká, nasládlá, slaď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ce: nízká, niz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e: bledé, bleďoučk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líčka: červená, načervenalá, červeň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í: žluté, nažloutlé, žluťoučk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oha: modrá, namodralá, modr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řec: hluchý, nahluchlý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: hořký, nahořklý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: veliký, velikánský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břík: vysoký, vysokánský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ně: krátká, kratin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ek: lehký, lehoučký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uška: měkká, měk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le: bílá, běloučk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: slabý, slaboučký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3:00Z</dcterms:created>
  <dc:creator>Your User Name</dc:creator>
  <dc:description/>
  <cp:keywords/>
  <dc:language>en-US</dc:language>
  <cp:lastModifiedBy>Your User Name</cp:lastModifiedBy>
  <dcterms:modified xsi:type="dcterms:W3CDTF">2008-07-30T11:03:00Z</dcterms:modified>
  <cp:revision>2</cp:revision>
  <dc:subject/>
  <dc:title/>
</cp:coreProperties>
</file>