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еведите на русский язык. Сравните образование слов с общим корнем, определите их значение в русском и чешском языках.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mrtí známého herce. Statistika úmrtnosti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ost výpočtu. Zpřesnění názvu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ost nemocného. Oslabení organizmu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oubka řeky. Mořské hlubiny. Hloubka myšlenek. Prohloubení výkladu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sukně. Prodloužení trasy. Délka samohlásek. Dloužení samohlásek. Délka pracovní doby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vlaku. Zrychlení oběhu peněz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výrobků. Zkvalitnění výroby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dálé ochlazení. Chlazení motoru. Ochlazení vzájemných vztahů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všech možností. Užitkovost dobytka. Použitelnost nové metody i v jiných oblastech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v jízdním řádu. Výměna pojistek. Proměnlivost počasí. Neměnnost dogmat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kkost souhlásek. Měkčení samohlásek. Změkčilost pova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02:00Z</dcterms:created>
  <dc:creator>Your User Name</dc:creator>
  <dc:description/>
  <cp:keywords/>
  <dc:language>en-US</dc:language>
  <cp:lastModifiedBy>Your User Name</cp:lastModifiedBy>
  <dcterms:modified xsi:type="dcterms:W3CDTF">2008-07-30T11:02:00Z</dcterms:modified>
  <cp:revision>2</cp:revision>
  <dc:subject/>
  <dc:title/>
</cp:coreProperties>
</file>