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Лекция 3 (20.11.2015)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РАМА НАРОДН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рамы, создаваемые «народом»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питет этот применялся не к определенным классовым группировкам, а к целому ряду социальных слоев, характеризовавшихся своею малой образованностью и культурной отсталостью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русском фольклоре элементы народной драмы были представлены очень широко как в так называемой календарной обрядности, так и в обрядах семейных, особенно свадебных. В зачаточном состоянии элементы драмы находятся уже в самых обычных деревенских хороводах и хороводных играх песенный текст является лишь сопроводительным пояснением весьма развитого драматического действия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арактер драматического действа носят и многие обряды, связанные с семейным бытом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рождением, браком и смертью. Особенно благоприятной почвой для развития драматической игры является сложный и торжественный свадебный обряд. Одним из элементов свадебных увеселений служит так наз. ряженье, театральная природа которого совершенно несомненна. Это же ряженье встречается в очень многих земледельческих обрядах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иянию школьного театра с пережитками средневековых мистерий и с характерными чертами комических интермедий следует приписать возникновение у нас так называемого «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рте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родно-религиозной кукольной драмы. Этот кукольный театр, просуществовавший до XX в., переходил, подменяя кукольных артистов живыми, в так наз. «живой вертеп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дин из видов народной драмы в собственном смысле этого слова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вертепа вышла и форм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распространившаяся по всей России в XVIII и XIX вв. Сцена была заменена картинками, приводящимися в движение валом, диалог действующих лиц был заменен пояснениями раешника, преимущественно комического характера, в стихотворной форме. Содержание стихов раешника нередко принимало социально-пародийный характер. Высмеивались иногда и власть и баре: «А вот город Париж, как въедешь, так и угоришь, сюда наша русская знать едет денежки мотать, отправляется с золота мешком, а возвращается с палочкой пешком». Близко к комическим сценам вертепа и присказкам раешника стоят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лаганные предст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нечно имеющие общую историю с европейским балаганом, но в России, в словесной области, выработавшие свой балаганный стиль, который чрезвычайно походил на язык раешника. Буржуазия постепенно распространяет свое влияние и на балаганы и использует их как театр для народа, особенно на маслянице и пасхе. Репертуар этих балаганов во второй половине XIX в. представляет собой большей частью переделки и приспособления или в весьма патриотически-национальном духе, или в религиозно-назидательном жанре, в анекдотически-водевильно-бытовом жанре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им из излюбленных балаганных увеселений являлось кукольное представление «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труш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. Традиционная сценка продажи лошади цыганом Петрушке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численные выше драматические элементы: обрядовые земледельческие и семейные крестьянские действа, хороводные игры, виды скоморошьего творчества, церковная служба, школьный духовный театр с его интермедиями, вертепные сцены, присказки раешника, балаган и театр Петрушк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се это вместе дало необходимый драматургический материал для создания русской народной драмы в собственном смысле. Репертуар русской народной драмы невелик: всего несколько пьес с точки зрения сюжетной. Но надо принять во внимание импровизированный характер, приводящий к большому числу вариаций одной и той же пьесы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 стороны своей композиции и стиля народные драмы могут быть охарактеризованы следующими чертами: построение каждой пьесы определяется очень бледно намеченным сюжетным стержнем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ктерские действа известны издавна. Сначала они были связаны с религиозными празднествами или с языческими обрядами. Но постепенно «эстафета» лицедейства была перенята мирянами. Русские средневековые актёры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скоморох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вестны с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X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олетия. Среди них были музыканты, певцы, танцоры, шутники, дрессировщики диких животных (в первую очередь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едведь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едвежья потех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Это были нищие люди, не имеющие ни угла, ни пропитания, ни одежды, и заняться таким промыслом их заставляла нужда. Часто они объединялись и вместе ходили по Руси, прося подаяния, за которое и показывали свои таланты. Они стали строить на городских площадях легкие постройки для своего жилья и приема посетителей-зрителей –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балаган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д балаганные представления выделялись точно установленные сроки – как правило, масленичные и пасхальные гуляния, торговые ярмарки и т. п. И хотя официально: «В России первый балаган был связан с именем Петра I», народные представления на Руси известны издавна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театральных атрибутов скоморохи использовали кукол, маски, раёк, первые музыкальные инструменты – гусли, дудки, и т. д. Однако балаганы ещё долгое время продолжали существовать как места для ярмарочных представлений, да и сами эти шутейные представления на ярмарках, городских и рыночных площадях получили название балаганов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ланы по созданию придворного театра впервые появились у царя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ихаила Фёдорович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1643 г. в период подготовки свадьбы царевны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Ирин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датского принца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Вальдемар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осковское правительство попыталось разыскать через рижанина Юстаса Филимонатуса артистов, которые согласились бы поступить на царскую службу. В 1644 г. во Псков прибыла труппа комедиантов из Страсбурга. Они прожили в городе около месяца, после чего по неизвестной причине их выслали из России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вый царский театр в России принадлежал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лексею Михайлович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просуществовал с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672 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676 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Начало его связано с именем боярина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ртамона Матвеев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человека весьма образованного и принимавшего западную культуру, который первым и подал идею создания театра по образцу европейского русскому царю, искавшему различные увеселительные мероприятия. 17 октября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672 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шло открытие долгожданного театра и первое представление. На этом важном событии присутствовали сам царь и все его ближние бояре. Представление длилось десять часов, но царь досмотрел всё до конца и остался очень доволен. Окончательно театр закрылся со смертью царя Алексея Михайловича, случившейся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29 январ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1676 г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.D0.9A.D1.80.D0.B5.D0.BF.D0.BE.D1.81.D1.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постные театры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вившись на первых порах забавой двора,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крепостной театр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огда же получил распространение и среди близко стоявшего ко двору боярства. Уже при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лексее Михайлович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оярин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атвеев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строил в своем доме театр вроде царского. Его примеру последовали другие. Этот обычай богатых вельмож заводить у себя постоянные домашние театры сохранялся очень долго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машние театры при дворе и у знатных бояр способствовали появлению на сцене женщин. К выдающимся русским крепостным актрисам надо отнести и блиставшую в театре графов Шереметевых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Прасковью Жемчугову-Ковалев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бывшую крепостную актрису, ставшую графиней Шереметевой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пертуар этих театров составляли, как правило, произведения европейских авторов и музыкантов, в первую очередь французских и итальянских. Однако уже появлялись и русские авторы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.D0.93.D0.B0.D1.81.D1.82.D1.80.D0.BE.D0.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астрольные иностранные антрепризы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оземные гастролеры, приезжая в Россию, несли с собой не только профессиональное мастерство – они становились источниками развития духовной мысли, социального и творческого развития. В России актёрские труппы, как и актёры и музыканты-одиночки, часто обретали вторую родину, нуждающуюся в их творчестве. Итальянские, немецкие и французские труппы широко были распространены в XVII веке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тр I уже сам приглашал «иноземщину», понимая значение просвещенных и культурных европейцев для развития России. Театральное дело при высочайшем дворе, заглохшее с кончиной Алексея Михайловича, было возобновлено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Петром 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Прежде всего он обратил театр из придворного в народный, для всех «охотных смотрельщиков». Театр был переведён из царских хором на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Красную площадь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в то время доступ туда был открыт), где воздвигнута была особая «комедийная храмина»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эпоху Петра театральное дело развивалось также и в провинции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меру Петра I подражали и последующие царственные особы. Со вступлением на престол императрицы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нны Иоанновн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зобновились придворные спектакли,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аскарад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прочие увеселения. Пьесы были преимущественно комического содержания: императрица предпочитала «те крестьянские и немецкие комедии, в которых актёры в конце действия непременно колотили друг друга». Петербургское общество не довольствовалось одной итальянской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оперо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ли немецкими комедиантами, выписанными из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Лейпциг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стало пробовать силы на русской комедии и хлопотало об устройстве постоянного театра во дворцовых покоях. Помещение, приспособленное для этой цели, стало носить название «комедии» и находилось в «новом Зимнем Е. И. В. Доме». В дворцовых спектаклях принимала участие вся петербургская знать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.D0.98.D0.BC.D0.BF.D0.B5.D1.80.D0.B0.D1."/>
      <w:bookmarkEnd w:id="2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мператорские театры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обое положение среди русских театров занимали Императорские театры, находившиеся в ведении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инистерства Двор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также правительственные театры в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Варшав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Начало Императорским театрам, как и официальному существованию театра в России вообще, положено 30 августа 1756 года, когда императрица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Елизавета Петров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дала указ об учреждении в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Санкт-Петербург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оссийского театра, поручив управление театра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Сумароков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последствии в состав придворного театра, кроме русской драматической труппы, вошли балет, камерная и бальная музыка, итальянская опера, французская и немецкая труппы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царствование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Елизаветы Петровн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узыкальное и театральное дело очень выросло и стало на ноги. Никогда до тех пор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Петербург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 представлял такого изобилия и разнообразия зрелищ. Совместно с иностранными труппами стали выступать русские артисты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атерина II придавала театру высокое воспитательно-образовательное значение, но это сознание в её время было только теоретическим; на самом деле театр оставался благонравным развлечением, в котором балеты, оперы и драматические представления играли совершенно одинаковую роль. Всё же театр явился в России первым проводником народности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восшествии на престол Екатерины II придворных трупп в Петербурге было три: итальянская оперная, балетная и русская драматическая; в качестве вольной имела разрешение на представления немецкая труппа. В 1762 году была образована французская драматическая труппа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роме спектаклей постоянных придворных трупп, при дворе Екатерины II показывали довольно часто любительские спектакли в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Эрмитажном театр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Большое распространение получили спектакли любителей из лиц высшего общества. В придворных спектаклях нередко принимали участие малолетние: это были в основном пажи, кадеты и воспитанницы вновь учрежденного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Новодевичьего (Смольного) монастыр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яду с развитием императорских (государевых) театров при Екатерине II значительно увеличивалось количество дворовых крепостных театров в помещичьих усадьбах.В 1790-х гг. в Москве насчитывалось около 15 частных театров, при 160 актёрах и актрисах и 226 музыкантах и певчих. При этих домашних театрах были оркестры музыки, оперные и даже балетные труппы из крепостных. Такие помещичьи труппы бывали и в провинции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ой в истории русской драматургии социально-политической комедией стала пьеса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Дениса Ивановича Фонвизи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«Недоросль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где автор откровенно насмехался над своими персонажами, типичными представителями разных социальных слоев 18 столетия в России: государственными чинами, дворянами, барами-крепостниками, самозваными модными учителями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начале XIX века, в 1803 году при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лександре 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императорских театрах впервые произошло разделение на драматическую и музыкальную труппы, музыкальная в свою очередь разделилась на оперную и балетную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тепенно количество театров, входящих в управление императорской театральной конторой, увеличивалось. Это были петербургские и московские государственные театры, труппы которых размещались в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Больш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алом театр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Москва), в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Мариинск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Александринск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Эрмитажном театр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hyperlink r:id="rId4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Большом Камен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(Петербурге). Актеры и все остальные работники императорских театров принадлежали не к одной труппе, а ко всем театрам и распоряжались ими чиновники конторы по своему усмотрению, потому легко назначались и переназначались на разные сцены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я последующая история русского театра была историей господства западноевропейского, преимущественно французского, драматического искусства. Такое положение вещей продолжалось почти сто лет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IX век стал для России открытием своих талантов. Русский театр, оказавшийся прекрасным учеником и принявший в себя основы западно-европейской культуры, стал искать собственные пути развития, ни в коем случае при этом не отстраняясь от своих учителей – деятелей западно-европейской культуры. Истинный хороший ученик всегда будет благодарен учителям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оль театра в воспитании детей»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реди разнообразных форм обучения и воспитания детей в дошкольном возрасте особое место занимает театр и театрализованные игры, т.к. игра является основным видом деятельности детей дошкольного возраста. Театр – один из самых доступных видов деятельности, который позволяет решать многие проблемы педагогики и психологии, связанные с нравственным и художественным воспитанием, развитием воображения, самостоятельности, инициативности и. т. д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й из важных задач театральной деятельности является позитивное отношение к себе, как к личности, к своим сверстникам и другим людям. Дети учатся смотреть на себя со стороны, согласовывать свои действия с партнерами, строить взаимодействие и общение друг с другом с учетом индивидуальных особенностей. Выступление перед зрителями формируют уверенность в себе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атрализованная игра оказывает большое влияние на речевое развитие ребенка. Театральная деятельность совершенствует артикуляционный аппарат, стимулирует активную речь за счет расширения словарного запаса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то же тако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тский фолькл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 В.П. Аникин к детскому фольклору относит «творчество взрослых для детей, творчество взрослых, ставшее со временем детским, и детское творчество в собственном смысле слова». Детский фольклор составляют произведения, которые не включают репертуар взрослых; это совокупность произведений, исполнителями и слушателями которых являются сами дет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ует отметить, что в детский фольклор проникают и произведения взрослых. Дети почти всегда присутствуют при исполнении фольклора взрослыми, нередко усваивают его отдельные произведения. На определенной стадии некоторые традиционные жанры угасают, исчезают в фольклоре взрослых и переходят к детям, живут как органическая составная часть детского фольклорного репертуара Видоизменяясь, эти произведения приобретают признаки детского фольклора. Детский фольклор создается как в жанрах взрослого фольклора (припевки, приговорки, прибаутки), так и в жанрах, разработанных самими детьми (считалки, дразнилки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анровая система детского фольклора – явление довольно подвижное. В процессе исторического развития одни жанры уходят из детского фольклора, другие, наоборот, приходят в него. В детский фольклор входят произведения, резко отличающиеся друг от друга как по своей функциональной роли, так и по художественному своеобразию. Одни произведения используются для того, чтобы ребенок быстрее засыпал, другие, напротив - чтобы ребенок смеялся и бодрствовал; одни из них предназначены для организации подвижных игр, другими же дети дразнят своих обидчиков. От функциональной роли произведения во многом зависит его тема, подбор слов и ритмик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ь репертуар детского фольклора можно разделить следующим образом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изведения детского творчества (игры-песни, считалочки-попевки, дразнилки, сказочки и другие)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изведения взрослых для детей (колыбельные песни, потешки, сказки, пестушки)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изведения, заимствованные из фольклорного творчества взрослых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зыкальный детский фольклор чрезвычайно богат и разнообразен по тематике и содержанию, музыкальному строю, композиции, характеру исполнения. Песенки-миниатюры (четверостишия) доступны для детей 3-4 лет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рубеже XIX-XX вв., когда уже фольклористика развилась до определенной стадии, границы между «своей» и «чужой» культурами начали пониматься более широко – не только в сословном смысле, но и, например, в возрастном. Исследователи поняли, что у детей тоже есть своя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ифолог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ни тоже неграмотные, то есть их культура не письменная, а преимущественно устная. У них есть свои верования, свои фольклорные тексты, которые бывают только в их среде и представляют ценность только там. У них есть свой ритуальный фольклор: от календарных закличек («Дождик, дождик, перестань») до «мирилок» («Мирись, мирись, мирись. И больше не дерись»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ако в 1930-е гг. изучение детского фольклора фактически сошло на нет и не развивалось несколько десятилетий. В это время фольклор воспринимался как «искусство слова», устное творчество трудовых масс. В рамках подобной концепции фольклор было принято толковать как своего рода аналог литературного творчества, имеющий высокую идейную и художественную ценность. Все фольклорные явления, которые не укладывались в это описание, объявлялись недостойными изучения. Разумеется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тский фолькл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транный, дикий, обладающий сомнительной эстетической ценностью, пришелся в советское время не ко двору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торая волна популярности детского фольклора пришлась на рубеж 1980-1990-х гг. Главным объектом изучения стал фольклор городских школьников, а не крестьянских детей. Особое внимание уделялось записи и изучению принципиально новых жанров детского фольклора, таких как страшилки и садистские стишк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лекательность детского фольклора, как для исследователей, так и для обывателей, заключается в его вечной актуальности и витальности. Очевидно, что пока в природе существуют дети, пока у них есть возможность плотно общаться друг с другом, детский фольклор будет жить и бурно развиваться в любой среде, будь то подвижные игры деревенских детей на свежем воздухе или дразнилки, используемые городскими детьми в школе или в Интернете во время общения в социальных сетях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ский фольклор, как губка, впитывает в себя тексты массовой культуры своего времени, и это влияние очень важно учитывать. В этом отношении очень показательны детские анекдоты и считалки, героями которых регулярно становятся актуальные персонажи поп-культуры. Так, например, в начале 2000-х гг. возник вариант известной считалки «Вышел месяц из тумана…», где главным героем стал рэпер Децл («Вышел Децл из тумана, / Вынул пейджер из кармана. / Пейджер пискнул, Децл сдох, / Потому что Децл – лох»)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детской культуры также типична пародия, когда популярное произведение культуры  становится объектом «переделывания». В позднесоветские годы крайне популярными источниками «переделок» были песни из детских фильмов и мультфильмов (например, песня «От улыбки станет всем светлей» переделывалась как «От улыбки лопнул бегемот»). В настоящее время происходят те же процессы: героями детского фольклора становятся персонажи популярных детских мультфильмов и телепередач (от покемонов до фей из «Клуба Винкс»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личительной спецификой детского фольклора является то, что он очень динамично развивается. В детской среде развитие фольклора происходит в разы стремительней: меняется поколение детей, у них меняется репертуар, заметные изменения переживает детский фольклор и в процессе взросления ребенка. С одной стороны, часта ситуация, когда на экраны выходит детский мультфильм, и через пару недель его герои оказываются востребованными в новых фольклорных текстах. С другой стороны, некоторые формы детского фольклора (например, садистские стишки) за последние годы уже успели пережить период деградации и забвения, так что современные дети теперь чаще всего узнают их не от сверстников, а от родителей, чье детство пришло на 1980-1990-е гг., период расцвета этого жанр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смотря на постоянное обновление и развитие, некоторые сюжеты и формы детского фольклора оказываются необычайно устойчивыми. Так, например, хрестоматийная считалка «Раз-два-три-четыре-пять, вышел зайчик погулять» восходит к детскому стихотворению Ф.Б. Миллера, написанному в 1851 г., то есть более чем полтора столетия назад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детском фольклоре сохраняются элементы весьма архаичных верований и представлений, которые не сохранились в фольклоре взрослых. Типичным примером являются детские заклички типа «Дождик, дождик, перестань…», которые являются пережитком метеорологической магии. Также немало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архаических чер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наруживают в себе детские и молодежные игры, в том числе и те, в которые играют современные дети на игровых площадках. Важную роль в этом играют генетические связи между игрой и ритуалом. Таким образом, можно сказать, что детский фольклор является одновременно и «древним», и «вечно молодым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4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2;&#1086;&#1084;&#1086;&#1088;&#1086;&#1093;" TargetMode="External"/><Relationship Id="rId3" Type="http://schemas.openxmlformats.org/officeDocument/2006/relationships/hyperlink" Target="https://ru.wikipedia.org/wiki/XI" TargetMode="External"/><Relationship Id="rId4" Type="http://schemas.openxmlformats.org/officeDocument/2006/relationships/hyperlink" Target="https://ru.wikipedia.org/wiki/&#1052;&#1077;&#1076;&#1074;&#1077;&#1076;&#1100;" TargetMode="External"/><Relationship Id="rId5" Type="http://schemas.openxmlformats.org/officeDocument/2006/relationships/hyperlink" Target="https://ru.wikipedia.org/wiki/&#1052;&#1077;&#1076;&#1074;&#1077;&#1078;&#1100;&#1103;_&#1087;&#1086;&#1090;&#1077;&#1093;&#1072;" TargetMode="External"/><Relationship Id="rId6" Type="http://schemas.openxmlformats.org/officeDocument/2006/relationships/hyperlink" Target="https://ru.wikipedia.org/wiki/&#1041;&#1072;&#1083;&#1072;&#1075;&#1072;&#1085;" TargetMode="External"/><Relationship Id="rId7" Type="http://schemas.openxmlformats.org/officeDocument/2006/relationships/hyperlink" Target="https://ru.wikipedia.org/wiki/&#1052;&#1080;&#1093;&#1072;&#1080;&#1083;_&#1060;&#1105;&#1076;&#1086;&#1088;&#1086;&#1074;&#1080;&#1095;" TargetMode="External"/><Relationship Id="rId8" Type="http://schemas.openxmlformats.org/officeDocument/2006/relationships/hyperlink" Target="https://ru.wikipedia.org/wiki/&#1048;&#1088;&#1080;&#1085;&#1072;_&#1052;&#1080;&#1093;&#1072;&#1081;&#1083;&#1086;&#1074;&#1085;&#1072;" TargetMode="External"/><Relationship Id="rId9" Type="http://schemas.openxmlformats.org/officeDocument/2006/relationships/hyperlink" Target="https://ru.wikipedia.org/wiki/&#1042;&#1072;&#1083;&#1100;&#1076;&#1077;&#1084;&#1072;&#1088;_&#1050;&#1088;&#1080;&#1089;&#1090;&#1080;&#1072;&#1085;" TargetMode="External"/><Relationship Id="rId10" Type="http://schemas.openxmlformats.org/officeDocument/2006/relationships/hyperlink" Target="https://ru.wikipedia.org/wiki/&#1040;&#1083;&#1077;&#1082;&#1089;&#1077;&#1081;_&#1052;&#1080;&#1093;&#1072;&#1081;&#1083;&#1086;&#1074;&#1080;&#1095;" TargetMode="External"/><Relationship Id="rId11" Type="http://schemas.openxmlformats.org/officeDocument/2006/relationships/hyperlink" Target="https://ru.wikipedia.org/wiki/1672_&#1075;&#1086;&#1076;" TargetMode="External"/><Relationship Id="rId12" Type="http://schemas.openxmlformats.org/officeDocument/2006/relationships/hyperlink" Target="https://ru.wikipedia.org/wiki/1676_&#1075;&#1086;&#1076;" TargetMode="External"/><Relationship Id="rId13" Type="http://schemas.openxmlformats.org/officeDocument/2006/relationships/hyperlink" Target="https://ru.wikipedia.org/wiki/&#1052;&#1072;&#1090;&#1074;&#1077;&#1077;&#1074;,_&#1040;&#1088;&#1090;&#1072;&#1084;&#1086;&#1085;_&#1057;&#1077;&#1088;&#1075;&#1077;&#1077;&#1074;&#1080;&#1095;" TargetMode="External"/><Relationship Id="rId14" Type="http://schemas.openxmlformats.org/officeDocument/2006/relationships/hyperlink" Target="https://ru.wikipedia.org/wiki/1672_&#1075;&#1086;&#1076;" TargetMode="External"/><Relationship Id="rId15" Type="http://schemas.openxmlformats.org/officeDocument/2006/relationships/hyperlink" Target="https://ru.wikipedia.org/wiki/29_&#1103;&#1085;&#1074;&#1072;&#1088;&#1103;" TargetMode="External"/><Relationship Id="rId16" Type="http://schemas.openxmlformats.org/officeDocument/2006/relationships/hyperlink" Target="https://ru.wikipedia.org/wiki/1676_&#1075;&#1086;&#1076;" TargetMode="External"/><Relationship Id="rId17" Type="http://schemas.openxmlformats.org/officeDocument/2006/relationships/hyperlink" Target="https://ru.wikipedia.org/wiki/&#1050;&#1088;&#1077;&#1087;&#1086;&#1089;&#1090;&#1085;&#1086;&#1081;_&#1090;&#1077;&#1072;&#1090;&#1088;" TargetMode="External"/><Relationship Id="rId18" Type="http://schemas.openxmlformats.org/officeDocument/2006/relationships/hyperlink" Target="https://ru.wikipedia.org/wiki/&#1040;&#1083;&#1077;&#1082;&#1089;&#1077;&#1081;_&#1052;&#1080;&#1093;&#1072;&#1081;&#1083;&#1086;&#1074;&#1080;&#1095;" TargetMode="External"/><Relationship Id="rId19" Type="http://schemas.openxmlformats.org/officeDocument/2006/relationships/hyperlink" Target="https://ru.wikipedia.org/wiki/&#1052;&#1072;&#1090;&#1074;&#1077;&#1077;&#1074;,_&#1040;&#1088;&#1090;&#1072;&#1084;&#1086;&#1085;_&#1057;&#1077;&#1088;&#1075;&#1077;&#1077;&#1074;&#1080;&#1095;" TargetMode="External"/><Relationship Id="rId20" Type="http://schemas.openxmlformats.org/officeDocument/2006/relationships/hyperlink" Target="https://ru.wikipedia.org/wiki/&#1046;&#1077;&#1084;&#1095;&#1091;&#1075;&#1086;&#1074;&#1072;,_&#1055;&#1088;&#1072;&#1089;&#1082;&#1086;&#1074;&#1100;&#1103;_&#1048;&#1074;&#1072;&#1085;&#1086;&#1074;&#1085;&#1072;" TargetMode="External"/><Relationship Id="rId21" Type="http://schemas.openxmlformats.org/officeDocument/2006/relationships/hyperlink" Target="https://ru.wikipedia.org/wiki/&#1055;&#1105;&#1090;&#1088;_I" TargetMode="External"/><Relationship Id="rId22" Type="http://schemas.openxmlformats.org/officeDocument/2006/relationships/hyperlink" Target="https://ru.wikipedia.org/wiki/&#1050;&#1088;&#1072;&#1089;&#1085;&#1072;&#1103;_&#1087;&#1083;&#1086;&#1097;&#1072;&#1076;&#1100;" TargetMode="External"/><Relationship Id="rId23" Type="http://schemas.openxmlformats.org/officeDocument/2006/relationships/hyperlink" Target="https://ru.wikipedia.org/wiki/&#1040;&#1085;&#1085;&#1072;_&#1048;&#1086;&#1072;&#1085;&#1085;&#1086;&#1074;&#1085;&#1072;" TargetMode="External"/><Relationship Id="rId24" Type="http://schemas.openxmlformats.org/officeDocument/2006/relationships/hyperlink" Target="https://ru.wikipedia.org/wiki/&#1052;&#1072;&#1089;&#1082;&#1072;&#1088;&#1072;&#1076;" TargetMode="External"/><Relationship Id="rId25" Type="http://schemas.openxmlformats.org/officeDocument/2006/relationships/hyperlink" Target="https://ru.wikipedia.org/wiki/&#1054;&#1087;&#1077;&#1088;&#1072;" TargetMode="External"/><Relationship Id="rId26" Type="http://schemas.openxmlformats.org/officeDocument/2006/relationships/hyperlink" Target="https://ru.wikipedia.org/wiki/&#1051;&#1077;&#1081;&#1087;&#1094;&#1080;&#1075;" TargetMode="External"/><Relationship Id="rId27" Type="http://schemas.openxmlformats.org/officeDocument/2006/relationships/hyperlink" Target="https://ru.wikipedia.org/wiki/&#1052;&#1080;&#1085;&#1080;&#1089;&#1090;&#1077;&#1088;&#1089;&#1090;&#1074;&#1086;_&#1048;&#1084;&#1087;&#1077;&#1088;&#1072;&#1090;&#1086;&#1088;&#1089;&#1082;&#1086;&#1075;&#1086;_&#1044;&#1074;&#1086;&#1088;&#1072;" TargetMode="External"/><Relationship Id="rId28" Type="http://schemas.openxmlformats.org/officeDocument/2006/relationships/hyperlink" Target="https://ru.wikipedia.org/wiki/&#1042;&#1072;&#1088;&#1096;&#1072;&#1074;&#1072;" TargetMode="External"/><Relationship Id="rId29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30" Type="http://schemas.openxmlformats.org/officeDocument/2006/relationships/hyperlink" Target="https://ru.wikipedia.org/wiki/&#1057;&#1072;&#1085;&#1082;&#1090;-&#1055;&#1077;&#1090;&#1077;&#1088;&#1073;&#1091;&#1088;&#1075;" TargetMode="External"/><Relationship Id="rId31" Type="http://schemas.openxmlformats.org/officeDocument/2006/relationships/hyperlink" Target="https://ru.wikipedia.org/wiki/&#1057;&#1091;&#1084;&#1072;&#1088;&#1086;&#1082;&#1086;&#1074;,_&#1040;&#1083;&#1077;&#1082;&#1089;&#1072;&#1085;&#1076;&#1088;_&#1055;&#1077;&#1090;&#1088;&#1086;&#1074;&#1080;&#1095;" TargetMode="External"/><Relationship Id="rId32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33" Type="http://schemas.openxmlformats.org/officeDocument/2006/relationships/hyperlink" Target="https://ru.wikipedia.org/wiki/&#1055;&#1077;&#1090;&#1077;&#1088;&#1073;&#1091;&#1088;&#1075;" TargetMode="External"/><Relationship Id="rId34" Type="http://schemas.openxmlformats.org/officeDocument/2006/relationships/hyperlink" Target="https://ru.wikipedia.org/wiki/&#1069;&#1088;&#1084;&#1080;&#1090;&#1072;&#1078;&#1085;&#1099;&#1081;_&#1090;&#1077;&#1072;&#1090;&#1088;" TargetMode="External"/><Relationship Id="rId35" Type="http://schemas.openxmlformats.org/officeDocument/2006/relationships/hyperlink" Target="https://ru.wikipedia.org/w/index.php?title=&#1053;&#1086;&#1074;&#1086;&#1076;&#1077;&#1074;&#1080;&#1095;&#1080;&#1081;_&#1084;&#1086;&#1085;&#1072;&#1089;&#1090;&#1099;&#1088;&#1100;_(&#1057;&#1072;&#1085;&#1082;&#1090;-&#1055;&#1077;&#1090;&#1077;&#1088;&#1073;&#1091;&#1088;&#1075;)&amp;action=edit&amp;redlink=1" TargetMode="External"/><Relationship Id="rId36" Type="http://schemas.openxmlformats.org/officeDocument/2006/relationships/hyperlink" Target="https://ru.wikipedia.org/wiki/&#1060;&#1086;&#1085;&#1074;&#1080;&#1079;&#1080;&#1085;,_&#1044;&#1077;&#1085;&#1080;&#1089;_&#1048;&#1074;&#1072;&#1085;&#1086;&#1074;&#1080;&#1095;" TargetMode="External"/><Relationship Id="rId37" Type="http://schemas.openxmlformats.org/officeDocument/2006/relationships/hyperlink" Target="https://ru.wikipedia.org/wiki/&#1053;&#1077;&#1076;&#1086;&#1088;&#1086;&#1089;&#1083;&#1100;_(&#1087;&#1100;&#1077;&#1089;&#1072;)" TargetMode="External"/><Relationship Id="rId38" Type="http://schemas.openxmlformats.org/officeDocument/2006/relationships/hyperlink" Target="https://ru.wikipedia.org/wiki/&#1040;&#1083;&#1077;&#1082;&#1089;&#1072;&#1085;&#1076;&#1088;_I" TargetMode="External"/><Relationship Id="rId39" Type="http://schemas.openxmlformats.org/officeDocument/2006/relationships/hyperlink" Target="https://ru.wikipedia.org/wiki/&#1041;&#1086;&#1083;&#1100;&#1096;&#1086;&#1081;_&#1090;&#1077;&#1072;&#1090;&#1088;" TargetMode="External"/><Relationship Id="rId40" Type="http://schemas.openxmlformats.org/officeDocument/2006/relationships/hyperlink" Target="https://ru.wikipedia.org/wiki/&#1052;&#1072;&#1083;&#1099;&#1081;_&#1090;&#1077;&#1072;&#1090;&#1088;" TargetMode="External"/><Relationship Id="rId41" Type="http://schemas.openxmlformats.org/officeDocument/2006/relationships/hyperlink" Target="https://ru.wikipedia.org/wiki/&#1052;&#1072;&#1088;&#1080;&#1080;&#1085;&#1089;&#1082;&#1080;&#1081;_&#1090;&#1077;&#1072;&#1090;&#1088;" TargetMode="External"/><Relationship Id="rId42" Type="http://schemas.openxmlformats.org/officeDocument/2006/relationships/hyperlink" Target="https://ru.wikipedia.org/wiki/&#1040;&#1083;&#1077;&#1082;&#1089;&#1072;&#1085;&#1076;&#1088;&#1080;&#1085;&#1089;&#1082;&#1080;&#1081;_&#1090;&#1077;&#1072;&#1090;&#1088;" TargetMode="External"/><Relationship Id="rId43" Type="http://schemas.openxmlformats.org/officeDocument/2006/relationships/hyperlink" Target="https://ru.wikipedia.org/wiki/&#1069;&#1088;&#1084;&#1080;&#1090;&#1072;&#1078;&#1085;&#1099;&#1081;_&#1090;&#1077;&#1072;&#1090;&#1088;" TargetMode="External"/><Relationship Id="rId44" Type="http://schemas.openxmlformats.org/officeDocument/2006/relationships/hyperlink" Target="https://ru.wikipedia.org/wiki/&#1041;&#1086;&#1083;&#1100;&#1096;&#1086;&#1081;_&#1090;&#1077;&#1072;&#1090;&#1088;_(&#1057;&#1072;&#1085;&#1082;&#1090;-&#1055;&#1077;&#1090;&#1077;&#1088;&#1073;&#1091;&#1088;&#1075;)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09:09Z</dcterms:created>
  <dc:creator/>
  <dc:description/>
  <dc:language>en-US</dc:language>
  <cp:lastModifiedBy/>
  <cp:revision>0</cp:revision>
  <dc:subject/>
  <dc:title/>
</cp:coreProperties>
</file>