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. Толстой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ёнок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и брат и сестра - Вася и Катя; и у них была кошка. Весной кошка пропала. Дети искали её везде, но не могли найти.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ин раз они играли подле амбара и услыхали - над головой кто-то мяучит тонкими голосами. Вася влез по лестнице под крышу амбара. А Катя стояла и всё спрашивала: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шёл? Нашёл?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Вася не отвечал ей. Наконец Вася закричал ей: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шёл! Наша кошка... и у неё котята; такие чудесные; иди сюда скорее.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тя побежала домой, достала молока и принесла кошке.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ят было пять. Когда они выросли немножко и стали вылезать из-под угла, где вывелись, дети выбрали себе одного котёнка, серого с белыми лапками, и принесли в дом. Мать раздала всех остальных котят, а этого оставила детям. Дети кормили его, играли с ним и клали с собой спать.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ин раз дети пошли играть на дорогу и взяли с собой котёнка.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тер шевелил солому по дороге, а котёнок играл с соломой, и дети радовались на него. Потом они нашли подле дороги щавель, пошли собирать его и забыли про котёнка.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друг они услыхали, что кто-то громко кричит: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зад, назад!” - и увидали, что скачет охотник, а впереди его две собаки увидали котёнка и хотят схватить его. А котёнок, глупый, вместо того чтобы бежать, присел к земле, сгорбил спину и смотрит на собак.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тя испугалась собак, закричала и побежала прочь от них. А Вася, что было духу, пустился к котёнку и в одно время с собаками подбежал к нему.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аки хотели схватить котёнка, но Вася упал животом на котёнка и закрыл его от собак.</w:t>
      </w:r>
    </w:p>
    <w:p>
      <w:pPr>
        <w:pStyle w:val="TextBody"/>
        <w:widowControl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отник подскакал и отогнал собак, а Вася принёс домой котёнка и уж больше не брал его с собой в по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21:13Z</dcterms:created>
  <dc:creator/>
  <dc:description/>
  <dc:language>en-US</dc:language>
  <cp:lastModifiedBy/>
  <cp:revision>0</cp:revision>
  <dc:subject/>
  <dc:title/>
</cp:coreProperties>
</file>