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Чуковский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меня зазвонил телефо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говори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ло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куд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 верблю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вам над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Шокола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ля ко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ля сына мое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много ли присла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 пудов этак п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 шес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ше ему не съес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у меня ещё маленьки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 позвони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коди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о слезами проси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ой милый, хорош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шли мне калош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не, и жене, и Тотош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ой, не тебе 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ошлой неде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выслал две па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личных калош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х, те, что ты высл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ошлой недел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давно уже съ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ждём, не дождём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же ты снова пришлёш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нашему ужин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южин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ых и сладких калош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 позвонили зайчат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льзя ли прислать перчат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 позвонили мартыш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шлите, пожалуйста, книж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 позвонил медвед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как начал, как начал реве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годите, медведь, не реви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ясните, чего вы хотит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он только "му" да "му"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к чему, почему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ойм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весьте, пожалуйста, трубк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 позвонили цап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шлите, пожалуйста, кап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лягушками нынче объели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у нас животы разболел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акая дребеде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ый ден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нь-ди-лен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нь-ди-лен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нь-ди-лен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тюлень позвонит, то олен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недавно две газ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вонили и запе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уж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амом де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сгор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усел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х, в уме ли вы, газел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горели карусе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чели уцеле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б, газели, не галде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на будущей неде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какали бы и с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ачели-карусе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не слушали газ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-прежнему галде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уж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амом де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кач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горел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за глупые газе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вчера поутр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енгур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 это ли кварти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йдодыра?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рассердился, да как заор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т! Это чужая квартира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где Мойдодыр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 могу вам сказа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воните по номер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 двадцать пя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три ночи не сп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уст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бы засну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дохну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только я лёг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оно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говори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осоро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тако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еда! Бе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гите скорее сю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чём дел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паси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егемот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 бегемот провалился в болото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валился в болот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и туда, ни сю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, если вы не придёте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утонет, утонет в боло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рёт, пропадё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гемот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Ладно! Бегу! Бег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могу, помог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х, нелёгкая это работа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болота тащить бегемот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49:52Z</dcterms:created>
  <dc:creator/>
  <dc:description/>
  <dc:language>en-US</dc:language>
  <cp:lastModifiedBy/>
  <cp:revision>0</cp:revision>
  <dc:subject/>
  <dc:title/>
</cp:coreProperties>
</file>