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С.Я. Маршак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Багаж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ма сдавала в багаж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в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од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квоя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у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маленькую собачонку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ли даме на станци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тыре зелёных квитанци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том, что получен багаж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в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од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квоя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а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маленькая собачонка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щи везут на перрон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идают в открытый вагон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тово. Уложен багаж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в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од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квоя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а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маленькая собачонка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 только раздался звонок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драл из вагона щенок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ватились на станции Дно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еряно место одно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спуге считают багаж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в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од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квоя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а..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Товарищи!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собачонка?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друг видят: стоит у колёс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ромный взъерошенный пёс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ймали его - и в бага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уда, где лежал саквоя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а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де прежде была собачонка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хали в город Житомир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сильщик пятнадцатый номер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зёт на тележке багаж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в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од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квоя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сзади ведут собачонку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ака-то как зарычит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 барыня как закричит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Разбойники! Воры! Уроды!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ака - не той породы!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вырнула она чемод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гой отпихнула див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у..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тдайте мою собачонку!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звольте, мамаша На станции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багажной квитанции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вас получили багаж: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в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модан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квояж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зину,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ртонку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маленькую собачонку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нако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время пу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ака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гла подраст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42:31Z</dcterms:created>
  <dc:creator/>
  <dc:description/>
  <dc:language>en-US</dc:language>
  <cp:lastModifiedBy/>
  <cp:revision>0</cp:revision>
  <dc:subject/>
  <dc:title/>
</cp:coreProperties>
</file>