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.С. Пушкин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 лукоморья дуб зелёный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латая цепь на дубе том: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днём и ночью кот учёный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сё ходит по цепи кругом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дёт направо </w:t>
      </w:r>
      <w:r>
        <w:rPr>
          <w:rStyle w:val="FontStyle106"/>
          <w:rFonts w:eastAsia="Times New Roman"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</w:rPr>
        <w:t xml:space="preserve"> песнь заводит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лево </w:t>
      </w:r>
      <w:r>
        <w:rPr>
          <w:rStyle w:val="FontStyle106"/>
          <w:rFonts w:eastAsia="Times New Roman"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</w:rPr>
        <w:t xml:space="preserve"> сказку говорит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чудеса: там леший бродит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салка на ветвях сидит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на неведомых дорожках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леды невиданных зверей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бушка там на курьих ножках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оит без окон, без дверей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лес и дол видений полны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о заре прихлынут волны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брег песчаный и пустой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тридцать витязей прекрасных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редой из вод выходят ясных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с ними дядька их морской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королевич мимоходом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еняет грозного царя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в облаках перед народом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ерез леса, через моря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лдун несёт богатыря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темнице там царевна тужит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 бурый волк ей верно служит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ступа с Бабою Ягой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дёт, бредёт сама собой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царь Кащей над златом чахнет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м русский дух... там Русью пахнет!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там я был, и мёд я пил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 моря видел дуб зелёный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 ним сидел, и кот учёный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ои мне сказки говор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24:04Z</dcterms:created>
  <dc:creator/>
  <dc:description/>
  <dc:language>en-US</dc:language>
  <cp:lastModifiedBy/>
  <cp:revision>0</cp:revision>
  <dc:subject/>
  <dc:title/>
</cp:coreProperties>
</file>