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000000"/>
        </w:rPr>
        <w:t>ЗИМНЕЕ УТРО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0" w:name="L1"/>
      <w:bookmarkStart w:id="1" w:name="st1"/>
      <w:bookmarkEnd w:id="0"/>
      <w:bookmarkEnd w:id="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Мороз и солнце; день чудесный!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2" w:name="L2"/>
      <w:bookmarkEnd w:id="2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Ещё ты дремлешь, друг прелестный </w:t>
      </w:r>
      <w:r>
        <w:rPr>
          <w:rStyle w:val="FontStyle10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–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3" w:name="L3"/>
      <w:bookmarkEnd w:id="3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Пора, красавица, проснись: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4" w:name="L4"/>
      <w:bookmarkEnd w:id="4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Открой сомкнуты негой взоры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5" w:name="L5"/>
      <w:bookmarkEnd w:id="5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Навстречу северной Авроры,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6" w:name="L6"/>
      <w:bookmarkEnd w:id="6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Звездою севера явись!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7" w:name="L7"/>
      <w:bookmarkStart w:id="8" w:name="st2"/>
      <w:bookmarkEnd w:id="7"/>
      <w:bookmarkEnd w:id="8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ечор, ты помнишь, вьюга злилась,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9" w:name="L8"/>
      <w:bookmarkEnd w:id="9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На мутном небе мгла носилась;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10" w:name="L9"/>
      <w:bookmarkEnd w:id="10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Луна, как бледное пятно,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11" w:name="L10"/>
      <w:bookmarkEnd w:id="1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Сквозь тучи мрачные желтела,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12" w:name="L11"/>
      <w:bookmarkEnd w:id="12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 ты печальная сидела -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13" w:name="L12"/>
      <w:bookmarkEnd w:id="13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А нынче... погляди в окно: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14" w:name="L13"/>
      <w:bookmarkStart w:id="15" w:name="st3"/>
      <w:bookmarkEnd w:id="14"/>
      <w:bookmarkEnd w:id="15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Под голубыми небесами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16" w:name="L14"/>
      <w:bookmarkEnd w:id="16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еликолепными коврами,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17" w:name="L15"/>
      <w:bookmarkEnd w:id="17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Блестя на солнце, снег лежит;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18" w:name="L16"/>
      <w:bookmarkEnd w:id="18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Прозрачный лес один чернеет,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19" w:name="L17"/>
      <w:bookmarkEnd w:id="19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 ель сквозь иней зеленеет,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20" w:name="L18"/>
      <w:bookmarkEnd w:id="20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 речка подо льдом блестит.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21" w:name="L19"/>
      <w:bookmarkStart w:id="22" w:name="st4"/>
      <w:bookmarkEnd w:id="21"/>
      <w:bookmarkEnd w:id="22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ся комната янтарным блеском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23" w:name="L20"/>
      <w:bookmarkEnd w:id="23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Озарена. Весёлым треском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24" w:name="L21"/>
      <w:bookmarkEnd w:id="24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Трещит затопленная печь.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25" w:name="L22"/>
      <w:bookmarkEnd w:id="25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Приятно думать у лежанки.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26" w:name="L23"/>
      <w:bookmarkEnd w:id="26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Но знаешь: не велеть ли в санки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27" w:name="L24"/>
      <w:bookmarkEnd w:id="27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Кобылку бурую запречь?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28" w:name="L25"/>
      <w:bookmarkStart w:id="29" w:name="st5"/>
      <w:bookmarkEnd w:id="28"/>
      <w:bookmarkEnd w:id="29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Скользя по утреннему снегу,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30" w:name="L26"/>
      <w:bookmarkEnd w:id="30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Друг милый, предадимся бегу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31" w:name="L27"/>
      <w:bookmarkEnd w:id="3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Нетерпеливого коня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32" w:name="L28"/>
      <w:bookmarkEnd w:id="32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 навестим поля пустые,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33" w:name="L29"/>
      <w:bookmarkEnd w:id="33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Леса, недавно столь густые,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34" w:name="L30"/>
      <w:bookmarkEnd w:id="34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 берег, милый для ме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06">
    <w:name w:val="Font Style106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3:17:27Z</dcterms:created>
  <dc:creator/>
  <dc:description/>
  <dc:language>en-US</dc:language>
  <cp:lastModifiedBy/>
  <cp:revision>0</cp:revision>
  <dc:subject/>
  <dc:title/>
</cp:coreProperties>
</file>