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b/>
          <w:b/>
          <w:bCs/>
        </w:rPr>
      </w:pPr>
      <w:r>
        <w:rPr>
          <w:b/>
          <w:bCs/>
        </w:rPr>
        <w:t>Лекция 2 (13.11.2015)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Лагерная проза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 из самых страшных и трагических тем в русской литературе – это тема лагерей. Публикация произведений подобной тематики стала возможной только после ХХ съезда КПСС, на котором был развенчан культ личности Сталина. К лагерной прозе относятся произведен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. Солженицына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Один день Ивана Денисовича»</w:t>
        </w:r>
      </w:hyperlink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«Архипелаг ГУЛА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Колымские рассказы»</w:t>
        </w:r>
      </w:hyperlink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. Шаламова, «Верный Руслан» Г. Владимова, «Зона» С. Довлат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другие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воей знаменитой повести «Один день Ивана Денисовича» 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Солженицы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исал только один день заключенного – от подъема до отбоя, но повествование построено так, что читатель может представить себе лагерную жизнь сорокалетнего крестьянина Шухова и его окружения во всей полноте. Ко времени написания повести ее автор был уже очень далек от социалистических идеалов. Эта повесть – о противозаконности, противоестественности самой системы, созданной советскими руководителям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типами центрального героя стали Иван Шухов, бывший солдат артиллерийской батареи Солженицына, и сам писатель-заключенный, и тысячи невинных жертв чудовищного беззакония. Солженицын уверен, что советские лагеря были такими же лагерями смерти, как фашистские, только убивали там собственный народ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ван Денисович давно избавился от иллюзий, он не ощущает себя советским человеком. Начальство лагеря, охранники – это враги, нелюди, с которыми у Шухова нет ничего общего. Шухов, носитель общечеловеческих ценностей, которые не удалось в нем разрушить партийно-классовой идеологии. В лагере это помогает ему выстоять, остаться человек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ный Щ-854 – Шухов – представлен автором как герой другой жизни. Он жил, пошел на войну, честно воевал, но попал в плен. Из плена ему удалось бежать и чудом пробиться к «своим». «В контрразведке били Шухова много. И расчет был у Шухова простой: не подпишешь – бушлат деревянный, подпишешь – хоть поживешь малость. Подписал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агере Шухов пытается выжить, контролирует каждый шаг, пытается заработать, где можно. Он не уверен, что выйдет на волю в срок, что не добавят ему еще лет десять, но не позволяет себе думать об этом. Не думает Шухов и о том, почему сидит он и еще много всякого народа, не терзается вечными вопросами без ответов. По документам он сидит за измену родине. За то, что выполнял задание фашистов. А какое задание, ни Шухов, ни следователь придумать не смогл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натуре Иван Денисович принадлежит к природным, естественным людям, которые ценят сам процесс жизни. И у зека есть свои маленькие радости: выпить горячей баланды, выкурить папиросу, съесть пайку хлеба, приткнуться, где потеплей, и минуту подремать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агере Шухова спасает труд. Работает он увлеченно, не привык халтурить, не понимает, как можно не работать. В жизни он руководствуется здравым смыслом, в основе которого крестьянская психология. Он «укрепляется» в лагере, не роняя себя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женицын описывает других заключенных, которые не сломались в лагере. Старик Ю-81 сидит по тюрьмам и лагерям, сколько советская власть стоит. Другой старик, Х-123, – яростный поборник правды, глухой Сенька Клевшин, узник Бухенвальда. Пережил пытки немцев, теперь в советском лагере. Латыш Ян Кильдигс, еще не потерявший способности шутить. Алешка-баптист, который свято верит, что Бог снимет с людей «накипь злую». Капитан второго ранга Буйновский всегда готов вступиться за людей, он не забыл законов чести. Шухову с его крестьянской психологией поведение Буйновского кажется бессмысленным риск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женицын последовательно изображает, как терпеливость и жизнестойкость помогают Ивану Денисовичу выжить в нечеловеческих условиях лагеря. Повесть «Один день Ивана Денисовича» была опубликована во времена «хрущевской оттепели» в 1962 году, вызвала большой резонанс в читательской среде, открыла миру страшную правду о тоталитарном режиме в Росси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зданной В. Шаламовым книге «Колымских рассказов» раскрывается весь ужас лагеря и лагерной жизни. Проза писателя потрясает. Рассказы Шаламова увидели свет уже после книг Солженицына, который, казалось бы, все написал о лагерном быте. И при этом проза Шаламова буквально переворачивает душу, воспринимается как новое слово в лагерной тематике. В стиле и авторском взгляде писателя поражают высота духа, с которой написаны рассказы, эпическое постижение жизни автор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ламов родился в 1907 году в семье вологодского священника. Стихи и прозу начал писать еще в юные годы. Учился в Московском университете. Впервые Шаламова арестовали в 1929 году по обвинению в распространении якобы фальшивого политического завещания В. Ленина. Три года писатель провел в лагерях на Урале. В 1937 году он был снова арестован и отправлен на Колыму. Был реабилитирован после ХХ съезда КПСС. Двадцать лет в тюрьмах, лагерях и ссылках!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Шаламов не умер в лагере, чтобы создать впечатляющий по силе психологического воздействия своеобразный колымский эпос, рассказать беспощадную правду о жизни – «не жизни» – «антижизни» людей в лагерях. Основная тема рассказов: человек в нечеловеческих условиях. Автор воссоздает атмосферу безысходности, морального и физического тупика, в котором на долгие годы оказываются люди, состояние которых приближается к состоянию «зачеловеческому». «Ад на земле» может в любой момент поглотить человека. Лагерь отнимает у людей все: их образование, опыт, связи с нормальной жизнью, принципы и моральные ценности. Здесь они больше не нужны.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Шаламов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шет: «Лагерь – отрицательная школа жизни целиком и полностью. Ничего полезного, нужного никто оттуда не вынесет, ни сам заключенный, ни его начальник, ни его охрана, ни невольные свидетели – инженеры, геологи, врачи, – ни начальники, ни подчиненные. Каждая минута лагерной жизни – отравленная минута. Там много такого, что человек не должен знать, а если видел – лучше ему умереть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н повествователя спокоен, автор знает все о лагерях, все помнит, лишен малейших иллюзий. Шаламов утверждает, что нет такой меры, чтобы измерить страдания миллионов людей. То, о чем рассказывает автор, кажется вообще невозможным, но мы слышим объективный голос свидетеля. Он повествует о быте лагерников, об их рабском труде, борьбе за пайку хлеба, болезнях, смертях, расстрелах. Его жестокая правда лишена гнева и бессильного разоблачительства, уже нет сил возмущаться, чувства умерли. Читатель содрогается от осознания того, насколько «далеко» ушло человечество в «науке» придумывания пыток и мучений себе подобных. Писателям XIX века и не снились ужасы Освенцима, Майданека и Колым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слова автора, сказанные от своего имени: «Заключенный приучается там ненавидеть труд – ничему другому он и не может там научиться. Он обучается там лести, лганью, мелким и большим подлостям, становится эгоистом. &lt;…&gt; Моральные барьеры отодвинулись куда-то в сторону. Оказывается, можно делать подлости и все же жить… Оказывается, что человек, совершивший подлость, не умирает… Он чересчур высоко ценит свои страдания, забывая, что у каждого человека есть свое горе. К чужому горю он разучился относиться сочувственно – он просто его не понимает, не хочет понимать… Он приучился ненавидеть людей»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нзительном и страшном рассказе «Васька Денисов, похититель свиней» рассказывается, до какого состояния может довести человека голод. Васька жертвует жизнью ради ед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рах, разъедающий личность, описан в рассказе «Тифозный карантин». Автор показывает людей, готовых служить главарям бандитов, быть их лакеями и рабами ради миски супа и корки хлеба. Герой рассказа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ндреев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дит в толпе подобных холопов капитана Шнайдера, немецкого коммуниста, образованного человека, прекрасного знатока творчества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Гет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ый теперь исполняет роль «чесальщика пяток» у вора Сенечки. После этого герою не хочется жить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герь, по мнению Шаламова, – это хорошо организованная государственная преступность. Все социальные и моральные категории умышленно заменены на противоположные. Добро и зло для лагеря – наивные понятия. Но все же были и такие, кто сохранил в себе душу и человечность, безвинные люди, доведенные до скотского состояния. Шаламов пишет о людях «не бывших, не умевших и не ставших героями». В слове «героизм» есть оттенок парадности, блеска, кратковременности поступка, а каким словом определить многолетнюю пытку людей в лагерях, еще не придумал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тво Шаламова стало не только документальным свидетельством огромной силы, но и фактом философского осмысления целой эпохи, общего лагеря: тоталитарной систем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арлам Тихонович Шалам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07 – 198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и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заик и поэт советского времени. Создатель одного из литературных циклов 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ветских лагер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29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аламов был арестован за участие в подпольно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роцкист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руппе и за распространение дополнения к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вещанию Лен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. В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несудебном поряд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циально-опасный эле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был осуждён на три год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агер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Отбывал наказание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ишерском лаге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еверный Ур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32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аламов возвратился в Москву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январе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937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аламова вновь арестовали за «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контрреволюционную троцкистскую деятельность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. Он был осуждён на пять лет лагерей и провёл этот срок на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Колым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ВИТ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Шаламов прошёл таёжные «командировки», работал на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приисках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есколько раз оказывался на больничной койке из-за тяжёлых условий Колым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22 июн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943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го опять осудили на десять лет за «антисоветскую агитацию», с последующим поражением в правах на 5 лет, состоявшую – по словам самого писателя – в том, что он назвал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И. А. Буни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сским классико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951 год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аламов был освобождён из лагеря, но поначалу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не мог вернуться в Москв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езультатами репрессий стали распад семьи и подорванное здоровь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лександр Исаевич Солженицы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18 – 2008)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сский писатель, драматург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блици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эт, общественный и политический деятель, живший и работавший в СССР, Швейцарии, США и России. Лауреа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белевской премии по литерату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7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иссид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 течение нескольких десятилетий (1960 – 1980-е годы) активно выступавший против коммунистических идей, политического стро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СС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политики его власте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имо художественных литературных произведений, затрагивающих, как правило, острые общественно-политические вопросы, получил широкую известность своими художественно-публицистическими произведениями по истории России XIX – XX век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Архипелаг ГУЛА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художественно-историческое произведени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лександра Солженицы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прессиях в ССС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ериод с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56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сновано на письмах, воспоминаниях и устных рассказах 257 заключённых и личном опыте автор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УЛА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ббревиату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«Главное управление лагерей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Архипелаг ГУЛАГ» был написан Солженицыным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СС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йно в период с 1958 по 1968 год (закончен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 ию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68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, первый том опубликован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ри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декабр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73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3 авгу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973 года автор дал большое интервью иностранным корреспондентам. В тот же день КГБ задержал одну из помощниц писател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лизавету Воронянск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з Ленинграда. В ходе допроса её вынудили выдать местонахождение одного экземпляра рукописи «Архипелага ГУЛАГ». Вернувшись домой, она повесилась. 5 сентября Солженицын узнал о случившемся и распорядился начать печатание «Архипелага» на Западе (в эмигрантском издательств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МКА-Прес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формацию для этого труда Солженицыну предоставили, как указывалось в первых изданиях, 227 человек. В издании 2007 года (Екатеринбург, издательство У-Фактория) впервые раскрыт списо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свидетелей архипела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чьи рассказы, письма, мемуары и поправки использованы при создании этой книги», включающий 257 имён. Некоторые фрагменты текста были написаны знакомыми Солженицын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онора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ял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продажи романа переводились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нд Солженицы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ткуда впоследствии передавались тайно в СССР для оказания помощи политическим заключённым и их семья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ССР «Архипелаг» был полностью опубликован только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90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впервые отобранные автором главы были опубликованы в журнал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вый ми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1989, № 7—11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овосочетание «Архипелаг ГУЛАГ» стал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рицате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часто используется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блици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художественной литературе, в первую очередь по отношению 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нитенциарной систе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ССР 1920-х — 1950-х годов. Отношение к «Архипелагу ГУЛАГ» (как и к самому А. И. Солженицыну) и в XXI веке остаётся весьма противоречивым, поскольку отношение к советскому периоду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ктябрьской револю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пресс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личностя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. И. Лен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И. В. Стали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ет политическую остроту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9 сен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009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Архипелаг ГУЛАГ» внесли в обязательную школьную программу по литературе для старшеклассник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ino.com/category/s/solzhenicyn-a-i/odin-den-ivana-denisovicha/" TargetMode="External"/><Relationship Id="rId3" Type="http://schemas.openxmlformats.org/officeDocument/2006/relationships/hyperlink" Target="http://shpargalkino.com/category/sh/shalamov-v-t/kolymskie-rasskazy/" TargetMode="External"/><Relationship Id="rId4" Type="http://schemas.openxmlformats.org/officeDocument/2006/relationships/hyperlink" Target="http://shpargalkino.com/category/sh/shalamov-v-t/" TargetMode="External"/><Relationship Id="rId5" Type="http://schemas.openxmlformats.org/officeDocument/2006/relationships/hyperlink" Target="http://shpargalkino.com/category/a/andreev-l-n/" TargetMode="External"/><Relationship Id="rId6" Type="http://schemas.openxmlformats.org/officeDocument/2006/relationships/hyperlink" Target="http://shpargalkino.com/category/g/gete-i-v/" TargetMode="External"/><Relationship Id="rId7" Type="http://schemas.openxmlformats.org/officeDocument/2006/relationships/hyperlink" Target="https://ru.wikipedia.org/wiki/1937_&#1075;&#1086;&#1076;" TargetMode="External"/><Relationship Id="rId8" Type="http://schemas.openxmlformats.org/officeDocument/2006/relationships/hyperlink" Target="https://ru.wikipedia.org/wiki/&#1057;&#1090;&#1072;&#1090;&#1100;&#1103;_58_&#1059;&#1075;&#1086;&#1083;&#1086;&#1074;&#1085;&#1086;&#1075;&#1086;_&#1082;&#1086;&#1076;&#1077;&#1082;&#1089;&#1072;_&#1056;&#1057;&#1060;&#1057;&#1056;" TargetMode="External"/><Relationship Id="rId9" Type="http://schemas.openxmlformats.org/officeDocument/2006/relationships/hyperlink" Target="https://ru.wikipedia.org/wiki/&#1050;&#1086;&#1083;&#1099;&#1084;&#1072;_(&#1088;&#1077;&#1075;&#1080;&#1086;&#1085;)" TargetMode="External"/><Relationship Id="rId10" Type="http://schemas.openxmlformats.org/officeDocument/2006/relationships/hyperlink" Target="https://ru.wikipedia.org/wiki/&#1057;&#1042;&#1048;&#1058;&#1051;" TargetMode="External"/><Relationship Id="rId11" Type="http://schemas.openxmlformats.org/officeDocument/2006/relationships/hyperlink" Target="https://ru.wikipedia.org/wiki/&#1047;&#1086;&#1083;&#1086;&#1090;&#1099;&#1077;_&#1087;&#1088;&#1080;&#1080;&#1089;&#1082;&#1080;" TargetMode="External"/><Relationship Id="rId12" Type="http://schemas.openxmlformats.org/officeDocument/2006/relationships/hyperlink" Target="https://ru.wikipedia.org/wiki/22_&#1080;&#1102;&#1085;&#1103;" TargetMode="External"/><Relationship Id="rId13" Type="http://schemas.openxmlformats.org/officeDocument/2006/relationships/hyperlink" Target="https://ru.wikipedia.org/wiki/1943_&#1075;&#1086;&#1076;" TargetMode="External"/><Relationship Id="rId14" Type="http://schemas.openxmlformats.org/officeDocument/2006/relationships/hyperlink" Target="https://ru.wikipedia.org/wiki/&#1041;&#1091;&#1085;&#1080;&#1085;,_&#1048;&#1074;&#1072;&#1085;_&#1040;&#1083;&#1077;&#1082;&#1089;&#1077;&#1077;&#1074;&#1080;&#1095;" TargetMode="External"/><Relationship Id="rId15" Type="http://schemas.openxmlformats.org/officeDocument/2006/relationships/hyperlink" Target="https://ru.wikipedia.org/wiki/1951_&#1075;&#1086;&#1076;" TargetMode="External"/><Relationship Id="rId16" Type="http://schemas.openxmlformats.org/officeDocument/2006/relationships/hyperlink" Target="https://ru.wikipedia.org/wiki/101-&#1081;_&#1082;&#1080;&#1083;&#1086;&#1084;&#1077;&#1090;&#1088;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2:15Z</dcterms:created>
  <dc:creator/>
  <dc:description/>
  <dc:language>en-US</dc:language>
  <cp:lastModifiedBy/>
  <cp:revision>0</cp:revision>
  <dc:subject/>
  <dc:title/>
</cp:coreProperties>
</file>