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. Шаламов.</w:t>
      </w:r>
    </w:p>
    <w:p>
      <w:pPr>
        <w:pStyle w:val="Heading1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очью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ин кончился. Глебов неторопливо вылизал миску, тщательно сгрёб со стола хлебные крошки в левую ладонь и, поднеся её ко рту, бережно слизал крошки с ладони. Не глотая, он ощущал, как слюна во рту густо и жадно обволакивает крошечный комочек хлеба. Глебов не мог бы сказать, было ли это вкусно. Вкус – это что-то другое, слишком бедное по сравнению с этим страстным, самозабвенным ощущением, которое давала пища. Глебов не торопился глотать: хлеб сам таял во рту, и таял быстр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алившиеся, блестящие глаза Багрецова неотрывно глядели Глебову в рот – не было ни в ком такой могучей воли, которая помогла бы отвести глаза от пищи, исчезающей во рту другого человека. Глебов проглотил слюну, и сейчас же Багрецов перевёл глаза к горизонту – на большую оранжевую луну, выползавшую на неб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, – сказал Багрец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молча пошли по тропе к скале и поднялись на небольшой уступ, огибавший сопку; хоть солнце зашло недавно, камни, днём обжигавшие подошвы сквозь резиновые галоши, надетые на босу ногу, сейчас уже были холодными. Глебов застегнул телогрейку. Ходьба не грела ег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еко ещё? – спросил он шёпото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леко, – негромко ответил Багрец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сели отдыхать. Говорить было не о чем, да и думать было не о чем – всё было ясно и просто. На площадке, в конце уступа, были кучи развороченных камней, сорванного, ссохшегося мх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мог бы сделать это и один, – усмехнулся Багрецов, – но вдвоем веселее. Да и для старого приятеля..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х привезли на одном пароходе в прошлом году. Багрецов остановилс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о лечь, увидят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легли и стали отбрасывать в сторону камни. Больших камней, таких, чтобы нельзя было поднять, переместить вдвоём, здесь не было, потому что те люди, которые набрасывали их сюда утром, были не сильнее Глебов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грецов негромко выругался. Он оцарапал палец, текла кровь. Он присыпал рану песком, вырвал клочок ваты из телогрейки, прижал – кровь не останавливалас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хая свёртываемость, – равнодушно сказал Глеб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врач, что ли? – спросил Багрецов, отсасывая кров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ебов молчал. Время, когда он был врачом, казалось очень далёким. Да и было ли такое время? Слишком часто тот мир за горами, за морями казался ему каким-то сном, выдумкой. Реальной была минута, час, день от подъёма до отбоя – дальше он не загадывал и не находил в себе сил загадывать. Как и вс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не знал прошлого тех людей, которые его окружали, и не интересовался им. Впрочем, если бы завтра Багрецов объявил себя доктором философии или маршалом авиации, Глебов поверил бы ему, не задумываясь. Был ли он сам когда-нибудь врачом? Утрачен был не только автоматизм суждений, но и автоматизм наблюдений. Глебов видел, как Багрецов отсасывал кровь из грязного пальца, но ничего не сказал. Это лишь скользнуло в его сознании, а воли к ответу он в себе найти не мог и не искал. То сознание, которое у него еще оставалось и которое, возможно, уже не было человеческим сознанием, имело слишком мало граней и сейчас было направлено лишь на одно – чтобы скорее убрать камн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убоко, наверно? – спросил Глебов, когда они улеглись отдыхат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она может быть глубокой? – сказал Багрецов. И Глебов сообразил, что он спросил чепуху и что яма действительно не может быть глубоко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ть, – сказал Багрец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дотронулся до человеческого пальца. Большой палец ступни выглядывал из камней – на лунном свету он был отлично виден. Палец был не похож на пальцы Глебова или Багрецова, но не тем, что был безжизненным и окоченелым, – в этом-то было мало различия. Ногти на этом мертвом пальце были острижены, сам он был полнее и мягче глебовского. Они быстро откинули камни, которыми было завалено тел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ой совсем, – сказал Багрецов. Вдвоем они с трудом вытащили труп за ног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оровый какой, – сказал Глебов, задыхаяс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бы он не был такой здоровый, – сказал Багрецов, – его похоронили бы так, как хоронят нас, и нам не надо было бы идти сюда сегодн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разогнули мертвецу руки и стащили рубашку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кальсоны совсем новые, – удовлетворенно сказал Багрец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щили и кальсоны. Глебов запрятал комок белья под телогрейку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ень лучше на себя, – сказал Багрец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, не хочу, – пробормотал Глеб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уложили мертвеца обратно в могилу и закидали ее камням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ний свет взошедшей луны ложился на камни, на редкий лес тайги, показывая каждый уступ, каждое дерево в особом, не дневном виде. Все казалось по-своему настоящим, но не тем, что днём. Это был как бы второй, ночной, облик мир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льё мертвеца согрелось за пазухой Глебова и уже не казалось чужи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рить бы, – сказал Глебов мечтательн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 закуриш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грецов улыбался. Завтра они продадут бельё, променяют на хлеб, может быть, даже достанут немного табаку..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1954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4:04Z</dcterms:created>
  <dc:creator/>
  <dc:description/>
  <dc:language>en-US</dc:language>
  <cp:lastModifiedBy/>
  <cp:revision>0</cp:revision>
  <dc:subject/>
  <dc:title/>
</cp:coreProperties>
</file>