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</w:rPr>
        <w:t>Лекция 2 (06.11.2015).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БЫЛИНЫ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народно-эпические песни героического или историко-бытового содержания. Термин «былина» не народного происхождения, а введен в научный обор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в 30-х годах XIX столетия любителем народной поэзии Сахаровым и с тех пор прочно установился в науке. В народном употреблении былины называются «ста́ринами», так же, как и близкие к былинам, но в науке отличаемые от них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исторические пес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ервые записи былин дошли до нас от начала XVII-го века. В огромном числе вариантов они были записаны во второй половине XIX и в начале XX вв. Большая часть записей произведена в Олонецкой и Архангельской губерниях, затем в Западной Сибири. Гораздо в меньшем числе записаны былины в Поволжье, на Дону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у казаков; небольшие остатки их есть и в Белоруссии и слабые следы на Украине.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Современное географическое распределение былин само по себе мало говорит о месте их происхождения и распространения в старину. Хорошая сохранность былин в народной памяти на Севере России объясняется особо благоприятными условиями. Отдаленность края от культурных и политических центров, спокойствие размеренной крестьянской и рыбачьей жизни, не знавшей в тех местностях крепостного права, слабое распространение образования и печатной книги, мирные промыслы (рыбная ловля, плетение сетей и лаптей)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все это способствовало запоминанию спокойных, часто очень длинных былин.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Наоборот, более мятежная жизнь центра и Юга России, жестокая барщина, наличие городских культурных влияний, прежде всего большое распространение грамотности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заглушали интерес к старинной эпической песне и мешали ее запоминанию. Хранимая северным крестьянством, т. н. сказителями, былина, однако, не крестьянского происхождения. Свидетельство исторических документов, указания в самых текстах былин, особенности их художественной формы говорят о том, что крестьянство усвоило их от профессиональных певцов сказителей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коморох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Скоморохи же в свою очередь заимствовали сюжеты и, может быть, некоторые элементы поэтики у более ранних профессиональных слагателей эпос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дружинных певц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евнейшего периода русской истории. Ярким показателем богато развитого дружинного песнотворчества в древнее время является знаменитое Слово о Полку Игореве XII-го века, правда, памятник письменности, но полный многочисленных откликов живой устной поэзи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По месту происхождения былины довольно различны. Ученые отмечают следы бытовой и политической жизни главнейших последовательно сменявшихся культурных центров Рус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Киева, Новгорода, Галича-Волынского, Ростова Суздальской Области, Рязани, Москвы. Цепь исторических реминисценций (воспоминаний) в былинах тянется от эпохи Олега Вещего к XVI веку. В былинах звучат отклики борьбы Южной Руси со степью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с половцами, особенно  же с татарами; находит отражение и более поздняя борьба с Литвою, Польшей, Турцией. Былины вводят нас в царский, княжеский, боярский и купеческий быт. Но все отражения различных эпох, культурных областей и социальных групп сохраняются в былинах в самом причудливом смешении. Нередко в одной и той же былине можно усмотреть следы как боярского быта XVI-го века, так и исторических событий Киевской Руси эпохи принятия христианства, наряду с наслоениями и совсем позднего времен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XVIII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XIX в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Долго державшееся в науке деление былин на былины о богатырях «старших» и «младших» потеряло в настоящее время всякое значение, и былины разделяются исследователями, вслед за академиком Миллером, по их содержанию на две группы: былин «богатырских» (напр., о подвигах Ильи Муромца, Алеши Поповича, Добрыни Никитича и т. д.) и «былин-новелл», (бытового, не военного характер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вроде новгородских былин о Садко, Василии Буслаеве, Ставре Годиновиче, и Галицко Волынской былины о Чуриле Пленковиче и Дюке Степановиче). В былинах, наряду с историческим бытовым содержанием, наблюдается значительное число сказочных, книжных, церковно легендарных элементов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народном исполнении былины или поются, или сказываются речитативо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зультатом многовекового труда профессионалов-сказителей, особенно скоморохов, явилась богато развитая техника былинного склада, основанная на своеобразной традиционной поэтике. В архитектоническом отношении былины составляются обычно из следующих частей: 1) запева или т. наз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зач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», т.-е. как бы увертюры, заставляющей слушателя настроиться на определенный лад, иногда прямого отношения к содержанию былины не имеющего. Таков, напр., знаменитый зачин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сота ли высота поднебесная,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лубина-глубина, океан-море,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Широко раздолье по всей земле,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лубоки омуты Днепровские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) изложения содержания былины и 3) «исхода», заключения, имеющего, подобно зачину, традиционную форму, вроде например, заклинательной фразы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инему морю на тишину,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м добрым молодцам на послушание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ложение содержания былины ведется в значительной мере при помощи т. наз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общих ме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» (по-латыни loci communes) т.-е. трафаретных описательных картин. Из таких «общих мест» укажем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ображения пирования, почестного сто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(напр. «Как во славном огороде во Киеве, у ласкового князя у Владимира заводилось пирование, почестен пир» и т. д.), седлания коня, выбора богатырем подходящего себе оружия, поединка с врагом в поле, похвальбы на пиру и т. д. Искусное пользование этими общими местами, могущими служить как бы «передвижными картинками», дает возможность опытному сказителю то увеличивать, то сжимать объем исполняемой им былины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им типичным былинным приемом является т. наз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ретард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», т.-е. замедления речи посредством многократных повторений одних и тех же стихов. Например, князь Владимир дает трем богатырям сходные поручения, повторяя каждому из них почти «слово в слово свое приказание; однородные подвиги богатырей в одной и той же былине описываются почти в одних и тех же выражениях. Из разнообразных видов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овтор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следует указать широко распространенный прием повторения или начальных слов в смежных стихах, или конца предыдущего стиха в начале последующего (приемы т. н. анафоры и стыка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чень употребителен при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инонимических повтор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«без бою, без драки, без кровопролития», «старые веки, прежние» 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тавтологических выраж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 «Полон полонить», «дождь дождит». Эпическая русская поэзия особенно богат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равнениями — положитель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нь за днем, будто дождь дождит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деля за неделей, как трава растет;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 год за годом, как река бежит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 также сравнениям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отрицательны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 заюшка в чистом поле выскакивал,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 горностаюшка выплясывал,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езжал там добрый молодец,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ихаила Поток сын Иванович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еобразный, характерный колорит былевой поэзии придают, наконец, постоянны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эпит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традиционно прикрепленные к определенному лицу или предмету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тар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 казак Илья Муромец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удалый, добр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молодец, дорож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рямоезж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Эти эпитеты настолько привязаны к определяемому ими слову, что нередко становятся в противоречие с содержанием повествования: например, имя Владимир князь сопровождается эпитето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ласков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даже тогда, когда описывается гнев князя на какого либо богатыря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адиционные черты былевой поэзии составляют ее своебразны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ти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облегчающий спайку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т. н. контаминац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различных былевых сюжетов. Общностью стиля создается 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циклиз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лин, т.-е. объединение вокруг одного лица или географического центра различных по месту и времени происхождения песен. Так, например, путем поэтического приурочения событий, описываемых в различных былинах, ко времени и личности князя Владимира образовался т. н. киевски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цик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былин. Эти наблюдаемые в жизни русских былин процессы контаминации и циклизации проливают свет на историю сложения грандиозных эпических поэм у других народов, вроде Илиады, Одиссеи, Рустемиады, песни о Нибелунгах и т. д. Исследования западных филологов давно предположили, что эти эпопеи лишь постепенно сложились из отдельных разновременных и разноместных небольших эпических песен. Созданию большой русской народной эпопеи помешали исторические условия, к эпохе Петра в культурном отношении слишком резко оторвавшие образованные слои общества от широкой народной массы, ставшей единственной хранительницей традиционной устной поэзии. Таким образом разорвалась наметившаяся эволюция от «старины» к «героической поэме»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торические песни – это эпические и лиро-эпические устные произведения о конкретных событиях отечественной истории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 них характерен живой интерес к реальным эпизодам и героям. Именно в народной песне воплотилась жизнь во всем ее многообразии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иболее ранние исторические песни относятся к середине XIV века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период борьбы с татарским игом откликом на события общественной и военной истории стало появление исторических песен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 исторических песнях раскрываются две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новные тем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)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енно-героическая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 –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орьба с врагами за свою независимость, описание военных действий: это песни о воинах и полководцах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)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встанческая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 –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сни посвящены народным восстаниям под предводительством Степана Разина, Емельяна Пугачева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личительные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ерты жанр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а) исторические песни отличались от былин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ньшим размером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 более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стоверной передачей исторических факто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Сказители не выделяли исторических песен, называя их также старинами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) в ранних исторических песнях присутствует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этика былин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отдельные былинные мотивы: похвальба врага, его посрамление), былинные эпитеты, сравнения, гиперболы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) создание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иклов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изведений (цикл – ряд, совокупность, группа песен, посвященных какому-либо историческому деятелю, например: циклы песен об Иване Грозном, о Степане Разине, Петре I, Емельяне Пугачеве, Александре Суворове и другие)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уществует несколько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рупных тематических циклов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родных песен: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бытия второй половины XIV века ("Взятие Казани", "Гнев Грозного на сына" и др.)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пизоды восстания Степана Разина, войны против турок и татар ("Взятие Азова", "Оплошность казаков")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изнь Петра I ("Казнь стрельцов", "Полтава", песни о кончине Петра I)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сстания К.Булавина и Е.Пугачева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"Судил тут граф Панин вора Пугачева...", "Емельян ты наш, родной батюшка!")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бытия Отечественной войны 1812 года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дним из любимых героев исторических песен был Ермак, открывший для России путь в Сибирь. В исторических песнях показываются следующие моменты из жизни Ермака: его избрание атаманом, нападение на турецкий флот и освобождение русских пленников, заключение в турецкой тюрьме, взятие Казани и Астрахани, завоевание Сибири, явка к царю с повинной и сообщение о завоевании Сибири, гибель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ольшая часть песен о Петре I посвящена военным походам и битвам, а также строительству флота и другим историческим событиям. Сам Петр I в таких песнях лишь упоминается, при чем даже не называется его имени. Несколько песен имеют те же сюжеты, что и предания или сказки: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) строительство Ладожского канала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) Петр I под чужим именем живет в Швеции, а после того как шведский король узнает, кто он, спасается бегством;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) Петр I борется с казаком (солдатом), и тот побеждает царя, за что государь дарует ему свободу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ольшинство сохранившихся песен о Пугачеве имеет лирический или лиро-эпический характер. Освещается несколько моментов из хода восстания и жизни предводителя: начало восстания и сбор войска, появление Пугачева в Астрахани и разговор с астраханским губернатором, диалог с конем, который предсказывает хозяину скорую беду, допрос у Панина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 рубеже XVIII-XIX веков происходит сближение народных песен с историческими литературными. В это время русские исторические песни, выражая основную тенденцию времени, все более утрачивают черты конкретных исторических событий (в центре песни о Полтавской битве оказывается Шереметев, солдатские песни нередко воспевают подвиги Суворова даже в тех боях, где он не участвовал, песни о Крымской войне в значительной степени повторяют песни о русско-турецких войнах XVIII века и т.д.)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КАЗКА 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народная (употребляя термин в самом широком значении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всякий устный рассказ, сообщаемый слушателям в целях занимательности. Виды народ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азок очень разнообразны и носят как в народной среде, так и в научном обороте различные названия. Однако какой-либо резкой грани между отдельными видами сказки провести невозможно: элементы, присущие одному виду, могут проникать в другой; все зависит от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преоблад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кого-либо одного из элементов над другими. Один из самых распространенных сказочных видов составляют сказки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чудесные, волшебные, фантастичес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Это обыкновенно похождения и замысловатые приключения героя, отыскивание невесты, добывание чудесного предмета, исполнение хитроумных поручений, отгадывание трудных задач, всевозможные превращения, столкновения с чудовищами, волшебниками, колдунами, преодоление невероятных препятствий, быстрое обогащение, возвышение и т. д. Героями подобных сказок в значительной мере являются лица высшего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цар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королевского происхождения. Но очень часто (особенно в сказках, записанных к концу XIX века) героями сказок становятся представители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купече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ловия. Иногда героем волшебной чудесной сказки бывает са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мужик-крестья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азки этого рода иной раз очень обширны, пользуются традиционными сюжетами, строго выдерживают «обрядность», изобилуют повторениями, свойственными эпическому творчеству, особым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азочными формул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т. н. «общими местами», т. е. традиционно-трафаретными картинками, передвигаемыми из одной сказки в другую, присказками и вообще всем тем, что образует своеобразны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азочный сти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бую, в прежнее время очень распространенную, но все более и более исчезающую группу представляю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азки о 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 своему назначению ставшие преимущественн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етск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ольно большим распространением пользуются т. н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ожествен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сказки, т.-е. религиозно-нравственные народны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ег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осходящие большею частью к книжным, библейским, апокрифическим и житийным источника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ыт и миросозерцание русской деревни, еще полной языческих пережитков, т. н. двоеверия, порождают на каждом шагу рассказы о леших, домовых, чертях и чертовках, полуверицах, колдунах и вообще о представителях темной, нечистой силы. Уверенность в их действительном существовании и в их способности вредить или помогать людям очень велика. Поэтому рассказы о нечистой силе большею частью носят название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ыличек, бывальщин, досюльщ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т. е. рассказов о якобы действительных происшествиях. Из самого содержания быличек явствует, что этот вид произведений особенно популярен среди охотников, рыболовов, частью солдат, другими словами среди лиц, наиболее часто попадающих в такие условия, когда легко возникают всякого рода видения, галлюцинации, сны; этому способствует усталость от долгой ходьбы, постоянная напряженность, сказывающаяся даже во сне, большое накопление впечатлений за день, таинственность и жуть в природе. Возникши случайно, под влиянием конкретных условий, быличка становится занимательной для рассказа, и грань между ней и фантастической сказкой вскоре легко оказывается стерто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яду с различными видами чудесных сказок в народе популярны 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азки бытов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 сравнению с волшебными реалистический, жизненный элемент в них преобладает. Однако это далеко не делает бытовую сказку совершенно лишенной фантастики, вымысла. Вымысел есть, но представлен в ином освещении; в сказках бытовых черты быта, жизни, реальной действительности в конце концов все-таки создают главный фон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рочем среди рассказов этой группы есть целый ряд таких, какие являются простым воспроизведением какого-нибудь действительно бывшего случая, в словесной передаче не отлившегося еще в форму какого-либо близкого по содержанию традиционного сюжета. К таким сказкам в деревне применяется термин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авдошня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ав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ног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ывальщ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тари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ьма интересную группу бытовых сказок представляю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ассказ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о себ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иногда они тоже называются бывалыцинами, быличками). Здесь мы имеем дело с соединением традиционного сказочного сюжета или анекдота с подробностями, взятыми из действительности, даже больше того — из личной жизни рассказчика. Главной отличительной чертой этой группы является приурочение сказочником рассказа к самому себе, собственному «я»; от лица этого «я» ведется самый рассказ. В смысле занимательности для слушателей этим достигается несомненный успех. Тема, а вместе и схема, такой бывальщины: «мое путешествие», «как я в Питер ходил»; приключения же большею частью любовного характера. В подобных сказках много подробностей, рисующих материальное положение парней, уходящих в дальний путь на заработк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овые сказки в собственном смысле этого слова большею частью имеют два существенных элемента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юбов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оциально-экономиче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 многих этот второй господствует, а в устах отдельных сказочников может приобретать очень резкую сатирическую окраску. Стрелы сатиры в подобных сказках (колеблющейся от добродушной насмешки до ядовитого сарказма) метят главным образом в два наиболее близко соприкасающиеся с крестьянством и сталкивающиеся с ним на экономической почве класса: бар и духовенство. Наряду с очень резким тоно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азки о поп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тличаются особенным обилием «соромных» мотивов и подробностей. Жадность, скупость, требование «приношений», использование святыни в целях наживы, порой даже и кощунство, зависть, мелкое недоброжелательство — вот черты духовных героев такой сказки-сатиры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азки 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бар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господ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также не редки (хотя в прежние сборники они попадали с большим трудом по цензурным причинам). Психологическую базу для их популярности дали жестокости крепостной эпохи. Барин в сказках обрисовывается однако не с ненавистью, а скорее в полупрезрительном, насмешливом тоне. Наиболее любимой темой сказок о барах является описание умственного и нравственного превосходства мужика над барином. Барин обычно оказывается одураченным находчивостью мужик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юге и западе России, в местностях со смешанным населением, очень распространены бытовые сказки-сатиры об инородцах, особенно же если инородцы являются представителями враждебного крестьянину класса: помещиками, капиталистами. Вот почему так распространены на Украине и в Белоруссии сказки о панах и евреях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ругой отдел бытовых сказок центр тяжести переносит на любовное содержание, на темы о верных и неверных, послушных и непослушных женах, о любовниках и дружках, и образует группу, близкую к западны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фабли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конец, можно выделить, опять-таки без полного отграничения от указанных выше разрядов, групп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азок юмористиче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обыкновенно очень кратких, порой близко стоящих к анекдоту. Темы их: находчивые и неудачные ответы, сообразительность и глупост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ям незлобивого развлечения, особенно для детей, а также просто для начала сказок или перехода между ними, существуют коротенькие, большею частью, рифмованные сказочки, носящие названия: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исказ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оссказе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небылич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 Содержание их не сложно, добродушно, шутливо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стоящее время сказки бытуют в крестьянской среде, частью в рабочей, солдатской; творятся и распространяются они сказочниками — любителями, иногда профессионалами. От степени талантливости, опытности такого сказочника зависит и степень совершенства сказки, а также своеобразие ее манеры, стиля, настроения, тенденции. В середине прошлого столетия ученые большею частью интересовались, так сказать, архаической, нередко мифологической стороной сказок; новейшая наука больше интересуется условиями их бытования, конкретными формами, в какие сказки отливаются. Условия, благоприятствующие развитию сказки, очень разнообразны. Сохранению традиционных сюжетов и форм содействуют спокойствие жизни, отрешенность от культурных воздействий, некоторые виды промысла (рыбные промыслы, плетение сетей, портняжничество, рубка зимой в северных лесах, сплав плотов по рекам и т. д.). С нарушением старинного уклада жизни, с проникновением культуры и цивилизации в деревню сказка постепенно изменяется как в форме, так и в содержании. Традиционная «обрядность» сказки (украшение ее поэтическими формулами-присказками) ослабевает, фантастические сюжеты постепенно заменяются более бытовыми и реалистическими. Вообще за последнее время наблюдается эволюция народной сказки от украшенности к простоте стиля, от фантастики к быту, от спокойного эпоса к бойкой сатире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ревние времена, подобно всей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народной словесност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см. указанную статью о ней), сказка была уделом не только крестьянских масс, но и других более образованных и культурных классов. Распространялась она профессионалами-сказочниками, носившими в XVI—XVII веках название «бахарей». Документально засвидетельствовано, что бахари — профессионалы живали и в царских дворцах, и боярских хоромах XVI—XVII в.в., у вельмож XVIII века и в помещичьих домах вплоть до середины XIX века. Первоначально их искусство было связано с творчеством скоморохов, как известно, создателей и распространителей былевого эпоса (см.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Былин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касается вопроса о происхождении сказочных традиционных сюжетов, то в освещении этой проблемы последовательно сменился ряд научных теорий (подробности см. в статье «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Народная словесность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). Надо полагать, что наряду с элементами чистой фантастики в сказках нашли себе отражения пережитки древнейшего миросозерцания, картины древнего быта, а также отдельные конкретные исторические события; ср., например, ряд сказок об Иване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розном и Петре Великом. В последнее время наука обратилась к изучению не только истории сюжетов, но и к детально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следованию самого мастерства народного сказочника. Особенное внимание с этой стороны на сказку было обращено помимо ученых и кружками т. н. художественного рассказывания. Традиционное народное искусство должно оказать немалую услугу тем, кто старается выработать совершенные приемы художественного сказа.</w:t>
      </w:r>
    </w:p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ксты народных сказок записаны в огромном количестве. Кроме знаменитого сборника русских народных сказок Афанасьева (первое изд. 1855—63 годы), см. новейшие сборники сказок Ончукова (1909 г.), Б. и Ю. Соколовых (1915 г.), Зеленина (1914 и 1915 г.г.). (Подробности см. в статье «Народная словесность»). Обзору научных теорий и истории собирания сказок посвящен специальный труд 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. В. Савченк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Русская народная сказка. Киев. 1914 г.; обзор сюжетов см. в общих трудах 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. В. Владимиро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Введение в историю русской народной словесности. Киев. 1896 г.; 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М. Н. Сперанског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Русская устная словесность. М. 1917 г.; а также статью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М. Е. Халанског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Сказки (в Истории Р. Л-ры, под ред. Аничкова, изд. Тов. «Мир», т. I, вып. II). О формальной стороне народных сказок интересные наблюдения сделаны в статье </w:t>
      </w: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Н. Л. Бродског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 — Следы профессиональных сказочников в русских сказках (Этногр. Обозр. 1904 г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slt/abc/lt1/lt1-4851.htm" TargetMode="External"/><Relationship Id="rId3" Type="http://schemas.openxmlformats.org/officeDocument/2006/relationships/hyperlink" Target="http://feb-web.ru/feb/slt/abc/lt1/lt1-1211.htm" TargetMode="External"/><Relationship Id="rId4" Type="http://schemas.openxmlformats.org/officeDocument/2006/relationships/hyperlink" Target="http://feb-web.ru/feb/slt/abc/lt1/lt1-485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6:03Z</dcterms:created>
  <dc:creator/>
  <dc:description/>
  <dc:language>en-US</dc:language>
  <cp:lastModifiedBy/>
  <cp:revision>0</cp:revision>
  <dc:subject/>
  <dc:title/>
</cp:coreProperties>
</file>