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firstLine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ция 3 (20.11.2015).</w:t>
      </w:r>
    </w:p>
    <w:p>
      <w:pPr>
        <w:pStyle w:val="TextBody"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ревнерусская литература является тем прочным фундаментом, на котором возводится величественное здание национальной русской художественной культуры XVIII-XX вв. В ее основе лежа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ысокие нравственные идеал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ера в челове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в его возможности безграничног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равственного совершенств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вера 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илу сл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его способности преобразования внутреннего мира человека, патриотический пафос служения Русской земле - государству -Родине, вера в конечное торжество добра над силами зла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Хронологические границы древнерусской литературы и ее специфические особен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усская средневековая литература является начальным этапом развития русской литературы. Ее возникновение тесно связано с процессом формирования раннефеодального государства. Подчиненная политическим задачам, она по-своему отразила различные периоды развития общественных и социальных отношений на Руси XI-XVII вв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ревнерусская литерату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это литература формирующейся великорусской народности, постепенно складывающейся в нацию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прос о хронологических границах древнерусской литературы окончательно не решен нашей наукой. Представления об объеме древнерусской литературы до сих пор остаются неполными. Много произведений погибло в огне бесчисленных пожаров, во время опустошительных набегов степных кочевников, нашествия монголо-татарских захватчиков! Пожары в 18-19 вв., Отечественная война 1812 года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новными хранителями и переписчиками книг в Древней Руси, как правило, был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онах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менее всего заинтересованные в хранении и переписке книг мирского (светского) содержания. И это во многом объясняет, почему подавляющее большинство дошедших до нас произведений древнерусской письменности носи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церковный характ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изведения древнерусской письменности разделялись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"мирские" и "духовные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следние всячески поддерживались и распространялись, так как содержали непреходящие ценности религиозной догматики, философии и этики, а первые, за исключением официальных юридических и исторических документов, объявлялись "суетными". Благодаря этому мы и представляем нашу древнюю литературу в большей степени церковной, чем она была на самом деле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пецифические черты, отличные от литературы нового времени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Характерной особенностью древнерусской литературы являет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укописный характе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ее бытования и распространения. При этом то или иное произведение существовало не в виде отдельной, самостоятельной рукописи, а входило в состав различных сборников, преследовавших определенные практические цели. </w:t>
      </w:r>
    </w:p>
    <w:p>
      <w:pPr>
        <w:pStyle w:val="TextBody"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ругой особенностью нашей древней литературы являет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нонимность, имперсональ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ее произведений. Это было следствием религиозно-христианского отношения феодального общества к человеку, и в частности к труду писателя, художника, зодчего. 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ой из характерных особенностей древнерусской литературы является е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вязь с церковной и деловой письменнос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стным поэтическим народным творчеств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с другой. Характер этих связей на каждом историческом этапе развития литературы и в отдельных ее памятниках был различным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Характерная особенность древнерусской литературы 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сториз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Ее героями являются преимущественно исторические лица, она почти не допускает вымысла и строго следует факту. Даже многочисленные рассказы о "чудесах" - явлениях, кажущихся средневековому человеку сверхъестественными, не столько вымысел древнерусского писателя, сколько точные записи рассказов либо очевидцев, либо самих лиц, с которыми произошло "чудо".</w:t>
      </w:r>
    </w:p>
    <w:p>
      <w:pPr>
        <w:pStyle w:val="TextBody"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темы древнерусской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ревнерусская литература, неразрывно связанная с историей развития Русского государства, русской народности, проникнута героическим и патриотическим пафосом. Тема красоты и величия Руси, родины, "светло светлой и украсно украшенной" русской земли, которая "знаема" и "ведома" во всех концах мира,- одна из центральных тем древнерусской литературы. Она прославляет созидательный труд отцов и дедов наших, самоотверженно защищавших великую землю Русскую от внешних врагов и крепивших могучее суверенное государство "велико и пространно", которое сияет "светло", "аки в небе солнце"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ериодизация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ДОЛИТЕРАТУРНЫЙ. До 10 века, то есть до принятия христианства, на Руси не было письменной литературы. Сюжетные и лирические произведения существовали в устной форме и передавались из поколения в поколение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ДРЕВНЕРУССКАЯ ЛИТЕРАТУРА развивалась с 11 по 17 века. Это исторические и религиозные тексты Киевской и Московской Руси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ЛИТЕРАТУРА 18 ВЕКА. Эту эпоху называют "русским просвещением". Основу великой русской классической литературы заложили Ломоносов, Фонвизин, Державин, Карамзин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ЛИТЕРАТУРА 19 ВЕКА - "золотой век" российской словесности, период выхода русской литературы на мировую арену благодаря гению Пушкина, Грибоедова, Лермонтова, Гоголя, Тургенева, Достоевского, Толстого, Чехова и многих других великих писателей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СЕРЕБРЯНЫЙ ВЕК - непродолжительный период с 1892 по 1921 годы, время нового расцвета русской поэзии, появления множества новых течений и направлений в литературе, время смелых экспериментов в искусстве, связанное с именами Блока, Брюсова, Ахматовой, Гумилёва, Цветаевой, Северянина, Маяковского, Горького, Андреева, Бунина, Куприна и других литераторов начала 20 века.</w:t>
      </w:r>
    </w:p>
    <w:p>
      <w:pPr>
        <w:pStyle w:val="TextBody"/>
        <w:widowControl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РУССКАЯ ЛИТЕРАТУРА СОВЕТСКОГО ПЕРИОДА (1922-1991) - время раздробленного существования русской литературы, развивавшейся как на родине, так и в странах Запада, куда эмигрировали десятки русских писателей после революции; время существования официальной литературы, выгодной советской власти, и литературы потаённой, создававшейся вопреки законам эпохи и ставшей достоянием широкого круга читателей лишь спустя десятилетия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иодиз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становившейся традиции в развитии древнерусской литературы выделяют три основных этапа, связанных с периодами развития Русского государства: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итература древнерусского государ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в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Литературу этого периода часто именуют литературой Киевской Руси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итература периода феодальной раздробленности и борьбы за объединение северо-восточной Руси (вторая полов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первая полов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).</w:t>
      </w:r>
    </w:p>
    <w:p>
      <w:pPr>
        <w:pStyle w:val="Normal"/>
        <w:widowControl/>
        <w:shd w:fill="FFFFFF" w:val="clear"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Литература периода создания и развития централизованного Русского государств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).</w:t>
      </w:r>
    </w:p>
    <w:p>
      <w:pPr>
        <w:pStyle w:val="Normal"/>
        <w:widowControl/>
        <w:shd w:fill="FFFFFF" w:val="clear"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е дошедшие до нас памятники древнерусской письменности известны лишь со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интенсивное развитие письменности на Руси началось после официального принятия христианства в 988 г. Преобладающее место в литературе этого периода занимали, по-видимому, книги религиозно-нравственного содержания: Евангелия, Апостол, Служебные Минеи, Синаксари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вая тре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летия – литература Киевской Руси. Это период расцвета оригинальной древнерусской литературы, представленной жанрами дидактического «слова» (Феодосии Печерский, Лука Жидята), жанровыми разновидностями оригинальных житий («Сказание» и «Чтение» о Борисе и Глебе, «Житие Феодосия Печерского», «Память и похвала князю Владимиру»), историческими сказаниями, повестями, преданиями, составившими основу летописи, которая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получает название «Повести временных лет». Тогда же появляется первое «хождение» – путешествие игумена Даниила и такое самобытное произведение, как «Поучение» Владимира Мономаха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ой темой оригинальной литературы становится тема Русской земли, идея ее величия, целостности, суверенности. Духовными светочами Русской земли, идеалом нравственной красоты выступают ее подвижники. Свои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трудом и пото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идают отечество грозные князья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добрые страдальцы за Русскую землю»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дает на вторую тре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первую половин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Это литература периода феодальной раздробленности, когда «лоскутная империя Рюриковичей» распалась на ряд самостоятельных феодальных полугосударств. Развитие литературы приобретает областной характер. На основе литературы Киевской Руси создаются местные литературные школы: Владимиро-Суздальская, Новгородская, Киево-Черниговская, Галицко-Волынская, Полоцко-Смоленская, Турово-Пинская, которые затем станут источником формирования литературы трех братских славянских народов – русского, украинского и белорусского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твертый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вторая полов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– литература периода борьбы русского народа с монголо-татарскими завоевателями и начала формирования централизованного Русского государства, становления великорусской народности. Развитие литературы в этот период протекает в таких ведущих культурных центрах, как возвышающаяся Москва, Новгород, Псков, Тверь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необходимости борьбы с иноземными поработителями привело к сплочению народных сил, и эта борьба идет рука об руку с политическим объединением Руси вокруг единого центра, которым становится Москва. Важной вехой в политической и культурной жизни Руси явилась победа, одержанная русским народом на поле Куликовом в сентябре 1380 г. над полчищами Мамая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тературе этого времени главными становятся тема борьбы с иноземными поработителями – монголо-татарами и тема укрепления Русского государства, прославления ратных и нравственных подвигов русских людей, их деяний. Литература и изобразительное искусство раскрывают нравственный идеал личности, способной преодоле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рознь века сего» –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е зло, препятствующее сплочению всех сил для борьбы с ненавистными завоевателями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достигает своего расцвета новгородская литература, ярко отразившая острую борьбу классов внутри феодальной городской республики. Новгородское летописание и агиография с ее демократическими тенденциями сыграли важную роль в развитии древнерусской литературы.</w:t>
      </w:r>
    </w:p>
    <w:p>
      <w:pPr>
        <w:pStyle w:val="TextBodyIndent"/>
        <w:spacing w:lineRule="auto" w:line="288"/>
        <w:ind w:left="0" w:righ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тиля «идеализирующего биографизма» намечается в литературе Твери. С демократической городской культурой связано «Хожение за три моря» Афанасия Никитина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 развитие рационалистического еретического движения в Новгороде, Пскове и затем Москве свидетельствует о тех сдвигах, которые произошли в сознании посада, об усилении его активности в идеологической и художественной сферах. Литература этого периода отразила основные черты характера складывающейся великорусской народности: стойкость, героизм, умение переносить невзгоды и трудности, воля к борьбе и победе, любовь к родине и ответственность за ее судьбу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ы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я древнерусской литературы падает на коне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Это период литературы централизованного Русского государства. В развитии литературы он отмечен процессом слияния местных областных литератур в единую общерусскую литературу, которая давала идеологическое обоснование централизованной власти государя. Острой внутриполитической борьбой за укрепление единодержавной власти великого князя, а затем государя всея Руси обусловлен небывалый доселе расцвет публицистики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тературе этого времени отчетливо прослеживаются две тенденции: одна–соблюдение строгих правил и канонов письменности, церковного обряда, бытового уклада; другая – нарушение этих правил, разрушение традиционных канонов. Последняя начинает проявляться не только в публицистике, но и в агиографии и историческом повествовании, подготавливая торжество новых начал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с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я древнерусской литературы падает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. Характер литературного развития позволяет выделить в этом периоде два этапа: 1-й –от начала века до 60-х годов, 2-й –60-е годы –коне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ервая тре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этап связан с развитием и трансформацией традиционных исторических и агиографических жанров древнерусской литературы. Событиями первой Крестьянской войны и борьбы русского народа с польско-шведской интервенцией был нанесен удар по религиозной идеологии, провиденциалистским воззрениям на ход исторических событий. Житие превращается в бытовое жизнеописание, демократизируется жанр исторической повести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этап развития русской литературы втор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связан с церковной реформой Никона, с событиями исторического воссоединения Украины с Россией, после чего начался интенсивный процесс проникновения в древнерусскую литературу литературы западноевропейской. Историческая повесть, утрачивая связи с конкретными фактами, становится занимательным повествованием. Житие становится не только бытовым жизнеописанием, но и автобиографией – исповедью горячего мятежного сердца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жанры церковной и деловой письменности становятся объектами литературной пародии: церковная служба пародируется в службе кабаку, житие святого – в житии пьяницы, челобитная и «судное дело» в «Калязинской челобитной» и «Повести о Ерше Ершовиче». Широкой волной в литературу устремляется фольклор. Жанры народной сатирической сказки, эпоса, песенной лирики органически включаются в литературные произведения.</w:t>
      </w:r>
    </w:p>
    <w:p>
      <w:pPr>
        <w:pStyle w:val="Normal"/>
        <w:widowControl/>
        <w:shd w:fill="FFFFFF" w:val="clear"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 демократизации литературы встречает ответную реакцию со стороны господствующих сословий. В придворных кругах насаждаются искусственный нормативный стиль, церемониальная эстетика, элементы украинско-польского барокко. Живой народной лирике противопоставляется искусственная силлабическая книжная поэзия, демократической сатире – нравоучительная абстрактная сатира на нравы вообще, народной драме – придворная и школьная комедия. Однако появление силлабической поэзии, придворного и школьного театра свидетельствовало о торжестве новых начал и подготавливало появление классицизма в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widowControl/>
        <w:shd w:fill="FFFFFF" w:val="clear"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тийная литера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 средством религиозно-нравственного воспитания была агиографическая литература–житийная, посвященная жизнеописаниям святых. В занимательной форме здесь давался наглядный урок практического применения отвлеченных христианских догм. Она рисовала нравственный идеал человека, достигшего полного торжества духа над грешной плотью, полной победы над земными страстями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еописание святого обычно начинается с указания на его происхождение, как правил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от благочестивых», «пречестных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ей, реже 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нечестивых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и этот факт призван лишь контрастнее оттенить благочестие героя. В детстве он уже отличается от своих сверстников: не вед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устотных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, бесед, уединяется; овладев грамотой, начинает с прилежанием читать книги «священного писания», уясняет их мудрость. Затем герой отказывается от брака или, исполняя родительскую волю, вступал в брак, но соблюда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чистоту телесную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нец, он тайно покидал родительский дом, удалялс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устыню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ился монахом, вел успешную борьбу с бесовскими искушениями. К святому стекала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брат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и он обычно основывал монастырь; предсказывал день и час своей кончины, благочестиво, поучив братию, умирал. Тело же его после смерти оказывалось нетленным и издавало благоухание – одно из главных свидетельств святости умершего. У его нетленных мощей происходили различные чудеса: сами собой загорались свечи, исцелялись хромые, слепые, глухие и прочие недужные. Завершалась агиобиография обычно краткой похвалой. Так создавался обобщенный лучезарный образ святого, украшенный всяческими христианскими добродетелями, образ, лишенный индивидуальных качеств характера, отрешенный от всего случайного, преходящего.</w:t>
      </w:r>
    </w:p>
    <w:p>
      <w:pPr>
        <w:pStyle w:val="Normal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казание о Борисе и Глебе».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ление оригинальной агиографической литературы было связано с общей политической борьбой Руси за утверждение своей религиозной самостоятельности, стремлением подчеркнуть, что Русская земля имеет собственных предстателей и ходатаев перед богом. Окружая личность князя ореолом святости, жития содействовали политическому упрочению основ феодального строя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ом древнерусского княжеского жития является анонимное «Сказание о Борисе и Глебе», созданное, по-видимому,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 основу «Сказания» положен исторический факт убийства Святополком своих младших братьев Бориса и Глеба в 1015 г. Когда в 40-х год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Ярослав добился канонизации византийской церковью убитых братьев, потребовалось создание специального Произведения, которое бы прославило подвиг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«Сказания» сохраняет историческую конкретность, подробно излагая все перипетии, связанные со злодейским убийством Бориса и Глеба. Как и летопись, «Сказание» резко осуждает убийцу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окаянног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тополка и выступает против братоубийственных раздоров, отстаивая патриотическую идею единст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Русской великой страны»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казание» не следует традиционной композиционной схеме жития, обычно описывавшего всю жизнь подвижника – от его рождения до смерти. Оно излагает лишь один эпизод из жизни своих героев – их злодейское убийство. Борис и Глеб изображаются идеальными христианскими героями-мучениками. Они добровольно принимают «мученический венец». 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честивые размышления, молитвы, плачи, которые вкладываются в уста Бориса и Глеба, служат средством раскрытия внутреннего мира героев, их психологического настроя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 и Глеб окружаются в «Сказании» ореолом святости. Этой цели служит не только возвеличение и прославление христианских черт их характера, но и широкое использование религиозной фантастики в описании посмертных чудес. Этот типичный прием агиографической литературы автор «Сказания» применяет в заключительной части повествования. Этой же цели служит и похвала, которой заканчивается «Сказание». В похвале автор использует традиционные библейские сравнения, молитвенные обращения, прибегает к цитатам из книг «священного писания».</w:t>
      </w:r>
    </w:p>
    <w:p>
      <w:pPr>
        <w:pStyle w:val="Normal"/>
        <w:shd w:fill="FFFFFF" w:val="clear"/>
        <w:spacing w:lineRule="auto" w:line="288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оям христианской добродетели, идеальным князьям-мученикам в «Сказании» противопоставлен отрицательный персонаж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окаянны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тополк. Он одержим завистью, гордостью, властолюбием и лютой ненавистью к своим братьям. Причину этих отрицательных качеств Святополка автор «Сказания» видит в его происхождении: мать его была черницей, затем расстрижена и взята в жены Ярополком; после убийства Ярополка Владимиром она стала женой последнего, и Святополк произошел от двух отцов. Характеристика Святополка дана по принципу антитезы с характеристиками Бориса и Глеба. Он является носителем всех отрицательных человеческих качеств. </w:t>
      </w:r>
    </w:p>
    <w:p>
      <w:pPr>
        <w:pStyle w:val="Normal"/>
        <w:widowControl/>
        <w:shd w:fill="FFFFFF" w:val="clear"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аматизм повествования, эмоциональность стиля изложения, политическая злободневность «Сказания» делали его весьма популярным в древнерусской письменности (оно дошло до нас в 170 списках). </w:t>
      </w:r>
    </w:p>
    <w:p>
      <w:pPr>
        <w:pStyle w:val="Normal"/>
        <w:widowControl/>
        <w:shd w:fill="FFFFFF" w:val="clear"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ВЕСТЬ ВРЕМЕННЫХ ЛЕТ»</w:t>
      </w:r>
    </w:p>
    <w:p>
      <w:pPr>
        <w:pStyle w:val="Normal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весть временных лет» – выдающийся исторический и литературный памятник, отразивший становление древнерусского государства, его политический и культурный расцвет, а также начавшийся процесс феодального дробления. Созданная в первые десятиле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она дошла до нас в составе летописных сводов более позднего времени. Самые старшие из них –Лаврентьевская летопись – 1377 г., Ипатьевская, относящаяся к 20-м год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и Первая Новгородская летопись 30-х г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летопис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ипотеза А.А. Шахматова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торой Киево-Печерский свод» и послужил основой «Повести временных лет», первая редакция которой была создана в 1113 г. монахом Киево-Печерского монастыря Нестором, вторая редакция – игуменом Выдубицкого монастыря Сильвестром в 1116 г. и третья – неизвестным автором – духовником князя Мстислава Владимировича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редакция «Повести временных лет» Нестора основное внимание в повествовании об исторических событиях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уделяла великому киевскому князю Святополку Изяславичу, умершему в 1113 г. Владимир Мономах, став после смерти Святополка великим киевским князем, передал ведение летописи в свой вотчинный Выдубицкий монастырь. Здесь игумен Сильвестр и осуществил редакторскую переработку текста Нестора, выдвинув на первый план фигуру Владимира Мономаха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ипотеза Д. С. Лихаче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ные уточнения гипотезы А. А. Шахматова сделаны Д. С. Лихачевым. Он отверг возможность существования в 1039 г. «Древнейшего Киевского свода» и связал историю возникновения летописания с конкретной борьбой, которую пришлось вести Киевскому государству в 30–50-е го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летия против политических и религиозных притязаний Византийской империи. Особого напряжения борьба Руси с Византией достигает в серед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еликому князю киевскому Ярославу Мудрому удается высоко поднять политический авторитет Киева и Русского государства. Он закладывает прочные основы политической и религиозной самостоятельности Руси. В 1039 г. Ярослав добился учреждения в Киеве митрополии. Тем самым Византия признала известную самостоятельность русской церкви, хотя во главе ее оставался митрополит-грек. Кроме того, Ярослав добивался канонизации Ольги, Владимира и своих братьев Бориса и Глеба, убитых Святополком в 1015 г. В конце концов в Византии вынуждены были признать Бориса и Глеба русскими святыми, что явилось торжеством национальной политики Ярослава. Почитание этих первых русских святых приобрело характер национального культа, оно было связано с осуждением братоубийственных распрей, с идеей сохранения единства Русской земли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т период борьба за самостоятельность охватывает все области культуры Киевской Руси, в том числе и литературу. Д. С. Лихачев указывает, что летопись складывалась постепенно, в результате возникшего интереса к историческому прошлому родной земли и стремления сохранить для будущих потомков значительные события своего времени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тополк Изяславич, поставленный Нестором в центр повествования о событиях 1093–1111 гг., не имел большой популярности в обществе того времени. После его смерти великим киевским князем стал в 1113 г. Владимир Мономах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добрый страдалец за русскую землю».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я политическое и юридическое значение летописи, он передал ее ведение в Выдубицкий монастырь, игумен которого Сильвестр по поручению великого князя в 1116 г. составляет вторую редакцию «Повести временных лет». В ней на первый план выдвинута фигура Мономаха, подчеркиваются его заслуги в борьбе с половцами и в установлении мира между князьями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ипотеза Б.А. Рыбак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уя текст начальной русской летописи, исследователь предполагает, что погодные краткие записи стали вестись в Киеве с появлением христианского духовенства (с 867 г.) при княжении Аскольда.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летия, в 996–997 гг., был создан «Первый Киевский летописный свод», обобщивший разнородный материал кратких погодных записей, устных сказаний. 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А. Рыбаков предлагает интересную реконструкцию текста «Повести временных лет» Нестора. Выдвигает гипотезу об активном личном участии Владимира Мономаха в создании второй, Сильвестровой, редакции. Третью редакцию «Повести временных лет» исследователь связывает с деятельностью сына Мономаха Мстислава Владимировича, который пытался противопоставить Киеву Новгород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мненно, однако, то, что «Повесть временных лет» – результат большой сводческой редакторской работы, обобщивший труд нескольких поколений летописцев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идеи начальной летопис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же в самом названии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е повести времянъных лет, откуду есть пошла Руская земля, кто в Киеве нача первее княжити, и откуду Руская земля стала есть»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ится указание на идейно-тематическое содержание летописи. Русская земля, ее исторические судьбы, начиная с момента возникновения и кончая первым десятилет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стоят в центре внимания летописи. Высокая патриотическая идея могущества Русской земли, ее политической самостоятельности, религиозной независимости от Византии постоянно руководит летописцем, когда он вносит в свой труд «преданья старины глубокой» и подлинно исторические события недавнего прошлого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писные сказания необычайно злободневны, публицистичны, исполнены резкого осуждения княжеских усобиц и распрей, ослабляющих могущество Русской земли, призыва блюсти Русскую землю, не посрамить земли Русской в борьбе с внешними врагами, в первую очередь со степными кочевниками – печенегами, а затем половцами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именения погодного хронологического принципа изложения материала постепенно складывалось представление об истории как о непрерывной последовательной цепи событий. Хронологическая связь подкреплялась генеалогической, родовой связью, преемственностью правителей Русской земли, начиная от Рюрика и кончая (в «Повести временных лет») Владимиром Мономахом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анры, вошедшие в состав летопис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онологический принцип изложения позволял летописцам включать в летопись разнородный по своему характеру и жанровым особенностям материал. Простейшей повествовательной единицей летописи является лаконичная погодная запись, ограничивающаяся лишь констатацией факта. Однако само внесение в летопись той или иной информации свидетельствует о ее значительности с точки зрения средневекового писателя. Наприме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 лето 6377 (869). Крещена быстъ вся земля Болъгарьская...»; «В лето 6419 (911). Явися звезда велика на западе копейным образом...»; «В лето 6481 (973). Нача княжити Яропол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 п. 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етописи представлен также тип развернутой записи, фиксирующей не только «деяния» князя, но и их результаты. Наприме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ето 6391. Поча Олег воевати деревляны, и примучив а, имаше на них дань, по черне куне» </w:t>
      </w:r>
      <w:r>
        <w:rPr>
          <w:rFonts w:cs="Times New Roman" w:ascii="Times New Roman" w:hAnsi="Times New Roman"/>
          <w:color w:val="000000"/>
          <w:sz w:val="24"/>
          <w:szCs w:val="24"/>
        </w:rPr>
        <w:t>и т. п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, входящий в состав «Повести временных лет», позволяет выделить историческую легенду, топонимическое предание, историческое предание (связанное с дружинным героическим эпосом), агиографическую легенду, а также историческое сказание и историческую повесть. 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вуками обрядовой поэзии времен родового строя наполнены летописные известия о славянских племенах, их обычаях, свадебных и похоронных обрядах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а Игоря Ольга – мудрая женщина, верная памяти своего мужа, отвергающая сватовство не только древлянского князя Мала, но и греческого императора. Она жестоко мстит убийцам своего мужа, но жестокость ее не осуждается летописцем. В описании четырех местей Ольги подчеркивается мудрость, твердость и непреклонность характера русской женщины. 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родным сказаниям восходит летописное известие о женитьбе Владимира на полоцкой княжне Рогнеде, о его обильных и щедрых пирах, устраиваемых в Киеве,– Корсунская легенда. С одной стороны, перед нами предстает князь-язычник с его необузданными страстями, с другой – идеальный правитель-христианин, наделенный всеми добродетелями: кротостью, смирением, любовью к нищим, к иноческому и монашескому чину и т. п. Контрастным сопоставлением князя-язычника с князем-христианином летописец стремился доказать превосходство новой христианской морали над языческой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яжение Владимира было овеяно героикой народных сказаний уже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большая часть летописных сказаний, посвященных события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летий, связана с устным народным творчеством, его эпическими жанрами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>Исторические повести и сказания в составе летопис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ере того как летописец переходит от повествования о событиях давно минувших лет к недавнему прошлому, материал летописи становится все более исторически точным, строго фактическим и официальным.</w:t>
      </w:r>
    </w:p>
    <w:p>
      <w:pPr>
        <w:pStyle w:val="2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летописца привлекают только исторические личности, находящиеся на вершине феодальной иерархической лестницы. В изображении их деяний он следует принципам средневекового историзма. Согласно этим принципам в летопись должны заноситься события лишь сугубо официальные, имеющие историческое значение для государства, а частная жизнь человека, окружающая его бытовая обстановка не интересует летописца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описи вырабатывается идеал князя-правителя. Этот идеал неотделим от общих патриотических идей летописи. Идеальный правитель выступает живым воплощением любви к родной земле, ее чести и славы, олицетворением ее могущества и достоинства. Все его поступки, вся его деятельность определяются благом родины и народа. Поэтому князь в представлении летописца не может принадлежать самому себе. Он в первую очередь исторический деятель, который появляется всегда в официальной обстановке, наделенный всеми атрибутами княжеской власти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я событий, связанных с военными походами князей, приобретает характер исторического документального сказания, свидетельствующего о формировании жанра воинской повести. Элементы этого жанра присутствуют в сказании о мести Ярослава Окаянному Святополку 1015–1016 гг. Завязкой сюжета является весть Ярославу из Киева от сестры Предславы о смерти отца и гибели Бориса; Ярослав начинает готовиться к походу, собирает войска и идет на Святополка. В свою очередь Святопол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ристрой бе-щисла вой, Руси и печенег», </w:t>
      </w:r>
      <w:r>
        <w:rPr>
          <w:rFonts w:cs="Times New Roman" w:ascii="Times New Roman" w:hAnsi="Times New Roman"/>
          <w:color w:val="000000"/>
          <w:sz w:val="24"/>
          <w:szCs w:val="24"/>
        </w:rPr>
        <w:t>идет навстречу к Любечу. Противные стороны останавливаются у водной преграды – на берегах Днепра. Три месяца стоят они друг против друга, не решаясь напасть. И только насмешки и укоры, бросаемые воеводой Святополка в адрес Ярослава и новгородцев, вынуждают последних на решительные действ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«...аще кто не поидеть с нами, сами потнем его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ссвете Ярослав со своими войсками переправляется через Днепр, и, оттолкнув ладьи, воины устремляются в бой. Описание битвы–кульминация сюжет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...и сступишася на месте. Бысть сеча зла, и не бе лзе озером печенегом помагати, и притиснуша Святополка с дружиною ко озеру, и въступивша на лед и обломися с ним лед, и одалати нача Ярослав, видев же Святополк и побеже, и одоле Ярослав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мощи стилистической форму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быстъ сеча зла» </w:t>
      </w:r>
      <w:r>
        <w:rPr>
          <w:rFonts w:cs="Times New Roman" w:ascii="Times New Roman" w:hAnsi="Times New Roman"/>
          <w:color w:val="000000"/>
          <w:sz w:val="24"/>
          <w:szCs w:val="24"/>
        </w:rPr>
        <w:t>дана оценка битвы. Победа Ярослава и бегство Святополка – развязка сюжета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данном летописном сказании уже наличествуют основные сюжетно-композиционные элементы воинской повести: сбор войск, выступление в поход, подготовка к бою, бой и развязка его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>Элементы агиографического стиля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и «Повести временных лет» включали в нее и произведения агиографические: христианскую легенду, мученическое житие (сказание о двух варягах-мучениках), сказание об основании Киево-Печерского монастыря в 1051 г., о кончине его игумена Феодосия Печерского в 1074 г. и сказание о черноризцах печерских. В агиографическом стиле написаны помещенные в летописи сказания о перенесении мощей Бориса и Глеба (1072) и Феодосия Печерского (1091).</w:t>
      </w:r>
    </w:p>
    <w:p>
      <w:pPr>
        <w:pStyle w:val="TextBodyIndent"/>
        <w:ind w:left="0" w:right="0"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 библейских сопоставлений и реминисценций в летописи различна. Эти сопоставления подчеркивают значимость и величие Русской земли, ее князей, они позволяют летописцам перевести повествование из «временного» исторического плана в «вечный», т. е. они выполняют художественную функцию символического обобщения. Кроме того, эти сопоставления являются средством моральной оценки событий, поступков исторических лиц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 xml:space="preserve">Общая характеристика стиля 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4"/>
          <w:szCs w:val="24"/>
        </w:rPr>
        <w:t xml:space="preserve"> и с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се вышеизложенное позволяет говорить о наличии в «Повести временных лет» эпического повествовательного стиля, связанного с устной поэзией, стиля историко-документального, который преобладает в описании исторических событий, и стиля агиографического, который служит важным средством утверждения нравственных идеалов князя-правителя, защитника интересов Русской земли и осуждения князей-крамольников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родный в жанровом и стилистическом отношении материал объединен в летописи единой патриотической мыслью, последовательным хронологическим принципом изложения, единой историко-философской, моральной концепцией. Летописец убежден, что история имеет начало и конец во времени. Поведение человека зависит и от него самого, его волеизъявления, зависит от выбора пути добра 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, по мнению летописца, и являет собою арену постоянной борьбы добра и зла. Он оценивает деяния князей как с позиции вечных моральных истин, так и с позиции общественной морали своего времени. 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описец выступает в роли проповедника-учителя: история – это наглядный урок «нынешним князьям», поучительный пример современникам. Летописец глубоко убежден в конечном торжестве добра и справедливости, отождествляя добро и красоту. Он выступает в роли страстного публициста, выражающего интересы всей Русской земли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«Повести временных лет» свидетельствует о необычайно высоком уровне развития культуры устной и письменной реч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е «Повести временных лет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весть временных лет» сыграла важную роль в развитии областных летописей и в создании общерусских летописных св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: она неизменно включалась в состав этих летописей, открывая собой историю Новгорода, Твери, Пскова, а затем и историю Москвы и Московского государства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ичность летописных сказаний прекрасно почувствовал, понял и передал А. С. Пушкин в «Песне о вещем Олеге». В летописях старался он «угадать образ мыслей и язык тогдашних времен» в трагедии «Борис Годунов»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наши дни летопись не потеряла своего большого не только историко-познавательного, но и воспитательного значения. Она продолжает служить воспитанию благородных патриотических чувств, учит глубокому уважению к славному историческому прошлому нашего народа.</w:t>
      </w:r>
    </w:p>
    <w:p>
      <w:pPr>
        <w:pStyle w:val="Normal"/>
        <w:widowControl/>
        <w:shd w:fill="FFFFFF" w:val="clear"/>
        <w:spacing w:lineRule="auto" w:line="288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УЧЕНИЕ» ВЛАДИМИРА МОНОМАХА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место в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занимает «Поучение» Владимира Мономаха, внесенное в Лаврентьевскую летопись под 1096 г. По-видимому, это произведение рассматривалось летописцами как предсмертное завещание князя, аналогичное завещанию Ярослава Мудрого (1054)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ющийся государственный деятель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летия Владимир Всеволодович Мономах (1052–1125) своей политикой содействовал временному прекращению княжеских усобиц. Он прославился успешными походами против половцев, отбросив их далеко за Дон, так что половцы его именем детей в колыбели устрашали. Став в 1113 г. великим князем киевским, Мономах всячески содействовал упрочению единства Русской земли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ая идея «Поучения» состоит в призыве, обращенном к детям Мономаха и всем, кто услыши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ию граматицю»,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го соблюдать требования феодального правопорядка, руководствоваться ими, а не личными, своекорыстными семейными интересами. «Поучение» выходит за узкие рамки семейного завещания и приобретает большое общественное значение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ая особенность «Поучения» – тесное переплетение дидактики с автобиографическими элементами. Наставления Мономаха подкрепляются не только сентенциями из «священного писания», но в первую очередь конкретными примерами из собственной жизни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ый план в «Поучении» выдвигаются задачи общегосударственного порядка. Священная обязанность князя – забота о благе своего государства, его единстве, строгое и неукоснительное соблюдение клятв и договоров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й не менее важной обязанностью князя, по мнению Мономаха, является попечение и забота о благе церкви. Он понимает, что церковь является верной помощницей князя. 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христианской моралью требует Владимир заботливого отношения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убоги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едным). В то же время князь должен быть стражем справедливости и не да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ильным погубить человек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ам Владими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не дал есм сильным обиде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худаго смерд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убогые вдовице»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язь должен быть сам примером высокой нравственности. Основным положительным качеством человека является трудолюбие. Труд, в понимании Мономаха,– это прежде всего воинский подвиг, а затем занятие охотой, когда в непрестанной борьбе с опасностями закаляются тело и душа человека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приводит примеры из своей личной жизни: он совершил только 83 больших похода, а малых и не упомнит, заключил 20 мирных договоров. На охоте он подвергался постоянной опасности, не раз рисковал своей жизнь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Тура мя 2 метала нарозех и с конем, олень мя один бол, а 2 лоси, один ногами топтал, а другый рогома бол; ...лютый зверь скочил ко мне на бедры и конь со мною поверже»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пороком Владимир считает лен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Леность бо всему мати: еже умеетъ, то забудешь, а егоже не умеешь, а тому ся не учить». </w:t>
      </w:r>
      <w:r>
        <w:rPr>
          <w:rFonts w:cs="Times New Roman" w:ascii="Times New Roman" w:hAnsi="Times New Roman"/>
          <w:color w:val="000000"/>
          <w:sz w:val="24"/>
          <w:szCs w:val="24"/>
        </w:rPr>
        <w:t>Лень поможет повлечь за собой внезапную гибель во время военных походов, нанести ущерб хозяйству князя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 Мономах предстает в своем «Поучении» человеком необычайно деятельным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Еже было творити отроку моему, то сам есмъ створил, дела на войне и на ловех, ночь и день, на зною и на зиме, не доя собе упокоя»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 выступает ревностным поборником просвещ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Его же умеючи того не забывайте доброго, а его же не умеючи, а тому ся учите»,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ит он и ссылается на своего отца Всеволода, котор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дома сед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е. находясь в Киеве, изучил пять языков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 том бо честь есть от инех земль»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ыту князь должен быть образцом для окружающих: посетить больного, проводить покойника, ибо все смертны. Семейные отношения нужно строить на уважении мужей к женам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Жену свою любите, но не дайте им над собою власти»,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ляет он.</w:t>
      </w:r>
    </w:p>
    <w:p>
      <w:pPr>
        <w:pStyle w:val="TextBodyIndent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«Поучении» Мономах охватывает довольно широкий круг жизненных явлений. Он дает четкие ответы на многие социальные и нравственные вопросы своего времени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 «Поучение» является весьма ценным материалом для представления о личности самого автора – первого известного нам мирского писателя Древней Руси. Прежде всего, это человек широко образованный, хорошо знающий литературу своего времени. В своем произведении он использует Псалтырь, Паремийник, поучения Василия Великого, Ксенофонта и Феодоры к детям, помещенные в «Изборнике 1076 г.», «Шестоднев»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учение» построено по определенному плану: вступление, обращенное к детям, с характерным для древнерусского писателя самоуничижением – не посмеяться над его писанием, а принять в сердце свое, не браниться, а сказать, ч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на долечи пути, да на санех седя, безлепицю есимолвил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наконец, просьб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...ащевы последняя не люба, апередняя приймайте»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учение», казалось бы, логически завершено, но Мономах решает подкрепить его описанием сво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трудов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начала дает своеобразный дневник военных походов, по манере напоминающий краткие летописные погодные записи, только без дат. Перечисляя сво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ути»,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 располагает их в хронологической последовательности начиная с 1072 г. по 1117 г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иле «Поучения» легко обнаруживаются, с одной стороны, книжные его элементы, связанные с использованием Владимиром литературных источников, а с другой – элементы живого разговорного языка, особенно ярко проявляющиеся в описа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утей» </w:t>
      </w:r>
      <w:r>
        <w:rPr>
          <w:rFonts w:cs="Times New Roman" w:ascii="Times New Roman" w:hAnsi="Times New Roman"/>
          <w:color w:val="000000"/>
          <w:sz w:val="24"/>
          <w:szCs w:val="24"/>
        </w:rPr>
        <w:t>и тех опасностей, которым он подвергался во время охоты. Характерная особенность стиля «Поучения» – наличие отточенных, ярких, легко запоминающихся афористических выражений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«Поучение» и письмо ярко раскрывают облик незаурядного государственного деятеля русского средневековья, человека, в котором ярко воплотился идеал князя, пекущегося о славе и чести родной земли.</w:t>
      </w:r>
    </w:p>
    <w:p>
      <w:pPr>
        <w:pStyle w:val="Normal"/>
        <w:shd w:fill="FFFFFF" w:val="clear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/>
  <dc:description/>
  <dc:language>en-US</dc:language>
  <cp:lastModifiedBy/>
  <cp:revision>0</cp:revision>
  <dc:subject/>
  <dc:title/>
</cp:coreProperties>
</file>