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ние самостоятельных полугосударств на северо-востоке, юго-западе, северо-западе и юге Руси приводит к формированию на базе литературы Киевской Руси местных литературных «школ»: Владимиро-Суздальской, Новгородской, Киево-Черниговской, Галицко-Волынской, Полоцко-Смоленской и Турово-Пинско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и своеобразие этих «школ» проявляется, прежде всего, в летописании и агиографии, прославлявшей местные святыни. Однако через традиции Киева литературы этих областей устанавливали общие связи и продолжали отстаивать идею единства Русской земл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шиной литературы этого периода является «Слово о полку Игореве», созданное в Киево-Черниговской Рус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ЛОВО О ПОЛКУ ИГОРЕВЕ»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открытия и опублик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лово о полку Игореве» было открыто собирателем древнерусских рукописей А. И. Мусиным-Пушкиным в конце 80-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е 9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над рукописью Мусин-Пушкин привлек ученых А. Ф. Малиновского, Н. Н. Бантыш-Каменского и в качестве консультанта Н. М. Карамзина. Благодаря их труду в 1800 г. был опубликован текст «Слова» с переводом на современный русский язык, вступительной статьей и примечаниями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12 г. рукописное собрание Мусина-Пушкина погибло в огне московского пожара. В руках исследователей остались лишь печатный текст и выписки, сделанные из рукописи ее первыми издателям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«Слова»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оизведение, по мнению исследователя, «оригинально и самобытно, оно все проникнуто народно-поэтическими элементами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 предшествующему изучению «Слова» подвела трехтомная работа Е. В. Барсова «Слово о полку Игореве» как художественный памятник Киевской дружинной Руси» (1887–1889). Барсов показал связь «Слова» с русской летописью, воинскими повестями, оригинальными и переводными; в третьем томе поместил «Лексикологию «Слова» (доведена до буквы М). Собранный исследователем фактический материал, библиография, доведенная до 1885 г., и «Лексикология «Слова» не потеряли до сих пор своего научного значени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о о полку Игореве» привлекает к себе внимание на только русских исследователей, но и многих ученых – филологов и историков за пределами нашей страны. В конце 30-х – начале 40-х годов вновь возрождается скептическое направление в изучении «Слова». Профессор Сорбонны, известный славист Анре Мазон выступает с рядом статей, а затем монографией «Слово о полку Игореве» (Париж, 1940). Он пытается доказать, что «Слово» является поздней подделкой, созданной на основе «Задонщины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ое текстологическое исследование «Задонщины», проведенное научными сотрудниками сектора древнерусской литературы Пушкинского дома АН СССР,– «Слово о полку Игореве» и памятники Куликовского цикла» (1966) – опровергло мнение о вторичности «Слова» по отношению к «Задонщине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работ о «Слове» интересны исследования Б. А. Рыбакова «Слово о полку Игореве» и его современники» (1971) и «Русские летописцы и автор «Слова о полку Игореве» (1972). Выдающийся советский историк рассматривает «Слово» и как поэтическое произведение, и как мудрый политический трактат, и как интересное историческое исследовани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«Слову о полку Игореве» не прекращается и по сей день. Об этом свидетельствуют многочисленные статьи и монографии, появляющиеся о «Слове» как у нас, так и за рубежо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 двухвекового изучения «Слова» подводит фундаментальный коллективный труд ученых сектора древнерусской литературы Пушкинского дома Российской Академии наук пятитомная «Энциклопедия «Слова о полку Игореве» (СПб., 1995)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ческая основа «Слов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сюжета «Слова о полку Игореве» лежат подлинные исторические факты. С 1061 г. юго-восточные границы Киевского государства начинают подвергаться опустошительным набегам степных кочевий ков-половцев. Русские князья в междоусобных войнах сами наводят «поганых» на Русскую землю.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ладимир Мономах совершил ряд крупных походов против половцев, в результате которых враги были отброшены далеко за Дон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смерти Мономаха процесс феодального дробления Киевского государства усилился, и половцы начали регулярно совершать набеги на южные и юго-восточные земли Руси. Это заставило южнорусских князей принять срочные меры по борьбе со степными кочевниками. В 1170 г. состоялся съезд князей, на котором Мстислав Изяславич говори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ловцы отнимают Греческий пу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Днепру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я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Дону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Залозный </w:t>
      </w:r>
      <w:r>
        <w:rPr>
          <w:rFonts w:cs="Times New Roman" w:ascii="Times New Roman" w:hAnsi="Times New Roman"/>
          <w:color w:val="000000"/>
          <w:sz w:val="24"/>
          <w:szCs w:val="24"/>
        </w:rPr>
        <w:t>(по Дунаю)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события, связанные с походом и поражением северских князей – Игоря Святославича, его брата Всеволода из Курска, сына Владимира из Путивля и племянника Святослава Ольговича из Рыльска,– и легли в основу «Слова о полку Игореве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о о полку Игореве» было написано между 1185 и 1187 гг. Эти даты устанавливаются на основании самого текста произведения. В «Слове» говорится о переяславльском князе Владимире Глебовиче как о живом, а в 1187 г., по сообщению летописи, он умер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орь Святославич бежал из плена в 1185 г., следовательно, до его возвращения на Русь «Слово» появиться не могло. В 1187 г. вернулся из плена Владимир Игоревич вместе с молодой супругой Кончаковной и маленьким сыном, а «Слово» в заключительной части провозглашает здравицу и в честь этого князя. Этими данными и определяются хронологические рамки написания «Слова о полку Игореве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идея «Слова» и ее раскрытие в сюжете и компози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Неизвестный автор создал свое произведение по горячим следам событий. Он считал, что все исторические перипетии и подробности хорошо известны современникам. Задача автора состояла в том, чтобы дать политическую и художественную оценку событию, показать своим современникам, какое значение имеет неудача Игорева похода для исторической судьбы всей Русской земл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акте поражения русских войск на Каяле автор «Слова» увидел не проявление Божьего гнева, покаравшего Игоря за грехи его – расправу с жителями взятого им на щит города Глебова, а проявление страшного зла феодальной раздробленности, отсутствие единения между князьями, несоблюдение вассалами своих обязательств по отношению к сюзерену – великому князю киевскому, проявление эгоистической политики князей, жаждущих личной славы. Это привело к тому, что для Руси наст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евеселая годин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князья начали про мал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 великое молвит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ганые»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и с победами приходить на Русскую землю и взимать дань по белке со двор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е Игоря вызывает глубокое раздумье поэта-гражданина, патриота о судьбах Русской земли, и основная идея «Слова» – это страстный призыв русских князей к единению. Эта идея получает четкое воплощение во всей художественной структуре произведения, и, прежде всего в его сюжете и композици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е русских войск составляет кульминацию сюжета. Автор показывает, какие тягостные последствия это поражение имело для всей Русской земли. Он подчеркивает, что в результате разгрома Игоревых войск сведены на нет успехи коалиционного похода киевского князя Святослава против половце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ом единой Русской земли является Киев и великий киевский князь. Поэтому действие «Слова» переносится в столицу Русской земл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цистическое обращение автора к князьям сменяется лирическим плачем жены Игоря Ярославны, являющимся важным звеном в дальнейшем развитии сюжета; он предваряет развязку – бегство Игоря из плена. Игорь возвращается в Киев (по летописной повести, Игорь сначала пришел в Новгород-Северский) и тем самым как бы признает свою вину – нарушение обязательств перед сюзереном, перед Русской землей. Завершается «Слово» провозглашением «славы» в честь князей – Игоря, Всеволода, Владимира Игоревича и их дружин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«Слово о полку Игореве» не дает последовательного рассказа о походе и даже отступает от ряда исторических фактов. Автор берет лишь самые значительные эпизоды, которые позволяют ему ярче высказать свое отношение к событиям, донести до своих слушателей основную идею. Именно гражданская патриотическая идея прочно цементирует в единое художественное целое все части произведения. Четкость политической мысли, лирическая взволнованность, публицистическая страстность, широта исторического мышления, высокая художественность – все это делает «Слово о полку Игореве» «прекрасным благоухающим цветком славянской народной поэзии, достойным внимания, памяти и уважения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ий фон в «Слове»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«Слова» всегда стремится оценить современные ему события в историческом плане, сравнивая настоящее с прошлы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вивая славы оба полы времени»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«Слова» устанавливает свою поэтическую и довольно четкую периодизацию истории родной земл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ека Трояна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ериод далекого языческого прошлого; он сменяется периодом расцвета при Владимире и летами княжения его сына Ярослава, после смерти которого начался период княжеских раздоров и крамол, продолжающийся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ынешняго Игоря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исторических сведений, очевидно, служила для автора «Слова» «Повесть временных лет» и народный исторический эпос. Однако, используя факты летописи, автор «Слова» никогда не дает им религиозно-моралистической трактовки, а оценивает их с точки зрения народных интересов. Цель исторических отступлений, к которым прибегает автор «Слова»,– напомнить своим современникам, потомкам злосчастного Всеслава и крамольника Олега, к чему приводят раздоры, и призвать к установлению прочного княжеского союза для совместной борьбы с врагами Русской земл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лучше понять и объяснить настоящее, автор «Слова» прибегает к воссозданию картин прошлого. При этом он исторически пытается объяснить также поступки половце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автор «Слова» рассматривает каждое современное ему событие в исторической перспективе, дает поэтическое обобщение истории Русского госу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князей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место в «Слове» отводится изображению поступков Игоря и Всеволода – основных участников похода (о Владимире Игоревиче упоминается лишь в конце, в здравице, а имя Олега Святославича опущено). Автор симпатизирует своим героям и видит в них лучших представителей современного ему поколения князе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авлению князей служат и образы-символы «солнца», «света», «соколов», которые даны в резком контрасте с «тьмой», «тучами», «галками», «черным вороном» – символами врагов-половце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князей в «Слове» оценивается с народных позиций. Игорь и Всеволод осуждаются за жажду личной славы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«Слова» подчеркивает, что поражение русских войск на Каяле принесло огромный ущерб не только северским князьям, но и всей Русской земле, обрати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а ниче ся годины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Игоря, пересевшего из золотого седла в седло раба, и проклинают немцы и веницианцы, греки и морав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тремление к личной славе автор «Слова» осуждает Игоря и Всеволода. Обуреваемые жаждой личной славы, они сказал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ужаиме ся сами: переднюю славу сами похитим, а заднюю си сами поделим!»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 ставить личную княжескую честь и славу выше чести и славы Русской земли, говорит поэт-гражданин. Поэтому он и заставляет бежавшего из плена Игоря идти сразу в Киев, т. е. признать свою вину перед Русской землей. Всем ходом изложения событий, их оценкой автор призывает князей к неукоснительному исполнению своих вассальных обязательств перед великим киевским князем, в котором воплощается честь и слава всей Русской земл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же время автор глубоко сочувствует северским князьям. Вместе с русской природой, русскими женами, Ярославной поэт выражает свои чувства жалости и скорби по поводу поражения Игоря, Всеволода и их храбрых полков. Вместе с киевским князем Святославом автор не может допустить, чтобы находящий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 мыте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ол дал свое гнездо в обиду, и для поэта-граждан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аны Игоревы»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ятся символом сплочения всех сил Русской земли для борьбы с внешними врагам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автор «Слова» в своем обращении к князьям оценивает возможности каждого княжества и, призывая князей сплотить свои силы вокруг Киева и Русской земли, вовсе не выдвигает задачи создания централизованного государства, а лишь стоит за строгое соблюдение уже утраченных норм феодальных отношений, верности вассалов своему сюзерену – великому князю киевскому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й художественной победой автора «Слова» является созданный им обаятельный образ русской женщины – верной подруги своего мужа, Ярославны. В ее образе обобщены лучшие черты характера древнерусской женщины. Автору чужд религиозно-аскетический взгляд на женщину. Нет, женщина не «сосуд дьявола», не источник всех бед и несчастий мужчины, как учила церковь, а верная и преданная помощница, горячо любящая своего «ладу» и силой своей любви помогающая ему вернуться из плена. В своем лирическом плаче-заклинании, своеобразном заговоре, языческой молитве, Ярославна обращает думы свои не только к мужу, но и к его воинам. Ее скорбь о поражении Игоря – это скорбь всех жен и матерей русских, обобщенных в едином образе, прекрасном и величественном!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природы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м героем «Слова» выступает русская природа. Автору поэмы присуще народно-поэтическое восприятие мира. Природа в «Слове» как бы живет самостоятельной жизнью и в то же время служит художественным авторским комментарием к происходящему. С устной народной поэзией связан в «Слове» прием олицетворения сил природы. Автор поэмы – христианин, но христианские воззрения остаются за пределами поэзии. Языческие представления еще обладают для него определенной эстетической ценностью. Поэтому в «Слове» широко представлен языческий мифологический элемент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выступлением Игоря в поход природа предупреждает русские войска о грозящей им опасност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олнце ему тьмою путь заступаше; нощь, стонущи ему грозою, птичъ убуди, свист зверин въста: збися Див, кличет връху древа... Влъци грозу въсрожат по яругам; орли клектом на кости звери зовут; лисицы брешут на чръленыя щиты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роде обращается Ярославна, чтобы развеять свою скорбь и в то же время застав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ветлое и тресветлое»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е, Ветер и Днепр Словутич помочь Игорю вырваться из ненавистного плен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плач Ярославны как бы несет на себе функцию магического заклинания сил природы. Любовь русской женщины торжествует, она заставляет эти враждебные при выступлении Игоря в поход и битве его войск силы служить милому «ладе». Ласковую беседу ведет с Игорем Донец, прославляя и оправдывая геро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няже Игорю! Не мало ти величия, а Кончаку нелюбия, а Руской земли веселиа!» </w:t>
      </w:r>
      <w:r>
        <w:rPr>
          <w:rFonts w:cs="Times New Roman" w:ascii="Times New Roman" w:hAnsi="Times New Roman"/>
          <w:color w:val="000000"/>
          <w:sz w:val="24"/>
          <w:szCs w:val="24"/>
        </w:rPr>
        <w:t>Он лелеет князя на своих волнах, подстилая ему зеленую траву на своих серебряных берегах, одевает теплыми туманами под сенью дере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русской земли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лужению интересам Русской земли, а не корыстным, личным призывает князей автор «Слова». Русская земля, ее народ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аждьбожьи внуки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основным героем «Слова». Во имя интересов родины, народа звучит вдохновенный и страстный голос поэта. Он представляет себе Русскую землю во всей сложности политической борьбы того времени, осмысляет ее судьбу в широкой исторической перспективе. Его глубоко волнуют честь и слава родины. Вот почему поражение Игоря воспринимается как страшное оскорбление всей Русской земли. И эту авторскую мысль ярко раскрывает поэтический образ Девы Обиды, которая встает в сил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аждьбожа внука», </w:t>
      </w:r>
      <w:r>
        <w:rPr>
          <w:rFonts w:cs="Times New Roman" w:ascii="Times New Roman" w:hAnsi="Times New Roman"/>
          <w:color w:val="000000"/>
          <w:sz w:val="24"/>
          <w:szCs w:val="24"/>
        </w:rPr>
        <w:t>т. е. русского народ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земля в «Слове о полку Игореве» – это не только Киев, Чернигов, Переяславль, Новгород-Северский, Путивль и Курск, как считают некоторые исследователи, но и Великий Новгород, Владимир и Суздаль, Разянь, Полоцк и Городенск, Смоленск, Туров и Пинск, Галич и Владимир-Волынский, Луцк и Перемышль. И даже находящийся под властью половцев далекий Тмутаракань мыслится автором как часть Русской земли. Ее широкие пространства ограничены с юга морем и Дунаем, с запада – горами Угорскими (Карпатами) и Западной Двиной, с северо-востока – Волгой, с востока – Донцом и Великим Доном, с юго-востока – Суло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Бояна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лении автора «Слова» Боян – идеальный певец. Он вещий внук бога Белеса, т. е. человек, обладающий божественной силой песнопенья. Его песни подобны трелям соловьиным. Слагая славу князю, Боян растек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ысию по древу, серым вълком по земли, сизым орлом под облакы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е. речь его образна, мысль его парит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анровые особенности и стиль «Слов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ипологическую связь художественной структуры «Слова о полку Игореве» с жанром ораторского красноречия обратил внимание И. П. Еремин. Оно состоит из трех частей: вступления, повествования и эпилога – и обращено к слушателям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рат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торым автор постоянно апеллирует, пользуясь риторическими вопросами и восклицаниями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«Слове» рассказ распадается на ряд эпизодов, что присуще и житию, и исторической повести. Однако здесь перед нами иной тип автора – не агиограф, не историк-летописец, а поэ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ития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цист. Он называет свое произведение «повестью» (в значении правдивого исторического рассказа) и «песней». Ее он противопоставляет не только песня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снотворца старого времен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яна, е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замышлени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овым песням» –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честивым христианским гимнам – молитвословия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С. Лихачев показал, что в «Слове» соединены два фольклорных жанра – «слава» и «плач» – прославление князей и оплакивание печальных событи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олицетворения природы всецело связан с устной поэтической традицией, как и замечательный, исполненный глубокого лиризма плач Ярославн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о» написано не стихами, но вместе с тем его ритмический строй находится в органическом единстве с содержание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, по-видимому, «Слово» не пелось, а произносилось в качестве публицистической художественной речи. Его автор синтезировал песенный жанр дружинной поэзии, уходящий в прошлое, с книжной традицией. Опираясь на традиции устного дружинного и народного эпоса, хорошо зная произведения светской исторической оригинальной и переводной литературы, церковной письменности, гениальный неизвестный нам автор «Слова о полку Игореве» создал оригинальное по форме и содержанию произведение, проникнутое глубоким лиризмом, публицистическим патриотическим пафосом, эпической широто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а. Кто был автором «Слова о полку Игореве»? Установить имя создателя гениального произведения до сих пор не удалось, хотя автор постоянно заявляет о себе в «Слове», четко высказывает свои политические симпатии и антипатии, обнаруживает широкую осведомленность в событиях своего времени и прошлого, говорит о своих эстетических представлениях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е «Слова о полку Игорев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итическая злободневность, высокохудожественная народная форма выражения обеспечили «Слову о полку Игореве» бессмертие в веках. Оно было популярно среди современников и оказало влияние на последующее развитие нашей литературы. К «Слову» обратился автор «Задонщины», прославляя победу русского народа на поле Куликово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ую жизнь обрело «Слово» в годы Великой Отечественной войны. Украинский писатель О. Гончар трилогию «Знаменосцы» открывает эпиграфом из «Слова о полку Игореве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 Русская земля подверглась нашествию монголов. Страшные полчища степных кочевников, объединенные Темучином – Чингиз-ханом, двинулись с Востока на Запад. В течение трех лет, с 1237 по 1240 г., русский народ вел мужественную борьбу с неисчислимыми силами врагов. Феодальная раздробленность Руси способствовала успеху завоевателе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, связанные с монголо-татарским нашествием, получили широкое отражение в литературе той пор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весть о приходе Батыя на Рязань». В </w:t>
      </w:r>
      <w:r>
        <w:rPr>
          <w:rFonts w:cs="Times New Roman" w:ascii="Times New Roman" w:hAnsi="Times New Roman"/>
          <w:color w:val="000000"/>
          <w:sz w:val="24"/>
          <w:szCs w:val="24"/>
        </w:rPr>
        <w:t>1237 г. основные силы Золотой Орды во главе с преемником Чингиз-хана Бату-ханом (Батыем) подошли к границам северо-восточной Руси. Первый удар степные кочевники нанесли Рязани, а затем был разгромлен Владимир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ытия, связанные с героической защитой русским народом своей земли, получили яркое художественное отражение в «Повести и приходе Батыя на Рязань». Повесть дошла в составе летописных св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тесной связи с циклом повестей о Николе Заразском. Она прославляет мужество и героизм защитников Рязани: князя Юрия Ингоревича, его братьев Давыда и Глеба и рязанской дружины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удальцов-резвецов – достояния рязанского»,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ного богатыря Евпатия Коловрата. Причину поражения рязанцев автор усматривает в феодальной обособленности русских княжеств, в эгоистической политике князей. Тщетно Юрий Игоревич взывает к владимирскому князю Юрию Всеволодовичу – последний отказывает в помощи рязанцам, он решает самостоятельно бороться с Батые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есть о приходе Батыя на Рязань» состоит из четырех частей: 1. Появление Батыя на границах Рязанской земли, посольство рязанцев к Батыю во главе с князем Федором, гибель Федора и его жены Евпраксии. 2. Героическая зашита Рязани Юрием Ингоревичем, гибель защитников и разорение Батыем Рязани. 3. Подвиг Евпатия Коловрата. 4. Обновление Рязани Ингварем Ингоревиче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ями первой части повести выступают сын Юрия Игоревича рязанского князь Федор и его молодая супруга Евпраксия. Федор отправляется к царю Батыю во главе посольства. Он бесстрашно вступается за честь не только своей супруги, но и всех рязанских жен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ый ответ русского князя вызывает ярость Батыя. По приказанию хана Федор и все посольство перебит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стная весть поражает молодую жену Федора княгиню Евпраксию. Она, стоя в превысоком своем тереме с малолетним сыном Иваном на рука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...услыша таковыя смертоносный глаголы, и горести исполнены, и абие ринуся из превысокаго храма своего с сыном своим со князем Иваном на среду земли, и зараз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билась.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. К.) до смерти».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лаконично прославляется подвиг верности, мужества, силы супружеской любви русской женщин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повести завершается горестным плачем Юрия Игоревича и всех рязанце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часть прославляет мужество и героизм рязанской дружины и ее князя Юрия Ингоревича. Он воодушевляет дружину мужественной речь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Лутче нам смертию живота купити, нежели в поганой воли быти. Се бо я, брат ваш, напред вас изопью чашу смертную за святыа божиа церкви, и за веру христьянскую, и за отчину отца нашего великого князя Ингоря Святославича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речи героический мотив сочетается с религиозным призывом умере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за божий церкви» </w:t>
      </w:r>
      <w:r>
        <w:rPr>
          <w:rFonts w:cs="Times New Roman" w:ascii="Times New Roman" w:hAnsi="Times New Roman"/>
          <w:color w:val="000000"/>
          <w:sz w:val="24"/>
          <w:szCs w:val="24"/>
        </w:rPr>
        <w:t>и веру христианскую. Перед боем Юрий, как и подобает благочестивому человеку, молится Богу, принимает благословение епископ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м эпизодом второй части является гиперболическое описание битвы. Русский воин один бь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 тысящей, а два – со тмою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ясая мужеством врагов. Причинив им существенный урон, рязанцы гибну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вно умроша и едину чашу смертную пиша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разорения города исполнено в повести большого драматизм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не оста во граде ни един живы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вно умроша и едину чашу смертную пиша. Несть бо ту ни стонюща, ни плачюща и ни отцу и матери о чадех, или чадом о отци и о матери, ни брату о брате, ни ближнему роду, 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купе мертвы лежаща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часть посвящена прославлению подвига Евпатия Коловрата. Это эпический герой под стать богатырям русских былин. Он наделен гиперболической силой, мужеством и отвагой. Он живое олицетворение героического подвига всего русского народа, который не может мириться с поработителями и стремится отомстить за поруганную врагом землю. Основное внимание уделено изображению поведения Евпатия в бою, на его подвиг переносится подвиг всей дружины. Он бесстрашно разъезжает по ордынским полкам и бьет их нещадно – так, что его острый меч притупился. Самого Батыя охватывает страх, и он посылает против Евпатия своего шурина богатыря Хостоврула (типично эпическая былинная ситуация)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единке одерживает победу Евпатий. 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сполин силою и разсече Хостоврула на полы до седла. И начата сечи силу татарскую, и многих тут нарочитых богатырей Батыевых побил, ових на полы пресекаше, а иных до седла крояше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ченные страхом монголы вынуждены применить против русского богатыр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ро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тенобитные орудия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...и начаша бити по нем с сточисленых пороков и едва убиша его...»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тело Евпатия приносят к Батыю, ха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ачаша дивитися храбрости и крепости и мужеству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патия. Батый воздает должное своему враг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 Коловрате Еупатие, гораз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еня подщивал малою своею дружиною, да многих богатырей сильной орды поби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и многие полкы падоша. Аще бы у меня такий служил, – держал бых его против сердца своего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стать Евпатию и его храбрые дружинники. Когда кочевникам удалось захватить в плен пятерых воинов, изнемогавших от ран, те с иронией и сознанием морального превосходства отвечают Баты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еры християнскые есве, раби великого князя Юрья Ингоревича Резанского, а от полку Еупатиева Коловрата. Посланы от князя Ингваря Ингоревича Резанскаго тебя, силна царя, почтити и честна проводити и честь тобе воздати. Да не подиви, царю, не успевати наливати чаш на великую силу – рать татарьскую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ответе обнаруживается отзвук былевого народного эпоса (ср. разговор Ильи с Калином царем)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яя, заключительная, часть повести начинается эмоциональным плачем князя Ингваря Ингоревича, созданным по всем правилам книжной риторики. Он горестно оплакивает убиты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ко труба рати глас подавающе, яко сладкий орган вещающи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заканчивается рассказом о возрождении и обновлении русскими людьми испепеленной врагом Рязани, вследствие че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ысть радость християнам...»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концовка свидетельствует об оптимизме, жизнестойкости русского народа, его неколебимой вере в возможность избавления от монголо-татарского иг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изведение представляет собой образец воинской повести, которая вобрала в себя значительные элементы фольклора. Повесть не всегда точна в передаче исторических фактов (сообщается об участии в битве Всеволода Пронского – умер ранее 1237 г.; о гибели в бою Олега Красного, хотя он остался жив), но она верно передает настроение общества того времени и отличается живостью, яркостью и драматизмом повествовани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лаконичен и менее образен рассказ летописи о взятии Батыем Владимира в 1238 г. и битве на реке Сити с князем Юрием Всеволодовичем, павшим в этом бою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ен краткий летописный рассказ об осаде Козельска. Жители этого города в течение семи недель выдерживали осаду, и враги прозвали за это Козельс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злым городом»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 им, завоеватели жестоко расправились с его жи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ЖИТИЕ АЛЕКСАНДРА НЕВСКОГО»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тие Александра Невского», написанное вскоре после смерти князя (ум. в 1263 г.), создает идеальный образ правителя, защитника своего отечества от военных и идеологических посягательств внешних врагов. Оно не укладывается в каноны житийной литературы, и это понимали древнерусские книжники, внесшие его прежде всего в состав летописей (первая редакция жития вошла в состав Лаврентьевской и Второй Псковской летописей), и тольк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но вошло в «Великие Четьи-Минеи» Макария и «Пролог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 заглавие произведения дает определение его специфи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вести о житии и о храбрости благоверного и великого князя Александра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о жизни, главным содержанием которой явились подвиг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храброс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у жития Александра Невского составляют две воинские повести о битве на Неве и на Чудском озер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гом Русской земли выступает в жит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ороль части Римьскыя от полунощныя страны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самым автор подчеркивает, что русскому православному князю предстоит вступить в борьбу с римско-католическим западным миром, ставящим целью захва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земли Александровой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г преисполнен уверенности в своих сила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 силе тяжце», «пыхая духом ратным», «шатаяся безумием», «загордевс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ет он послов к Александру со словам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Аще можеши противитися мне, то се есмь уже зде, пленяя землю твою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логически данный эпизод близок эпос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евгениеву деянию», «Александрии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азгореся сердце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укрепляет свой дух молитвой, поступая, как подобает благочестивому князю. Он обвиняет врага в нарушении заповеди божией, повелева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жити не преступающе в чюжую часть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енный в правоте своей борьбы, Александр воодушевляет войска и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алой дружин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емляется на врагов. В бой он идет с ве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 святыма мученикома Борису и Глебу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мотивируется в житии видение старейшины земли Ижорской Пелгуя: на утренней заре он видит плывущих в насаде Бориса и Глеба, спешащих на помощ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роднику своему князю Александру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ывается в житии ход сражения 15 июля 1240 г., большое внимание уделяется подвигам Александра и его храбр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шести мужам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атырским ратникам. Сам Александр проявляет необычайное мужество и бесстрашие в бою, 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озложи печать на лицы шведского короля острым своим копией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еством и храбростью отличали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уж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ы: Гаврило Алексич по единой доске въехал на коне на вражеский корабль и избил бесчисленное множество врагов, его столкнули в воду, но он выплыл [это был знаменитый предок А. С. Пушкина Радча (Радша)]; молодой новогородец Савва подрубил столб златоверхого шатра шведского короля, и падение шатра вызвало ликование в русском стане; Ратмир в пешем строю мужественно бился с врагами и скончался от ран на поле боя; Сбыслав Якунович рубился с враг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единым топорном, не имеяша страха в сердце своем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чий князя Яков Полочанин наехал с мечом на полк. Миша в пешем бою с дружи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губи три корабли римлян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ообщается, что о подвигах этих слав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уж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слышал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воего господина»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а Ярославич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тва на Чудском озере с немецкими рыцарями 5 апреля 1242 г. изображена в традиционной стилистической манере воинских повесте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е же тогда субота въсходящю солнцю, и съступишася обои. И бысть сеча зла и труск от копий ломления и звук от сечения мечнаго, яко же и озеру померзъшю двигнутися; и не бе видети леду: покры бо ся кровию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аясь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амовидца»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жития говорит о помощи Александру небесного полка. На самом деле Александр в этой битве проявил незаурядный полководческий талант, разгадав тактический замысел враго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зь возвращается в Псков, ведя подле коней пленны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иже именують себе божий ритор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а приносит Александру, подчеркивает житие, всемирную слав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нача слыти имя его по всем странам и до моря Египетьскаго и до гор Араратьскых и обону страну моря Варяжьскаго и до великого Риму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ругих воинских подвигах Александра житие сообщает кратк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единым выезд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обеждает 7 ра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зыка Литовъскаго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места отводится в житии взаимоотношениям Александра с Ордо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Царь силен на Въсточней стран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ет русскому князю своих послов, и их речь служит своеобразным оправданием поездки Александра в Орд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 силе велиц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риходит во Владими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бысть грозен приезд его, и промчеся весть его и до устья Волги. И начаша жены моавитьскы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атарские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оша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страшать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своя, ркуще: «Александр едет»!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думав и получив благословение епископа, Александр идет в Орду. Как ведет себя там князь, житие умалчивает, отмечая только удивление Баты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стинну ми сказасте, яко несть подобна сему князя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лександру Батый воздает честь, то по отношению к его меньшому брату проявляет гнев. Причины гнева автор не указывает и лишь отмечает, что его проявлением было пленение Суздальской земли ордынским воеводой Неврюем. Это дает повод автору жития прославить Александра – идеального правителя, котор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церкви въздвигну, грады испольни, люди распуженыа собра в домы своя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авлению Александра – защитника православия – посвящен в житии рассказ о приходе на Русь папских послов. Александр отвергает их предложение принять католичество, и в этом автор жития видит торжество национальной политики русского княз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онично сообщает житие о насилиях врага и вторичном хождении князя в Орду, даб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тмолити людии и от беды тоя», </w:t>
      </w:r>
      <w:r>
        <w:rPr>
          <w:rFonts w:cs="Times New Roman" w:ascii="Times New Roman" w:hAnsi="Times New Roman"/>
          <w:color w:val="000000"/>
          <w:sz w:val="24"/>
          <w:szCs w:val="24"/>
        </w:rPr>
        <w:t>т. е. от участия русских воинов в походах татарских войск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ается житие сказанием о смерти Александра (он был отравлен в Орде) в Городце и его погребении во Владимире. Народ оплакивает любимого княз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яко земли потрястис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ясь к народу, митрополит Кирилл говор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Чада моя, разумейте, яко уже зайде солнце земли Суждальской!» – «Уже погыбаемь!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ила толпа. В агиографической традиции описано посмертное чудо Александра: подобно Алексею (под именем Алексея Александр перед смертью был пострижен в схиму), божьему человеку, он протягивает руку из гроба и бер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рощальную грамоту» </w:t>
      </w:r>
      <w:r>
        <w:rPr>
          <w:rFonts w:cs="Times New Roman" w:ascii="Times New Roman" w:hAnsi="Times New Roman"/>
          <w:color w:val="000000"/>
          <w:sz w:val="24"/>
          <w:szCs w:val="24"/>
        </w:rPr>
        <w:t>у митрополит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ой особенностью жития является постоянное присутствие автора-рассказчика. Он спешит заявить о своем смирении во вступлении к житию. Сам 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амовидец... возраста его», «домочадец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Александре он также слыша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т отець своих».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исутствие постоянно ощущается в отборе и интерпретации материала. Александр в изображении автора является средоточием лучших качеств прославленных героев ветхозаветной истории: красота лица его подобна красоте Иосифа, сила – часть силы Самсона, премудрость – Соломона, а храбрость – римского царя Веспассиана. Так с помощью ретроспективной исторической аналогии житие прославляет красоту, силу, мудрость и храбрость Александра. Интересно, что среди этих качеств не нашлось места христианским добродетелям – кротости и смирению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восхищается героем, гордится им, сочувствует ему. Эмоциональное напряжение достигает высшей точки в конце жит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, горе тобе, бедный человече! Како можеши написати кончину господина своего! Како не упадета ти зеници вкупе с слезами! Како же не урвется сердце твое от корения!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гиперболизирует чувство скорби и гор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тца бо оставити человек может, а добра господина не мощно оставити: аще бы лзе, и в гроб бы лезл с ним!»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«Житие Александра Невского» обнаруживает тесную связь, как с агиографической литературой, так и с воинскими повестями. Его автором был житель Галицко-Волынской Руси, переселившийся вместе с митрополитом Кирил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ладимир. Исследователи установили связь стиля жития с Галицкой летописью, «Девгениевым деянием», «Историей Иудейской войны» Иосифа Флавия, «Сказанием о Борисе и Глебе» и паремийным чтение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тие Александра Невского» становится образцом позднейших княжеских жизнеописаний, в частности жития Дмитрия Донского. Имя Александра Невского пользуется популярностью в Московском государстве. Он оказывает помощь (уже в качестве святого патрона Русской земли) Дмитрию Донскому в победе над монголо-татарскими завоевателями, Ивану Грозному при осаде Казани, а П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 Александра Невского патроном Петербург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4:50Z</dcterms:created>
  <dc:creator/>
  <dc:description/>
  <dc:language>en-US</dc:language>
  <cp:lastModifiedBy/>
  <cp:revision>0</cp:revision>
  <dc:subject/>
  <dc:title/>
</cp:coreProperties>
</file>