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ция 5 (04.12.2015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Задонщина»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в рукописях имеет заглавия «Задонщина великого князя господина Дмитрия Ивановича и брата его князя Владимира Андреевича», «Слово о великом князе Дмитрии Ивановиче и о брате его, князе Владимире Андреевиче, как победили супостата своего царя Мамая» и др.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амятник древнерусской литературы конц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IV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чал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V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в. Рассказывает о победе русских войск, возглавляемых великим князем Московски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митрием Ивановичем (Донским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его двоюродным брат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ладимиром Андреевич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над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монголо-татарскими войск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вител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олотой Орды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ам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нск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амаево побоищ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название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уликовская би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впервые употреблен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рамзи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тории государства Россий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в 1817 году, в дальнейшем оно стало преобладать в литературе) произошл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 сентя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380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уликовом п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между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о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прядво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чная дата создания «Задонщины» неизвестна. К концу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V 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носится самый ранний сохранившийся список (Кирилло-Белозерский). В рукописи упоминаетс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ря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ояр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последств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вяще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яз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фо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ероятный автор повест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Задонщина» в списк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VII века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ыла впервые опубликована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852 году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. М. Ундольски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сразу была воспринята как литературное подражани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Слову о полку Игорев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отдельные её выражения, образы, целые фразы повторяли и переделывали соответствующие образы, пассажи и выражения «Слова», применяя их к рассказу о победе русских войск над татарами з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оно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уликовом по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се шесть ныне известных списков «Задонщины» дают крайне искажённый текст, и точное восстановление первоначального вида произвед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йчас задача едва ли возможная. Не вполне ясно и текстологическое соотношение сохранившихся списков Задонщины: спорят о том, представляет ли собой «краткая редакция» (отражённая в Кирилло-Белозерском списке) изначальную версию или, напротив, впоследствии сокращённую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конц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IX 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французский славис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уи Ле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двинул гипотезу, согласно которой «Слово о полку Игореве» создано мистификатор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VIII 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образцу «Задонщины» (а не наоборот). Так как связь «Задонщины» со «Словом» вне сомнений, то версию Леже приняли все без исключения последующие сторонники версии о поддельности «Слова». Однако некоторые литературоведы отмечали, что пассажи в «Задонщине», параллельные «Слову», не всегда логично вписываются в повествование и содержат много несообразностей, легко объяснимых при традиционном подходе, но маловероятных при версии о вторичности «Слова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6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последствии лингвистическими исследованиям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. О. Якобс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. А. Булах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других показано, что язык «Задонщины» имеет намного больше новых черт, чем язык «Слова»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. А. Зализня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демонстрировал, что независимые и параллельные «Слову» части «Задонщины» резко различны по синтаксическим параметрам (в то время как «Слово» по этому признаку однородно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66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язь великий Дмитрий Иванович со своим братом, князем Владимиром Андреевичем, и со своими воеводами был на пиру у Микулы Васильевича, и сказал он:</w:t>
      </w:r>
    </w:p>
    <w:p>
      <w:pPr>
        <w:pStyle w:val="TextBody"/>
        <w:widowControl/>
        <w:spacing w:lineRule="auto" w:line="240" w:before="0" w:after="0"/>
        <w:ind w:left="0" w:right="0" w:firstLine="283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"Пришла к нам весть, братья, что царь Мамай стоит у быстрого Дона, пришел он на Русь и хочет идти на нас в Залесскую землю"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йдем, братья, в северную сторону - удел сына Ноева Афета, от которого берет свое начало православный русский народ. Взойдем на горы Киевские, взглянем на славный Днепр, а потом и на всю землю Русскую. И после того посмотрим на земли восточные - удел сына Ноева Сима, от которого пошли хинове - поганые татары, басурманы. Вот они-то на реке на Каяле и одолели род Афетов. С той поры земля Русская невесела; от Калкской битвы до Мамаева побоища тоской и печалью охвачена, плачет, сыновей своих поминая - князей, и бояр, и удалых людей, которые оставили дома свои, жен и детей, и все достояние свое, и, заслужив честь и славу мира этого, головы свои положили за землю за Русскую и за веру христианскую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усский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лассиц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иль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кусст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озникший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роцессе европеизации при Петре I, и распространённый во второй половин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V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1-й половин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IX 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лассицизм возникает и развивается под воздействием просветительских прогрессивных тенденций общественной мысли. Господствующими становятся идеи патриотизма и гражданственности, создания «нового отечества», внесословной ценности человеческой личности. В античности, особенности классической эпохе Древней Греции находят пример идеального государственного устройства и гармоничных отношений человека с природой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нтич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известная по памятникам литературы, скульптуры и архитектуры) воспринимается как благодатная эпоха свободного развития личности, духовного и физического совершенства человека, идеальной порой человеческой истории без общественных противоречий и социальных конфликт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нователем поэтики классицизма считается францу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рансуа Малерб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1555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28), проведший реформу французского языка и стиха и разработавший поэтические каноны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России классицизм зародился в XVIII веке, после преобразований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тра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Основы теории русской литературы нового времени были заложены в трудах писателя и публициста Ф. Прокоповича ("О поэтическом искусстве", "Риторика"), обосновывавшего принципы раннего классицизма. Начало классической традиции в русской литературе связано с имене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.Д. Кантеми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эта, который первым ввел в России выработанный классицизмом жанр стихотворной сатиры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иная с 30-х гг. в литературе проявилось влияние классицизма. Русский классицизм подчинялся общеевропейским закономерностям, ему были присущи и жесткая жанровая регламентация и выраженный интерес к античности. Большой популярностью пользовались переводы античных авторов. В поэзии и драматургии были распространены античные сюжеты. Национальной особенностью русского классицизма была его более тесная (по сравнению с Западной Европой) связь с идеологией Просвещения, определявшая высокий гражданский пафос искусств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лассицизм в России развивался под большим влияние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св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деи равенства и справедливости всегда были в фокусе внимания русских писателей-классицистов. Поэтому в русском классицизме получили большое развитие жанры, предполагающие обязательную авторскую оценку исторической действительности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мед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.И. Фонвиз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ати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.Д. Кантеми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ас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.П. Сумаро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М.В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омоно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.Р. Держав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Ломоносов создает свою теорию русского литературного языка с опорой на опыт греческой и латинской риторик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ризнаки русского классицизма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щение к образам и формам античного искусств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ои четко делятся на положительных и отрицательных, имеют говорящие имен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южет основан, как правило, на любовном треугольнике: героиня – герой-любовник, второй любовник(неудачливый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онце классической комедии порок всегда наказан, а добро торжествует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цип трех единств: времени (действие длится не более суток), места(действие происходит в одномместе), действия (1 сюжетная линия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омоносо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ыла проведена реформа русского стиха, разработана теори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трех штиле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ая явилась, по сути, адаптацией французских классических правил к русскому языку. Образы в классицизме лишены индивидуальных черт, так как призваны в первую очередь запечатлевать устойчивые родовые, не преходящие со временем признаки, выступающие как воплощение каких-либо социальных или духовных си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711 – 1765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вый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и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чё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естествоиспыт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ирового значения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нциклопеди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химик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из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он вошёл в науку как первый химик, который да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изической хими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пределение, весьма близкое к современному, и предначертал обширную программу физико-химических исследований; заложил основы науки 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ек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стро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борострои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еогра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еталлур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еол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илол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худож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торик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енеал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борник развития отечественног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св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науки и экономики. Разработал проек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осковского университ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последствии названного в его честь. Яркий пример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ниверсального чело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омоносов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4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писал «Краткое руководство к риторике» на русском языке. Основной труд Ломоносова по риторик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Риторика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48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которая стала, по сути, первой в Росс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хрестомат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ировой литературы, включавшей также лучшие произведения отечественной словесности. Пособия Ломоносова были первыми общедоступными руководствами по красноречию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.D0.93.D1.80.D0.B0.D0.BC.D0.BC.D0.B0.D1.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рамматика и теория стиля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ссийская граммат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Ломоносов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ормативное описание русского языка, в которой излагается учение о частях речи. Орфоэпические рекомендации «Российской грамматики» опираются на специфику «московского наречия». Ломоносов ввёл понятие художественно-выразительных приём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граммат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дна из первых грамматик русского языка, составленная М.В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омоносо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55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 1757 году опубликована тиражом в 1200 экземпляров, однако на титульном листе стоя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55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Основой же послужила «Грамматика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елентия Смотриц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ткуда был заимствован ряд определени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Российская грамматика» состоит из шести «наставлений» и 591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раграф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омоносов так писал во введении о российском языке: </w:t>
      </w:r>
      <w:r>
        <w:rPr>
          <w:rStyle w:val="Style11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 нем великолепие испанского, живость французского, крепость немецкого, нежность итальянского, сверх того богатство и сильную в изображениях краткость греческого и латинского язык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.D0.9E.D1.81.D0.BE.D0.B1.D0.B5.D0.BD.D0.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ости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оссийском языке 3 диалекта: северный, московский и украинский (§ 112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мнению Ломоносова, российская азбука должна включать в себя 30 букв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Ф, Х, Ц, Ч, Ш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Ъ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Ѣ 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При этом буква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казывалось в праве на существование (§ 88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астей речи восемь: 1) имя для названия вещей; 2) местоимение; 3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г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4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час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5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реч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6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едл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 7) союз; 8) междометие (§ 46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дежей шесть: 1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мените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2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дите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3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ате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4) винительный, 5) звательный, 6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ворите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§ 56), а также отмечено наличие особого предложного падежа (§ 58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нных форм глагола десять: 1 настоящее (трясу), 6 прошедших (тряс, тряхнул, вытряхнул, тряхивал, бывало тряс, бывало тряхивал), 3 будущих (§ 268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клонений три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зъяви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вели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окончен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и этом желательное и сослагательное отвергались (§ 267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логов ше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действительный, страдательный, возвратный, взаимный, средний, общий (§ 274)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работал стилистическую систему русского языка эпох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лассиц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 теорию трёх шти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книга «Рассуждение о пользе книг церковных в российском языке»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.В. Ломоно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спользовал учение о трёх стилях для построения стилистической системы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ого язы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ой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ри «штиля» по Ломоносову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сокий штил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сокий, торжественный, величавый. Жанры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героические поэмы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рагед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раторская реч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редний штил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лег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ра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ати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клог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дружеские сочинени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изкий штил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мед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исьма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с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ас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bookmarkStart w:id="2" w:name=".D0.9F.D0.BE.D1.8D.D1.82.D0.B8.D1.87.D0."/>
      <w:bookmarkEnd w:id="2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этическая теория и практика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М. В. Ломоносов осуществил совместно с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>В. К. Тредиаковск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>силлабо-тоническую рефор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«Письмо о правилах российского стихотворства»), причём именно опыты Ломоносова были восприняты поэтами в качестве образцовых. Создал по немецкому образцу классический русский четырёхстопный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>ям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первоначально «тяжёлый» полноударный (оды Иоанну Антоновичу, «Вечернее размышление»), затем облегчённый пропусками ударений. Основоположник русской торжественной (обращённой к правителям) и философской оды. Поэзия Ломоносова насыщена научной, космической и натурфилософской образностью (дидактическое послание к Шувалову, «Размышления»); он внёс вклад в русскую сатиру («Гимн бороде», эпиграммы). Неоконченная поэма «Пётр Великий» стала попыткой национального эпоса. Многие строки Ломоносова стали крылатым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Драматургия и поэзия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новоположником русской драматургии был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.П. Сумаро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втор первых русских трагедий и комедий, родоначальник стихотворного басенного жанра. Литература последней четверти XVIII в. под влиянием идей Просвещения обратилась к вопросу о совместимости неограниченной монархии и общественного блага, к острым социальным и политическим темам ("Недоросль" Д.И. Фонвизина, "Путешествие из Петербурга в Москву"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.П. Радище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рупнейшим поэтом конца XVIII в. бы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Г.Р. Держави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го заслугой была демократизации поэтического слова, соединение "высокого" и "низкого" стиля, внесение элементов разговорного языка в поэзию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рубеже XVIII – XIX вв. в русской литературе формируется сентиментализм, отмеченный эмоциональным восприятием окружающего мира, интересом к чувствам конкретного человека. Расцвет сентиментализма связан с творчество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Н.М. Карамзи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"Бедная Лиза") 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А.П. Радище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"Путешествие из Петербурга в Москву"), создавшими жанры путешествий и чувствительной повести. Сентиментализм порождал обращение к пасторальным мотивам, идею бегства в природу, воспевание простых человеческих чувств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VIII в. стал временем рождения русского театра. Во второй половине XVIII в. появляется национальная драматургия (Сумароков, Фонвизин, Херасков)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VIII столетие стало периодом необыкновенно интенсивного культурного развития страны, поскольку в это время. Россия открывала для себя достижения западноевропейской культуры, накопленные на протяжении столетий (начиная с эпохи Возрождения). В XVIII в. отечественная школа в литературе, театральном и изобразительном искусстве развивалась, подчиняясь общим закономерностям европейской культуры, подготавливая взлет национальной культуры в XIX в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енис Иванович Фонвизин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745 – 1792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усский литератор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екатерининско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похи, создатель русской бытовой комедии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овременно с переводами стали появляться и оригинальные произведения Фонвизина, окрашенные в резко сатирические тона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едия «Бригадир»,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суждение о истребившейся в России совсем всякой форме государственного правления и от того о зыблемом состоянии как империи, так и самых государ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 Это произведение содержит исключительно резкую картину деспотического режима Екатерины и её фаворитов, требует конституционных преобразований и прямо угрожает в противном случае насильственным переворотом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им из лучших произведений русской публицистики является «Рассуждение о непременных государственных законах» (конец 1782 – начало 1783 гг.)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тературное наследие последнего периода жизни писателя состоит главным образом из статей для журнала и из драматических произведений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медии «Выбор гувернер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драматического фельето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Разговор у княгини Халдино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роме того, в последние годы своей жизни он работал над автобиографией «Чистосердечное признание»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едия «Недоросль»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авриил (Гаврила) Романович Державин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4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–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81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) –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и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похи Просв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государственный деятель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ссийской импер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ена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вые стихи Державина увидели свет в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73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Широкая литературная известность пришла к Г. Державину в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82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ле опубликования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Фелиц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которая в восторженных тонах была посвящена автором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мператрице Екатерине 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ржавин принимал непосредственное участие в составлении и издании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рвого толкового словаря русского язы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InternetLink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ихотворения «Буря», «Лебедь», «Ко второму соседу», «На Счастие»,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Водопад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Бо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8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«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ром победы, раздавайся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9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неофициальный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ссийский гим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Вельмож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9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Водопад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и др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сень во время осады Оча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1788)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следние годы своей жизни занимался литературной деятельностью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ворчество Г. Р. Державина представляет собой вершину русского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лассиц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. В. Ломонос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. П. Сумаро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назначение поэта, в понимании Г. Р. Державина — прославление великих поступков и порицание дурных. В оде «Фелица» он прославляет просвещённую монархию, которую олицетворяет правление Екатерины II. Умная, справедливая императрица противопоставляется алчным и корыстным придворным вельможам:</w:t>
      </w:r>
    </w:p>
    <w:p>
      <w:pPr>
        <w:pStyle w:val="Style19"/>
        <w:widowControl/>
        <w:spacing w:lineRule="atLeast" w:line="330"/>
        <w:ind w:left="1134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Едина ты лишь не обидишь,</w:t>
      </w:r>
    </w:p>
    <w:p>
      <w:pPr>
        <w:pStyle w:val="Style19"/>
        <w:widowControl/>
        <w:spacing w:lineRule="atLeast" w:line="330"/>
        <w:ind w:left="1134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е оскорбляешь никого,</w:t>
      </w:r>
    </w:p>
    <w:p>
      <w:pPr>
        <w:pStyle w:val="Style19"/>
        <w:widowControl/>
        <w:spacing w:lineRule="atLeast" w:line="330"/>
        <w:ind w:left="1134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урачества сквозь пальцы видишь,</w:t>
      </w:r>
    </w:p>
    <w:p>
      <w:pPr>
        <w:pStyle w:val="Style19"/>
        <w:widowControl/>
        <w:spacing w:lineRule="atLeast" w:line="330" w:before="0" w:after="283"/>
        <w:ind w:left="113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Лишь зла не терпишь одного…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ным объектом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ержавина является человек как неповторимая индивидуальность во всём богатстве личных вкусов и пристрастий. Многие его оды имеют философский характер, в них обсуждается место и предназначение человека на земле, проблемы жизни и смерти:</w:t>
      </w:r>
    </w:p>
    <w:p>
      <w:pPr>
        <w:pStyle w:val="Style19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 связь миров повсюду сущих,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 крайня степень вещества;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 средоточие живущих,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Черта начальна божества;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 телом в прахе истлеваю,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мом громам повелеваю,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 царь – я раб – я червь – я Бог!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о, будучи я столь чудесен,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тколе происшёл? — безвестен:</w:t>
      </w:r>
    </w:p>
    <w:p>
      <w:pPr>
        <w:pStyle w:val="Style19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А сам собой я быть не мог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Style w:val="Emphasis"/>
          <w:rFonts w:cs="arial;sans-serif" w:ascii="arial;sans-serif" w:hAnsi="arial;sans-serif"/>
          <w:b/>
          <w:i w:val="false"/>
          <w:caps w:val="false"/>
          <w:smallCaps w:val="false"/>
          <w:color w:val="6A6A6A"/>
          <w:spacing w:val="0"/>
          <w:sz w:val="24"/>
          <w:szCs w:val="24"/>
        </w:rPr>
        <w:t>Я памятник себе воздвиг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545454"/>
          <w:spacing w:val="0"/>
          <w:sz w:val="24"/>
          <w:szCs w:val="24"/>
        </w:rPr>
        <w:t> 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545454"/>
          <w:spacing w:val="0"/>
          <w:sz w:val="24"/>
          <w:szCs w:val="24"/>
        </w:rPr>
        <w:t>нерукотворный, К нему не зарастет народная тропа, Вознесся выше он главою непокорной. Александрийского столпа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Цитата"/>
    <w:qFormat/>
    <w:rPr>
      <w:i/>
      <w:i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6:33Z</dcterms:created>
  <dc:creator/>
  <dc:description/>
  <dc:language>en-US</dc:language>
  <cp:lastModifiedBy/>
  <cp:revision>0</cp:revision>
  <dc:subject/>
  <dc:title/>
</cp:coreProperties>
</file>