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М.В. Ломонос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ГИМН БОРОДЕ</w:t>
      </w:r>
    </w:p>
    <w:p>
      <w:pPr>
        <w:pStyle w:val="TextBody"/>
        <w:widowControl/>
        <w:spacing w:lineRule="atLeast" w:line="40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Не роскошной я Венере,</w:t>
        <w:br/>
        <w:t>Не уродливой Химере</w:t>
        <w:br/>
        <w:t>В имнах жертву воздаю:</w:t>
        <w:br/>
        <w:t>Я похвальну песнь пою</w:t>
        <w:br/>
        <w:t>Волосам, от всех почтенным,</w:t>
        <w:br/>
        <w:t>По груди распространенным,</w:t>
        <w:br/>
        <w:t>Что под старость наших лет</w:t>
        <w:br/>
        <w:t>Уважают наш совет.</w:t>
        <w:br/>
        <w:t>Борода предорогая!</w:t>
        <w:br/>
        <w:br/>
        <w:t>Жаль, что ты не крещена</w:t>
      </w:r>
    </w:p>
    <w:p>
      <w:pPr>
        <w:pStyle w:val="TextBody"/>
        <w:widowControl/>
        <w:spacing w:lineRule="atLeast" w:line="405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И что тела часть срамная</w:t>
      </w:r>
    </w:p>
    <w:p>
      <w:pPr>
        <w:pStyle w:val="TextBody"/>
        <w:widowControl/>
        <w:spacing w:lineRule="atLeast" w:line="405"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Тем тебе предпочтена.</w:t>
        <w:br/>
        <w:br/>
        <w:t>Попечительна природа</w:t>
        <w:br/>
        <w:t>О блаженстве смертных рода</w:t>
        <w:br/>
        <w:t>Несравненной красотой</w:t>
        <w:br/>
        <w:t>Окружает бородой</w:t>
        <w:br/>
        <w:t>Путь, которым в мир приходим</w:t>
        <w:br/>
        <w:t>И наш первой взор возводим.</w:t>
        <w:br/>
        <w:t>Не явится борода,</w:t>
        <w:br/>
        <w:t>Не открыты ворота.</w:t>
        <w:br/>
        <w:t>Борода предорогая!.. и т. д.</w:t>
        <w:br/>
        <w:br/>
        <w:t>Борода в казне доходы</w:t>
        <w:br/>
        <w:t>Умножает по вся годы:</w:t>
        <w:br/>
        <w:t>Керженцам любезной брат</w:t>
        <w:br/>
        <w:t>С радостью двойной оклад</w:t>
        <w:br/>
        <w:t>В сбор за оную приносит</w:t>
        <w:br/>
        <w:t>И с поклоном низким просит</w:t>
        <w:br/>
        <w:t>В вечный пропустить покой</w:t>
        <w:br/>
        <w:t>Безголовым с бородой.</w:t>
        <w:br/>
        <w:t>Борода предорогая!.. и т. д.</w:t>
        <w:br/>
        <w:br/>
        <w:t>Не напрасно он дерзает,</w:t>
        <w:br/>
        <w:t>Верно свой прибыток знает:</w:t>
        <w:br/>
        <w:t>Лишь разгладит он усы,</w:t>
        <w:br/>
        <w:t>Смертной не боясь грозы,</w:t>
        <w:br/>
        <w:t>Скачут в пламень суеверы;</w:t>
        <w:br/>
        <w:t>Сколько с Оби и Печеры</w:t>
        <w:br/>
        <w:t>После них богатств домой</w:t>
        <w:br/>
        <w:t>Достает он бородой.</w:t>
        <w:br/>
        <w:t>Борода предорогая!.. и т. д.</w:t>
        <w:br/>
        <w:br/>
        <w:t>О коль в свете ты блаженна,</w:t>
        <w:br/>
        <w:t>Борода, глазам замена!</w:t>
        <w:br/>
        <w:t>Люди обще говорят</w:t>
        <w:br/>
        <w:t>И по правде то твердят:</w:t>
        <w:br/>
        <w:t>Дураки, врали, проказы</w:t>
        <w:br/>
        <w:t>Были бы без ней безглазы,</w:t>
        <w:br/>
        <w:t>Им в глаза плевал бы всяк;</w:t>
        <w:br/>
        <w:t>Ею цел и здрав их зрак.</w:t>
        <w:br/>
        <w:t>Борода предорогая!.. и т. д.</w:t>
        <w:br/>
        <w:br/>
        <w:t>Если правда, что планеты</w:t>
        <w:br/>
        <w:t>Нашему подобны светы,</w:t>
        <w:br/>
        <w:t>Конче в оных мудрецы</w:t>
        <w:br/>
        <w:t>И всех пуще там жрецы</w:t>
        <w:br/>
        <w:t>Уверяют бородою,</w:t>
        <w:br/>
        <w:t>Что нас нет здесь головою.</w:t>
        <w:br/>
        <w:t>Скажет кто: мы вправды тут,</w:t>
        <w:br/>
        <w:t>В струбе там того сожгут.</w:t>
        <w:br/>
        <w:t>Борода предорогая!.. и т. д.</w:t>
        <w:br/>
        <w:br/>
        <w:t>Если кто невзрачен телом</w:t>
        <w:br/>
        <w:t>Или в разуме незрелом;</w:t>
        <w:br/>
        <w:t>Если в скудости рожден</w:t>
        <w:br/>
        <w:t>Либо чином не почтен,</w:t>
        <w:br/>
        <w:t>Будет взрачен и рассуден,</w:t>
        <w:br/>
        <w:t>Знатен чином и не скуден</w:t>
        <w:br/>
        <w:t>Для великой бороды:</w:t>
        <w:br/>
        <w:t>Таковы ее плоды!</w:t>
        <w:br/>
        <w:t>Борода предорогая!.. и т. д.</w:t>
        <w:br/>
        <w:br/>
        <w:t>О прикраса золотая,</w:t>
        <w:br/>
        <w:t>О прикраса даровая,</w:t>
        <w:br/>
        <w:t>Мать дородства и умов,</w:t>
        <w:br/>
        <w:t>Мать достатков и чинов,</w:t>
        <w:br/>
        <w:t>Корень действий невозможных,</w:t>
        <w:br/>
        <w:t>О завеса мнений ложных!</w:t>
        <w:br/>
        <w:t>Чем могу тебя почтить,</w:t>
        <w:br/>
        <w:t>Чем заслуги заплатить?</w:t>
        <w:br/>
        <w:t>Борода предорогая!.. и т. д.</w:t>
        <w:br/>
        <w:br/>
        <w:t>Через многие расчосы</w:t>
        <w:br/>
        <w:t>Заплету тебя я в косы,</w:t>
        <w:br/>
        <w:t>И всю хитрость покажу,</w:t>
        <w:br/>
        <w:t>По всем модам наряжу.</w:t>
        <w:br/>
        <w:t>Через разные затеи</w:t>
        <w:br/>
        <w:t>Завивать хочу тупеи:</w:t>
        <w:br/>
        <w:t>Дайте ленты, кошельки</w:t>
        <w:br/>
        <w:t>И крупичатой муки.</w:t>
        <w:br/>
        <w:t>Борода предорогая!.. и т. д.</w:t>
        <w:br/>
        <w:br/>
        <w:t>Ах, куда с добром деваться?</w:t>
        <w:br/>
        <w:t>Все уборы не вместятся:</w:t>
        <w:br/>
        <w:t>Для их многого числа</w:t>
        <w:br/>
        <w:t>Борода не доросла.</w:t>
        <w:br/>
        <w:t>Я крестьянам подражаю</w:t>
        <w:br/>
        <w:t>И как пашню удобряю.</w:t>
        <w:br/>
        <w:t>Борода, теперь прости,</w:t>
        <w:br/>
        <w:t>В жирной влажности расти.</w:t>
        <w:br/>
        <w:t>Борода предорогая!</w:t>
        <w:br/>
        <w:br/>
        <w:t>Жаль, что ты не крещена</w:t>
        <w:br/>
        <w:br/>
        <w:t>И что тела часть срамная</w:t>
        <w:br/>
        <w:br/>
        <w:t>Тем тебе предпочтена.</w:t>
      </w:r>
    </w:p>
    <w:p>
      <w:pPr>
        <w:pStyle w:val="TextBody"/>
        <w:widowControl/>
        <w:pBdr/>
        <w:spacing w:lineRule="atLeast" w:line="405" w:before="0" w:after="150"/>
        <w:ind w:left="0" w:right="0" w:hanging="0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40"/>
          <w:szCs w:val="40"/>
        </w:rPr>
        <w:t>Михаил Ломоносов,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2:36:54Z</dcterms:created>
  <dc:creator/>
  <dc:description/>
  <dc:language>en-US</dc:language>
  <cp:lastModifiedBy/>
  <cp:revision>0</cp:revision>
  <dc:subject/>
  <dc:title/>
</cp:coreProperties>
</file>