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Илья Муромец и Соловей Разбойник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Из того ли то из города из Мурома,</w:t>
        <w:br/>
        <w:t>Из того села да Карачарова</w:t>
        <w:br/>
        <w:t>Выезжал удаленький дородный добрый молодец.</w:t>
        <w:br/>
        <w:t>Он стоял заутреню во Муроме,</w:t>
        <w:br/>
        <w:t>А й к обеденке поспеть хотел он в стольный Киев-град.</w:t>
        <w:br/>
        <w:t>Да й подъехал он ко славному ко городу к Чернигову. </w:t>
        <w:br/>
        <w:t>У того ли города Чернигова </w:t>
        <w:br/>
        <w:t>Нагнано-то силушки черным-черно, </w:t>
        <w:br/>
        <w:t>А й черным-черно, как черна ворона. </w:t>
        <w:br/>
        <w:t>Так пехотою никто тут не прохаживат, </w:t>
        <w:br/>
        <w:t>На добром коне никто тут не проезживат, </w:t>
        <w:br/>
        <w:t>Птица черный ворон не пролётыват, </w:t>
        <w:br/>
        <w:t>Серый зверь да не прорыскиват. </w:t>
        <w:br/>
        <w:t>А подъехал как ко силушке великоей, </w:t>
        <w:br/>
        <w:t>Он как стал-то эту силушку великую, </w:t>
        <w:br/>
        <w:t>Стал конем топтать да стал копьем колоть, </w:t>
        <w:br/>
        <w:t>А й побил он эту силу всю великую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Он подъехал-то под славный под Чернигов-град, </w:t>
        <w:br/>
        <w:t>Выходили мужички да тут черниговски </w:t>
        <w:br/>
        <w:t>И отворяли-то ворота во Чернигов-град, </w:t>
        <w:br/>
        <w:t>А й зовут его в Чернигов воеводою. </w:t>
        <w:br/>
        <w:t>Говорит-то им Илья да таковы слова: </w:t>
        <w:br/>
        <w:t>- Ай же мужички да вы черниговски! </w:t>
        <w:br/>
        <w:t>Я не йду к вам во Чернигов воеводою. </w:t>
        <w:br/>
        <w:t>Укажите мне дорожку прямоезжую, </w:t>
        <w:br/>
        <w:t>Прямоезжую да в стольный Киев-град.</w:t>
        <w:br/>
        <w:t>Говорили мужички ему черниговски:</w:t>
        <w:br/>
        <w:t>- Ты, удаленький дородный добрый молодец,</w:t>
        <w:br/>
        <w:t>Ай ты, славный богатырь да святорусский!</w:t>
        <w:br/>
        <w:t>Прямоезжая дорожка заколодела,</w:t>
        <w:br/>
        <w:t>Заколодела дорожка, замуравела.</w:t>
        <w:br/>
        <w:t>А й по той ли по дорожке прямоезжею</w:t>
        <w:br/>
        <w:t>Да й пехотою никто да не прохаживал,</w:t>
        <w:br/>
        <w:t>На добром коне никто да не проезживал.</w:t>
        <w:br/>
        <w:t>Как у той ли то у Грязи-то у Черноей,</w:t>
        <w:br/>
        <w:t>Да у той ли у березы у покляпыя,</w:t>
        <w:br/>
        <w:t>Да у той ли речки у Смородины,</w:t>
        <w:br/>
        <w:t>У того креста у Леванидова</w:t>
        <w:br/>
        <w:t>Сидит Соловей Разбойник на сыром дубу,</w:t>
        <w:br/>
        <w:t>Сидит Соловей Разбойник Одихмантьев сын.</w:t>
        <w:br/>
        <w:t>А то свищет Соловей да по-соловьему,</w:t>
        <w:br/>
        <w:t>Он кричит, злодей-разбойник, по-звериному,</w:t>
        <w:br/>
        <w:t>И от его ли то от посвиста соловьего,</w:t>
        <w:br/>
        <w:t>И от его ли то от покрика звериного</w:t>
        <w:br/>
        <w:t>Те все травушки-муравы уплетаются,</w:t>
        <w:br/>
        <w:t>Все лазоревы цветочки осыпаются,</w:t>
        <w:br/>
        <w:t>Темны лесушки к земле все приклоняются, -</w:t>
        <w:br/>
        <w:t>А что есть людей - то все мертвы лежат.</w:t>
        <w:br/>
        <w:t>Прямоезжею дороженькой - пятьсот есть верст,</w:t>
        <w:br/>
        <w:t>А й окольноей дорожкой - цела тысяча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Он спустил добра коня да й богатырского, </w:t>
        <w:br/>
        <w:t>Он поехал-то дорожкой прямоезжею. </w:t>
        <w:br/>
        <w:t>Его добрый конь да богатырский </w:t>
        <w:br/>
        <w:t>С горы на гору стал перескакивать, </w:t>
        <w:br/>
        <w:t>С холмы на холмы стал перамахивать, </w:t>
        <w:br/>
        <w:t>Мелки реченьки, озерка промеж ног пускал. </w:t>
        <w:br/>
        <w:t>Подъезжает он ко речке ко Смородине, </w:t>
        <w:br/>
        <w:t>Да ко тоей он ко Грязи он ко Черноей, </w:t>
        <w:br/>
        <w:t>Да ко тою ко березе ко покляпыя, </w:t>
        <w:br/>
        <w:t>К тому славному кресту ко Леванидову. </w:t>
        <w:br/>
        <w:t>Засвистал-то Соловей да по-соловьему, </w:t>
        <w:br/>
        <w:t>Закричал злодей-разбойник по-звериному - </w:t>
        <w:br/>
        <w:t>Так все травушки-муравы уплеталися, </w:t>
        <w:br/>
        <w:t>Да й лазоревы цветочки осыпалися, </w:t>
        <w:br/>
        <w:t>Темны лесушки к земле все приклонилися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Его добрый конь да богатырский </w:t>
        <w:br/>
        <w:t>А он на корни да спотыкается - </w:t>
        <w:br/>
        <w:t>А й как старый-от казак да Илья Муромец</w:t>
        <w:br/>
        <w:t>Берет плеточку шелковую в белу руку, </w:t>
        <w:br/>
        <w:t>А он бил коня да по крутым ребрам, </w:t>
        <w:br/>
        <w:t>Говорил-то он, Илья, таковы слова:</w:t>
        <w:br/>
        <w:t>- Ах ты, волчья сыть да й травяной мешок!</w:t>
        <w:br/>
        <w:t>Али ты идти не хошь, али нести не можь?</w:t>
        <w:br/>
        <w:t>Что ты на корни, собака, спотыкаешься?</w:t>
        <w:br/>
        <w:t>Не слыхал ли посвиста соловьего,</w:t>
        <w:br/>
        <w:t>Не слыхал ли покрика звериного,</w:t>
        <w:br/>
        <w:t>Не видал ли ты ударов богатырскиих?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А й тут старыя казак да Илья Муромец</w:t>
        <w:br/>
        <w:t>Да берет-то он свой тугой лук разрывчатый,</w:t>
        <w:br/>
        <w:t>Во свои берет во белы он во ручушки.</w:t>
        <w:br/>
        <w:t>Он тетивочку шелковеньку натягивал,</w:t>
        <w:br/>
        <w:t>А он стрелочку каленую накладывал,</w:t>
        <w:br/>
        <w:t>Он стрелил в того-то Соловья Разбойника,</w:t>
        <w:br/>
        <w:t>Ему выбил право око со косицею,</w:t>
        <w:br/>
        <w:t>Он спустил-то Соловья да на сыру землю,</w:t>
        <w:br/>
        <w:t>Пристегнул его ко правому ко стремечку булатному,</w:t>
        <w:br/>
        <w:t>Он повез его по славну по чисту полю,</w:t>
        <w:br/>
        <w:t>Мимо гнездышка повез да соловьиного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о том гнездышке да соловьиноем </w:t>
        <w:br/>
        <w:t>А случилось быть да и три дочери, </w:t>
        <w:br/>
        <w:t>А й три дочери его любимыих. </w:t>
        <w:br/>
        <w:t>Больша дочка - эта смотрит во окошечко косявчато, </w:t>
        <w:br/>
        <w:t>Говорит она да таковы слова:</w:t>
        <w:br/>
        <w:t>- Едет-то наш батюшка чистым полем, </w:t>
        <w:br/>
        <w:t>А сидит-то на добром коне, </w:t>
        <w:br/>
        <w:t>А везет он мужичища-деревенщину </w:t>
        <w:br/>
        <w:t>Да у правого у стремени прикована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Поглядела как другая дочь любимая, </w:t>
        <w:br/>
        <w:t>Говорила-то она да таковы слова:</w:t>
        <w:br/>
        <w:t>- Едет батюшка раздольицем чистым полем, </w:t>
        <w:br/>
        <w:t>Да й везет он мужичища-деревенщину </w:t>
        <w:br/>
        <w:t>Да й ко правому ко стремени прикована, - </w:t>
        <w:br/>
        <w:t>Поглядела его меньша дочь любимая, </w:t>
        <w:br/>
        <w:t>Говорила-то она да таковы слова:</w:t>
        <w:br/>
        <w:t>- Едет мужичище-деревенщина,</w:t>
        <w:br/>
        <w:t>Да й сидит мужик он на добром коне,</w:t>
        <w:br/>
        <w:t>Да й везет-то наша батюшка у стремени,</w:t>
        <w:br/>
        <w:t>У булатного у стремени прикована - </w:t>
        <w:br/>
        <w:t>Ему выбито-то право око со косицею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а-то й она да таковы слова:</w:t>
        <w:br/>
        <w:t>- А й же мужевья наши любимые! </w:t>
        <w:br/>
        <w:t>Вы берите-ко рогатины звериные, </w:t>
        <w:br/>
        <w:t>Да бегите-ко в раздольице чисто поле, </w:t>
        <w:br/>
        <w:t>Да вы бейте мужичища-деревенщину!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Эти мужевья да их любимые,</w:t>
        <w:br/>
        <w:t>Зятевья-то есть да соловьиные,</w:t>
        <w:br/>
        <w:t>Похватали как рогатины звериные,</w:t>
        <w:br/>
        <w:t>Да и бежали-то они да й во чисто поле</w:t>
        <w:br/>
        <w:t>Ко тому ли к мужичище-деревенщине,</w:t>
        <w:br/>
        <w:t>Да хотят убить-то мужичища-деревенщину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т им Соловей Разбойник Одихмантьев сын:</w:t>
        <w:br/>
        <w:t>- Ай же зятевья мои любимые! </w:t>
        <w:br/>
        <w:t>Побросайте-ка рогатины звериные, </w:t>
        <w:br/>
        <w:t>Вы зовите мужика да деревенщину, </w:t>
        <w:br/>
        <w:t>В свое гнездышко зовите соловьиное, </w:t>
        <w:br/>
        <w:t>Да кормите его ествушкой сахарною, </w:t>
        <w:br/>
        <w:t>Да вы пойте его питьецом медвяныим, </w:t>
        <w:br/>
        <w:t>Да й дарите ему дары драгоценные!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Эти зятевья да соловьиные </w:t>
        <w:br/>
        <w:t>Побросали-то рогатины звериные, </w:t>
        <w:br/>
        <w:t>А й зовут мужика да й деревенщину </w:t>
        <w:br/>
        <w:t>Во то гнездышко да соловьиное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Да й мужик-то деревенщина не слушался,</w:t>
        <w:br/>
        <w:t>А он едет-то по славному чисту полю</w:t>
        <w:br/>
        <w:t>Прямоезжею дорожкой в стольный Киев-град.</w:t>
        <w:br/>
        <w:t>Он приехал-то во славный стольный Киев-град</w:t>
        <w:br/>
        <w:t>А ко славному ко князю на широкий двор.</w:t>
        <w:br/>
        <w:t>А й Владимир-князь он вышел со божьей церкви,</w:t>
        <w:br/>
        <w:t>Он пришел в палату белокаменну,</w:t>
        <w:br/>
        <w:t>Во столовую свою во горенку,</w:t>
        <w:br/>
        <w:t>Он сел есть да пить да хлеба кушати,</w:t>
        <w:br/>
        <w:t>Хлеба кушати да пообедати.</w:t>
        <w:br/>
        <w:t>А й тут старыя казак да Илья Муромец</w:t>
        <w:br/>
        <w:t>Становил коня да посередь двора,</w:t>
        <w:br/>
        <w:t>Сам идет он во палаты белокаменны.</w:t>
        <w:br/>
        <w:t>Проходил он во столовую во горенку,</w:t>
        <w:br/>
        <w:t>На пяту он дверь-то поразмахивал*.</w:t>
        <w:br/>
        <w:t>Крест-от клал он по-писаному,</w:t>
        <w:br/>
        <w:t>Вел поклоны по-ученому,</w:t>
        <w:br/>
        <w:t>На все на три, на четыре на сторонки низко кланялся,</w:t>
        <w:br/>
        <w:t>Самому князю Владимиру в особину,</w:t>
        <w:br/>
        <w:t>Еще всем его князьям он подколенныим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ут Владимир-князь стал молодца выспрашивать:</w:t>
        <w:br/>
        <w:t>- Ты скажи-тко, ты откулешний, дородный добрый молодец, </w:t>
        <w:br/>
        <w:t>Тебя как-то, молодца, да именем зовут, </w:t>
        <w:br/>
        <w:t>Величают, удалого, по отечеству?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-то старыя казак да Илья Муромец:</w:t>
        <w:br/>
        <w:t>- Есть я с славного из города из Мурома, </w:t>
        <w:br/>
        <w:t>Из того села да Карачарова, </w:t>
        <w:br/>
        <w:t>Есть я старыя казак да Илья Муромец, </w:t>
        <w:br/>
        <w:t>Илья Муромец да сын Иванович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т ему Владимир таковы слова:</w:t>
        <w:br/>
        <w:t>- Ай же старыя казак да Илья Муромец!</w:t>
        <w:br/>
        <w:t>Да й давно ли ты повыехал из Мурома</w:t>
        <w:br/>
        <w:t>И которою дороженькой ты ехал в стольный Киев-град?</w:t>
        <w:br/>
        <w:t>Говорил Илья он таковы слова:</w:t>
        <w:br/>
        <w:t>- Ай ты славныя Владимир стольно-киевский!</w:t>
        <w:br/>
        <w:t>Я стоял заутреню христосскую во Муроме,</w:t>
        <w:br/>
        <w:t>А й к обеденке поспеть хотел я в стольный Киев-град,</w:t>
        <w:br/>
        <w:t>То моя дорожка призамешкалась.</w:t>
        <w:br/>
        <w:t>А я ехал-то дорожкой прямоезжею,</w:t>
        <w:br/>
        <w:t>Прямоезжею дороженькой я ехал мимо-то Чернигов-град, </w:t>
        <w:br/>
        <w:t>Ехал мимо эту Грязь да мимо Черную, </w:t>
        <w:br/>
        <w:t>Мимо славну реченьку Смородину, </w:t>
        <w:br/>
        <w:t>Мимо славную березу ту покляпую, </w:t>
        <w:br/>
        <w:t>Мимо славный ехал Леванидов крест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 ему Владимир таковы слова:</w:t>
        <w:br/>
        <w:t>- Ай же мужичища-деревенщина, </w:t>
        <w:br/>
        <w:t>Во глазах, мужик, да подлыгаешься, </w:t>
        <w:br/>
        <w:t>Во глазах, мужик, да насмехаешься! </w:t>
        <w:br/>
        <w:t>Как у славного у города Чернигова</w:t>
        <w:br/>
        <w:t>Нагнано тут силы много множество -</w:t>
        <w:br/>
        <w:t>То пехотою никто да не прохаживал</w:t>
        <w:br/>
        <w:t>И на добром коне никто да не проезживал,</w:t>
        <w:br/>
        <w:t>Туда серый зверь да нз прорыскивал,</w:t>
        <w:br/>
        <w:t>Птица черный ворон не пролетывал.</w:t>
        <w:br/>
        <w:t>А й у той ли то у Грязи-то у Черноей,</w:t>
        <w:br/>
        <w:t>Да у славноей у речки у Смородины,</w:t>
        <w:br/>
        <w:t>А й у той ли у березы у покляпыя,</w:t>
        <w:br/>
        <w:t>У того креста у Леванидова</w:t>
        <w:br/>
        <w:t>Соловей сидит Разбойник Одихмантьев сын.</w:t>
        <w:br/>
        <w:t>То как свищет Соловей да по-соловьему,</w:t>
        <w:br/>
        <w:t>Как кричит злодей-разбойник по-звериному -</w:t>
        <w:br/>
        <w:t>То все травушки-муравы уплетаются,</w:t>
        <w:br/>
        <w:t>А лазоревы цветочки прочь осыпаются,</w:t>
        <w:br/>
        <w:t>Темны лесушки к земле все приклоняются,</w:t>
        <w:br/>
        <w:t>А что есть людей - то все мертвы лежат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 ему Илья да таковы слова:</w:t>
        <w:br/>
        <w:t>- Ты, Владимир-князь да стольно-киевский! </w:t>
        <w:br/>
        <w:t>Соловей Разбойник на твоем дворе. </w:t>
        <w:br/>
        <w:t>Ему выбито ведь право око со косицею, </w:t>
        <w:br/>
        <w:t>И он ко стремени булатному прикованный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о Владимир-князь-от стольно-киевский</w:t>
        <w:br/>
        <w:t>Он скорёшенько вставал да на резвы ножки,</w:t>
        <w:br/>
        <w:t>Кунью шубоньку накинул на одно плечко,</w:t>
        <w:br/>
        <w:t>То он шапочку соболью на одно ушко,</w:t>
        <w:br/>
        <w:t>Он выходит-то на свой-то на широкий двор</w:t>
        <w:br/>
        <w:t>Посмотреть на Соловья Разбойника.</w:t>
        <w:br/>
        <w:t>Говорил-то ведь Владимир-князь да таковы слова:</w:t>
        <w:br/>
        <w:t>- Засвищи-тко, Соловей, ты по-соловьему, </w:t>
        <w:br/>
        <w:t>Закричи-тко ты, собака, по-звериному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-то Соловей ему Разбойник Одихмантьев сын:</w:t>
        <w:br/>
        <w:t>- Не у вас-то я сегодня, князь, обедаю, </w:t>
        <w:br/>
        <w:t>А не вас-то я хочу да и послушати. </w:t>
        <w:br/>
        <w:t>Я обедал-то у старого казака Ильи Муромца, </w:t>
        <w:br/>
        <w:t>Да его хочу-то я послушати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-то как Владимир-князь да стольно-киевский.</w:t>
        <w:br/>
        <w:t>- Ай же старыя казак ты Илья Муромец!</w:t>
        <w:br/>
        <w:t>Прикажи-тко засвистать ты Соловья да й по-соловьему, </w:t>
        <w:br/>
        <w:t>Прикажи-тко закричать да по-звериному.</w:t>
        <w:br/>
        <w:t>Говорил Илья да таковы слова:</w:t>
        <w:br/>
        <w:t>- Ай же Соловей Разбойник Одихмантьев сын! </w:t>
        <w:br/>
        <w:t>Засвищи-тко ты во полсвиста соловьего, </w:t>
        <w:br/>
        <w:t>Закричи-тко ты во полкрика звериного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-то ему Соловой Разбойник Одихмантьев сын:</w:t>
        <w:br/>
        <w:t>- Ай же старыя казак ты Илья Муромец!</w:t>
        <w:br/>
        <w:t>Мои раночки кровавы запечатались,</w:t>
        <w:br/>
        <w:t>Да не ходят-то мои уста сахарные,</w:t>
        <w:br/>
        <w:t>Не могу я засвистать да й по-соловьему,</w:t>
        <w:br/>
        <w:t>Закричать-то не могу я по-звериному.</w:t>
        <w:br/>
        <w:t>А й вели-тко князю ты Владимиру</w:t>
        <w:br/>
        <w:t>Налить чару мне да зелена вина.</w:t>
        <w:br/>
        <w:t>Я повыпью-то как чару зелена вина -</w:t>
        <w:br/>
        <w:t>Мои раночки кровавы поразойдутся,</w:t>
        <w:br/>
        <w:t>Да й уста мои сахарны порасходятся,</w:t>
        <w:br/>
        <w:t>Да тогда я засвищу да по-соловьему,</w:t>
        <w:br/>
        <w:t>Да тогда я закричу да по-звериному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оворил Илья тут князю он Владимиру:</w:t>
        <w:br/>
        <w:t>- Ты, Владимир-князь да стольно-киевский, </w:t>
        <w:br/>
        <w:t>Ты поди в свою столовую во горенку, </w:t>
        <w:br/>
        <w:t>Наливай-то чару зелена вина. </w:t>
        <w:br/>
        <w:t>Ты не малую стопу - да полтора ведра, </w:t>
        <w:br/>
        <w:t>Подноси-тко к Соловью к Разбойнику. - </w:t>
        <w:br/>
        <w:t>То Владимир-князь да стольно-киевский, </w:t>
        <w:br/>
        <w:t>Он скоренько шел в столову свою горенку, </w:t>
        <w:br/>
        <w:t>Наливал он чару зелена вина, </w:t>
        <w:br/>
        <w:t>Да не малу он стопу - да полтора ведра, </w:t>
        <w:br/>
        <w:t>Разводил медами он стоялыми, </w:t>
        <w:br/>
        <w:t>Приносил-то он ко Соловью Разбойнику. </w:t>
        <w:br/>
        <w:t>Соловей Разбойник Одихмантьев сын </w:t>
        <w:br/>
        <w:t>Принял чарочку от князя он одной ручкой, </w:t>
        <w:br/>
        <w:t>Выпил чарочку ту Соловей одним духом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Засвистал как Соловей тут по-соловьему, </w:t>
        <w:br/>
        <w:t>Закричал Разбойник по-звериному - </w:t>
        <w:br/>
        <w:t>Маковки на теремах покривились, </w:t>
        <w:br/>
        <w:t>А околенки во теремах рассыпались. </w:t>
        <w:br/>
        <w:t>От него, от посвиста соловьего,</w:t>
        <w:br/>
        <w:t>А что есть-то людушек - так все мертвы лежат, </w:t>
        <w:br/>
        <w:t>А Владимир-князь-от стольно-киевский </w:t>
        <w:br/>
        <w:t>Куньей шубонькой он укрывается.</w:t>
      </w:r>
    </w:p>
    <w:p>
      <w:pPr>
        <w:pStyle w:val="TextBody"/>
        <w:widowControl/>
        <w:spacing w:lineRule="auto" w:line="283" w:before="0" w:after="225"/>
        <w:ind w:left="0" w:right="0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А й тут старый-от казак да Илья Муромец, </w:t>
        <w:br/>
        <w:t>Он скорешенько садился на добра коня, </w:t>
        <w:br/>
        <w:t>А й он вез-то Соловья да во чисто поле, </w:t>
        <w:br/>
        <w:t>И он срубил ему да буйну голову. </w:t>
        <w:br/>
        <w:t>Говорил Илья да таковы слова: </w:t>
        <w:br/>
        <w:t>- Тебе полно-тко свистать да по-соловьему, </w:t>
        <w:br/>
        <w:t>Тебе полно-тко кричать да по-звериному, </w:t>
        <w:br/>
        <w:t>Тебе полно-тко слезить да отцов-матерей, </w:t>
        <w:br/>
        <w:t>Тебе полно-тко вдовить да жен молодыих, </w:t>
        <w:br/>
        <w:t>Тебе полно-тко спущать-то сиротать да малых детушек! </w:t>
        <w:br/>
        <w:t>А тут Соловью ему й славу поют, </w:t>
        <w:br/>
        <w:t>А й славу поют ему век по веку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4:46Z</dcterms:created>
  <dc:creator/>
  <dc:description/>
  <dc:language>en-US</dc:language>
  <cp:lastModifiedBy/>
  <cp:revision>0</cp:revision>
  <dc:subject/>
  <dc:title/>
</cp:coreProperties>
</file>