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ётр Первый и молодой драгун</w:t>
      </w:r>
    </w:p>
    <w:p>
      <w:pPr>
        <w:pStyle w:val="Normal"/>
        <w:widowControl/>
        <w:spacing w:lineRule="atLeast" w:line="33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дворца, дворца было государев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того крыльца украшенног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ял тут раздвижной сту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туле сидит православный цар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славный царь Пётр Алексеевич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им стоят князья-бояр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чь возговорил православный цар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Ой вы гой еси князья-бояр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 ли из вас охотнич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белым царём побороти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ди забавы царя потешити?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more-930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князья-бояре испугали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палатушкам разбежалис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 ним стоит молодой драгун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лодой драгун лет пятнадца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чь возговорит он белу царю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Уж ты гой еси православный цар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славный царь Пётр Алексеевич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рикажи ты меня казнить-веш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кажи мне слово молви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о молвити, речь возговори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охотничек с тобой, со белым царём, побороти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ди забавы царя потешити!»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огда поборешь ты меня, молодой драгун, помилую теб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я поборю — казнить буду тебя!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чь возговорил молодой драгун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Есть воля Божья и твоя, царска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оясывал православный царь шелков куша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ходили они с молодым драгуном, схватили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чь возговорил ему молодой драгун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лу царю Петру Алексеевич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Гой ты батюшка православный цар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славный царь Пётр Алексеевич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 я тебя, православного царя, побороть хочу!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 рукой молодой драгун побарыв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й рукой молодой драгун подхватыв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ускал царя на сыру земл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чь возговорил православный цар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Исполать тебе, драгун, боротися!»*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ходил к нему молодой драгун близёхоньк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Гой ты гой еси батюшка православный цар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славный царь Пётр Алексеевич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огневайся на моё бореньице».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Благодарю тебя, молодой драгун, за бореньице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3:02Z</dcterms:created>
  <dc:creator/>
  <dc:description/>
  <dc:language>en-US</dc:language>
  <cp:lastModifiedBy/>
  <cp:revision>0</cp:revision>
  <dc:subject/>
  <dc:title/>
</cp:coreProperties>
</file>