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</w:rPr>
      </w:pPr>
      <w:r>
        <w:rPr>
          <w:b/>
          <w:bCs/>
        </w:rPr>
        <w:t>Г.Р. Державин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</w:rPr>
        <w:t>ПАМЯТНИК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0" w:name="L1"/>
      <w:bookmarkStart w:id="1" w:name="st1"/>
      <w:bookmarkEnd w:id="0"/>
      <w:bookmarkEnd w:id="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Я памятник себе воздвиг чудесный, вечный,</w:t>
        <w:br/>
      </w:r>
      <w:bookmarkStart w:id="2" w:name="L2"/>
      <w:bookmarkEnd w:id="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еталлов твёрже он и выше пирамид;</w:t>
        <w:br/>
      </w:r>
      <w:bookmarkStart w:id="3" w:name="L3"/>
      <w:bookmarkEnd w:id="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и вихрь его, ни гром не сломит быстротечный,</w:t>
        <w:br/>
      </w:r>
      <w:bookmarkStart w:id="4" w:name="L4"/>
      <w:bookmarkEnd w:id="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времени полёт его не сокрушит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5" w:name="L5"/>
      <w:bookmarkStart w:id="6" w:name="st2"/>
      <w:bookmarkEnd w:id="5"/>
      <w:bookmarkEnd w:id="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к! - весь я не умру, но часть меня большая,</w:t>
        <w:br/>
      </w:r>
      <w:bookmarkStart w:id="7" w:name="L6"/>
      <w:bookmarkEnd w:id="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т тлена убежав, по смерти станет жить,</w:t>
        <w:br/>
      </w:r>
      <w:bookmarkStart w:id="8" w:name="L7"/>
      <w:bookmarkEnd w:id="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слава возрастёт моя, не увядая,</w:t>
        <w:br/>
      </w:r>
      <w:bookmarkStart w:id="9" w:name="L8"/>
      <w:bookmarkEnd w:id="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околь славянов род вселенна будет чтить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0" w:name="L9"/>
      <w:bookmarkStart w:id="11" w:name="st3"/>
      <w:bookmarkEnd w:id="10"/>
      <w:bookmarkEnd w:id="1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лух пройдёт обо мне от Белых вод до Чёрных,</w:t>
        <w:br/>
      </w:r>
      <w:bookmarkStart w:id="12" w:name="L10"/>
      <w:bookmarkEnd w:id="1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Волга, Дон, Нева, с Рифея льёт Урал;</w:t>
        <w:br/>
      </w:r>
      <w:bookmarkStart w:id="13" w:name="L11"/>
      <w:bookmarkEnd w:id="1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сяк будет помнить то в народах неисчетных,</w:t>
        <w:br/>
      </w:r>
      <w:bookmarkStart w:id="14" w:name="L12"/>
      <w:bookmarkEnd w:id="1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из безвестности я тем известен стал,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5" w:name="L13"/>
      <w:bookmarkStart w:id="16" w:name="st4"/>
      <w:bookmarkEnd w:id="15"/>
      <w:bookmarkEnd w:id="1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то первый я дерзнул в забавном русском слоге</w:t>
        <w:br/>
      </w:r>
      <w:bookmarkStart w:id="17" w:name="L14"/>
      <w:bookmarkEnd w:id="1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 добродетелях Фелицы возгласить,</w:t>
        <w:br/>
      </w:r>
      <w:bookmarkStart w:id="18" w:name="L15"/>
      <w:bookmarkEnd w:id="1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сердечной простоте беседовать о боге</w:t>
        <w:br/>
      </w:r>
      <w:bookmarkStart w:id="19" w:name="L16"/>
      <w:bookmarkEnd w:id="1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истину царям с улыбкой говорить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bookmarkStart w:id="20" w:name="L17"/>
      <w:bookmarkStart w:id="21" w:name="st5"/>
      <w:bookmarkEnd w:id="20"/>
      <w:bookmarkEnd w:id="2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 муза! возгордись заслугой справедливой,</w:t>
        <w:br/>
      </w:r>
      <w:bookmarkStart w:id="22" w:name="L18"/>
      <w:bookmarkEnd w:id="2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презрит кто тебя, сама тех презирай;</w:t>
        <w:br/>
      </w:r>
      <w:bookmarkStart w:id="23" w:name="L19"/>
      <w:bookmarkEnd w:id="2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принуждённою рукой неторопливой</w:t>
        <w:br/>
      </w:r>
      <w:bookmarkStart w:id="24" w:name="L20"/>
      <w:bookmarkEnd w:id="2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ело твое зарёй бессмертия венчай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  <w:t>1795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8"/>
        </w:rPr>
        <w:t>ФЕЛИЦА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5" w:name="L110"/>
      <w:bookmarkStart w:id="26" w:name="st11"/>
      <w:bookmarkEnd w:id="25"/>
      <w:bookmarkEnd w:id="2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огоподобная царевна</w:t>
        <w:br/>
      </w:r>
      <w:bookmarkStart w:id="27" w:name="L21"/>
      <w:bookmarkEnd w:id="2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иргиз-Кайсацкия орды!</w:t>
        <w:br/>
      </w:r>
      <w:bookmarkStart w:id="28" w:name="L31"/>
      <w:bookmarkEnd w:id="2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торой мудрость несравненна</w:t>
        <w:br/>
      </w:r>
      <w:bookmarkStart w:id="29" w:name="L41"/>
      <w:bookmarkEnd w:id="2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ткрыла верные следы</w:t>
        <w:br/>
      </w:r>
      <w:bookmarkStart w:id="30" w:name="L51"/>
      <w:bookmarkEnd w:id="3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Царевичу младому Хлору</w:t>
        <w:br/>
      </w:r>
      <w:bookmarkStart w:id="31" w:name="L61"/>
      <w:bookmarkEnd w:id="3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зойти на ту высоку гору,</w:t>
        <w:br/>
      </w:r>
      <w:bookmarkStart w:id="32" w:name="L71"/>
      <w:bookmarkEnd w:id="3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роза без шипов растёт,</w:t>
        <w:br/>
      </w:r>
      <w:bookmarkStart w:id="33" w:name="L81"/>
      <w:bookmarkEnd w:id="3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добродетель обитает, -</w:t>
        <w:br/>
      </w:r>
      <w:bookmarkStart w:id="34" w:name="L91"/>
      <w:bookmarkEnd w:id="3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на мой дух и ум пленяет,</w:t>
        <w:br/>
      </w:r>
      <w:bookmarkStart w:id="35" w:name="L101"/>
      <w:bookmarkEnd w:id="3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дай найти её совет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</w:pPr>
      <w:bookmarkStart w:id="36" w:name="L111"/>
      <w:bookmarkStart w:id="37" w:name="st21"/>
      <w:bookmarkEnd w:id="36"/>
      <w:bookmarkEnd w:id="3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дай, Фелица! наставленье:</w:t>
        <w:br/>
      </w:r>
      <w:bookmarkStart w:id="38" w:name="L121"/>
      <w:bookmarkEnd w:id="3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пышно и правдиво жить,</w:t>
        <w:br/>
      </w:r>
      <w:bookmarkStart w:id="39" w:name="L131"/>
      <w:bookmarkEnd w:id="3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укрощать страстей волненье</w:t>
        <w:br/>
      </w:r>
      <w:bookmarkStart w:id="40" w:name="L141"/>
      <w:bookmarkEnd w:id="4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счастливым на свете быть?</w:t>
        <w:br/>
      </w:r>
      <w:bookmarkStart w:id="41" w:name="L151"/>
      <w:bookmarkEnd w:id="4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еня твой голос возбуждает,</w:t>
        <w:br/>
      </w:r>
      <w:bookmarkStart w:id="42" w:name="L161"/>
      <w:bookmarkEnd w:id="42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Меня твой сын препровождает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  <w:br/>
      </w:r>
      <w:bookmarkStart w:id="43" w:name="L171"/>
      <w:bookmarkEnd w:id="4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о им последовать я слаб.</w:t>
        <w:br/>
      </w:r>
      <w:bookmarkStart w:id="44" w:name="L181"/>
      <w:bookmarkEnd w:id="4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ятясь житейской суетою,</w:t>
        <w:br/>
      </w:r>
      <w:bookmarkStart w:id="45" w:name="L191"/>
      <w:bookmarkEnd w:id="4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егодня властвую собою,</w:t>
        <w:br/>
      </w:r>
      <w:bookmarkStart w:id="46" w:name="L201"/>
      <w:bookmarkEnd w:id="4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А завтра прихотям я раб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47" w:name="L211"/>
      <w:bookmarkStart w:id="48" w:name="st31"/>
      <w:bookmarkEnd w:id="47"/>
      <w:bookmarkEnd w:id="48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Мурзам твоим не подража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49" w:name="L22"/>
      <w:bookmarkEnd w:id="4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часту ходишь ты пешком,</w:t>
        <w:br/>
      </w:r>
      <w:bookmarkStart w:id="50" w:name="L23"/>
      <w:bookmarkEnd w:id="5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пища самая простая</w:t>
        <w:br/>
      </w:r>
      <w:bookmarkStart w:id="51" w:name="L24"/>
      <w:bookmarkEnd w:id="5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ывает за твоим столом;</w:t>
        <w:br/>
      </w:r>
      <w:bookmarkStart w:id="52" w:name="L25"/>
      <w:bookmarkEnd w:id="5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 дорожа твоим покоем,</w:t>
        <w:br/>
      </w:r>
      <w:bookmarkStart w:id="53" w:name="L26"/>
      <w:bookmarkEnd w:id="53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Читаешь, пишешь пред налоем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54" w:name="L27"/>
      <w:bookmarkEnd w:id="5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всем из твоего пера</w:t>
        <w:br/>
      </w:r>
      <w:bookmarkStart w:id="55" w:name="L28"/>
      <w:bookmarkEnd w:id="5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лаженство смертным проливаешь;</w:t>
        <w:br/>
      </w:r>
      <w:bookmarkStart w:id="56" w:name="L29"/>
      <w:bookmarkEnd w:id="5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добно в карты не играешь,</w:t>
        <w:br/>
      </w:r>
      <w:bookmarkStart w:id="57" w:name="L30"/>
      <w:bookmarkEnd w:id="5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я, от утра до утра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</w:pPr>
      <w:bookmarkStart w:id="58" w:name="L311"/>
      <w:bookmarkStart w:id="59" w:name="st41"/>
      <w:bookmarkEnd w:id="58"/>
      <w:bookmarkEnd w:id="5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 слишком любишь маскарады,</w:t>
        <w:br/>
      </w:r>
      <w:bookmarkStart w:id="60" w:name="L32"/>
      <w:bookmarkEnd w:id="6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А в клоб не ступишь и ногой;</w:t>
        <w:br/>
      </w:r>
      <w:bookmarkStart w:id="61" w:name="L33"/>
      <w:bookmarkEnd w:id="6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Храня обычаи, обряды,</w:t>
        <w:br/>
      </w:r>
      <w:bookmarkStart w:id="62" w:name="L34"/>
      <w:bookmarkEnd w:id="6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 донкишотствуешь собой;</w:t>
        <w:br/>
      </w:r>
      <w:bookmarkStart w:id="63" w:name="L35"/>
      <w:bookmarkEnd w:id="63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Коня парнасска не седлаешь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64" w:name="L36"/>
      <w:bookmarkEnd w:id="64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К дух</w:t>
      </w:r>
      <w:r>
        <w:rPr>
          <w:b w:val="false"/>
          <w:i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м- в собранье не въезжаешь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65" w:name="L37"/>
      <w:bookmarkEnd w:id="65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Не ходишь с трона на Восток;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66" w:name="L38"/>
      <w:bookmarkEnd w:id="6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о кротости ходя стезею,</w:t>
        <w:br/>
      </w:r>
      <w:bookmarkStart w:id="67" w:name="L39"/>
      <w:bookmarkEnd w:id="6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лаготворящею душою,</w:t>
        <w:br/>
      </w:r>
      <w:bookmarkStart w:id="68" w:name="L40"/>
      <w:bookmarkEnd w:id="6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лезных дней проводишь ток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69" w:name="L411"/>
      <w:bookmarkStart w:id="70" w:name="st51"/>
      <w:bookmarkEnd w:id="69"/>
      <w:bookmarkEnd w:id="70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А я, проспавши до полудни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71" w:name="L42"/>
      <w:bookmarkEnd w:id="7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урю табак и кофе пью;</w:t>
        <w:br/>
      </w:r>
      <w:bookmarkStart w:id="72" w:name="L43"/>
      <w:bookmarkEnd w:id="7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еобращая в праздник будни,</w:t>
        <w:br/>
      </w:r>
      <w:bookmarkStart w:id="73" w:name="L44"/>
      <w:bookmarkEnd w:id="7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ружу в химерах мысль мою:</w:t>
        <w:br/>
      </w:r>
      <w:bookmarkStart w:id="74" w:name="L45"/>
      <w:bookmarkEnd w:id="7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плен от персов похищаю,</w:t>
        <w:br/>
      </w:r>
      <w:bookmarkStart w:id="75" w:name="L46"/>
      <w:bookmarkEnd w:id="7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стрелы к туркам обращаю;</w:t>
        <w:br/>
      </w:r>
      <w:bookmarkStart w:id="76" w:name="L47"/>
      <w:bookmarkEnd w:id="7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, возмечтав, что я султан,</w:t>
        <w:br/>
      </w:r>
      <w:bookmarkStart w:id="77" w:name="L48"/>
      <w:bookmarkEnd w:id="7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селенну устрашаю взглядом;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78" w:name="L49"/>
      <w:bookmarkEnd w:id="7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вдруг, прельщаяся нарядом,</w:t>
        <w:br/>
      </w:r>
      <w:bookmarkStart w:id="79" w:name="L50"/>
      <w:bookmarkEnd w:id="7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качу к портному по кафтан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80" w:name="L511"/>
      <w:bookmarkStart w:id="81" w:name="st6"/>
      <w:bookmarkEnd w:id="80"/>
      <w:bookmarkEnd w:id="8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 в пиру я пребогатом,</w:t>
        <w:br/>
      </w:r>
      <w:bookmarkStart w:id="82" w:name="L52"/>
      <w:bookmarkEnd w:id="8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праздник для меня дают,</w:t>
        <w:br/>
      </w:r>
      <w:bookmarkStart w:id="83" w:name="L53"/>
      <w:bookmarkEnd w:id="8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блещет стол сребром и златом,</w:t>
        <w:br/>
      </w:r>
      <w:bookmarkStart w:id="84" w:name="L54"/>
      <w:bookmarkEnd w:id="8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тысячи различных блюд;</w:t>
        <w:br/>
      </w:r>
      <w:bookmarkStart w:id="85" w:name="L55"/>
      <w:bookmarkEnd w:id="8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м славный окорок вестфальской,</w:t>
        <w:br/>
      </w:r>
      <w:bookmarkStart w:id="86" w:name="L56"/>
      <w:bookmarkEnd w:id="8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м звенья рыбы астраханской,</w:t>
        <w:br/>
      </w:r>
      <w:bookmarkStart w:id="87" w:name="L57"/>
      <w:bookmarkEnd w:id="8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м плов и пироги стоят,</w:t>
        <w:br/>
      </w:r>
      <w:bookmarkStart w:id="88" w:name="L58"/>
      <w:bookmarkEnd w:id="8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Шампанским вафли запиваю;</w:t>
        <w:br/>
      </w:r>
      <w:bookmarkStart w:id="89" w:name="L59"/>
      <w:bookmarkEnd w:id="8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всё на свете забываю</w:t>
        <w:br/>
      </w:r>
      <w:bookmarkStart w:id="90" w:name="L60"/>
      <w:bookmarkEnd w:id="9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редь вин, сластей и аромат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91" w:name="L611"/>
      <w:bookmarkStart w:id="92" w:name="st7"/>
      <w:bookmarkEnd w:id="91"/>
      <w:bookmarkEnd w:id="9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 средь рощицы прекрасной</w:t>
        <w:br/>
      </w:r>
      <w:bookmarkStart w:id="93" w:name="L62"/>
      <w:bookmarkEnd w:id="9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беседке, где фонтан шумит,</w:t>
        <w:br/>
      </w:r>
      <w:bookmarkStart w:id="94" w:name="L63"/>
      <w:bookmarkEnd w:id="9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и звоне арфы сладкогласной,</w:t>
        <w:br/>
      </w:r>
      <w:bookmarkStart w:id="95" w:name="L64"/>
      <w:bookmarkEnd w:id="9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ветерок едва дышит,</w:t>
        <w:br/>
      </w:r>
      <w:bookmarkStart w:id="96" w:name="L65"/>
      <w:bookmarkEnd w:id="9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всё мне роскошь представляет,</w:t>
        <w:br/>
      </w:r>
      <w:bookmarkStart w:id="97" w:name="L66"/>
      <w:bookmarkEnd w:id="9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 утехам мысли уловляет,</w:t>
        <w:br/>
      </w:r>
      <w:bookmarkStart w:id="98" w:name="L67"/>
      <w:bookmarkEnd w:id="9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мит и оживляет кровь;</w:t>
        <w:br/>
      </w:r>
      <w:bookmarkStart w:id="99" w:name="L68"/>
      <w:bookmarkEnd w:id="9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 бархатном диване лежа,</w:t>
        <w:br/>
      </w:r>
      <w:bookmarkStart w:id="100" w:name="L69"/>
      <w:bookmarkEnd w:id="10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ладой девицы чувства нежа,</w:t>
        <w:br/>
      </w:r>
      <w:bookmarkStart w:id="101" w:name="L70"/>
      <w:bookmarkEnd w:id="10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ливаю в сердце ей любовь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02" w:name="L711"/>
      <w:bookmarkStart w:id="103" w:name="st8"/>
      <w:bookmarkEnd w:id="102"/>
      <w:bookmarkEnd w:id="10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 великолепным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цугом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104" w:name="L72"/>
      <w:bookmarkEnd w:id="10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карете английской, златой,</w:t>
        <w:br/>
      </w:r>
      <w:bookmarkStart w:id="105" w:name="L73"/>
      <w:bookmarkEnd w:id="10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 собакой, шутом или другом,</w:t>
        <w:br/>
      </w:r>
      <w:bookmarkStart w:id="106" w:name="L74"/>
      <w:bookmarkEnd w:id="10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 с красавицей какой</w:t>
        <w:br/>
      </w:r>
      <w:bookmarkStart w:id="107" w:name="L75"/>
      <w:bookmarkEnd w:id="10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Я под качелями гуляю;</w:t>
        <w:br/>
      </w:r>
      <w:bookmarkStart w:id="108" w:name="L76"/>
      <w:bookmarkEnd w:id="10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шинки пить меду заезжаю;</w:t>
        <w:br/>
      </w:r>
      <w:bookmarkStart w:id="109" w:name="L77"/>
      <w:bookmarkEnd w:id="10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, как то наскучит мне,</w:t>
        <w:br/>
      </w:r>
      <w:bookmarkStart w:id="110" w:name="L78"/>
      <w:bookmarkEnd w:id="11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 склонности моей к премене,</w:t>
        <w:br/>
      </w:r>
      <w:bookmarkStart w:id="111" w:name="L79"/>
      <w:bookmarkEnd w:id="11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мея шапку набекрене,</w:t>
        <w:br/>
      </w:r>
      <w:bookmarkStart w:id="112" w:name="L80"/>
      <w:bookmarkEnd w:id="112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Лечу на резвом бегун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</w:pPr>
      <w:bookmarkStart w:id="113" w:name="L811"/>
      <w:bookmarkStart w:id="114" w:name="st9"/>
      <w:bookmarkEnd w:id="113"/>
      <w:bookmarkEnd w:id="11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 муз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  <w:t>ы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й и певцами,</w:t>
        <w:br/>
      </w:r>
      <w:bookmarkStart w:id="115" w:name="L82"/>
      <w:bookmarkEnd w:id="11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рганом и волынкой вдруг,</w:t>
        <w:br/>
      </w:r>
      <w:bookmarkStart w:id="116" w:name="L83"/>
      <w:bookmarkEnd w:id="116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Или кулачными бойцам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117" w:name="L84"/>
      <w:bookmarkEnd w:id="11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пляской веселю мой дух;</w:t>
        <w:br/>
      </w:r>
      <w:bookmarkStart w:id="118" w:name="L85"/>
      <w:bookmarkEnd w:id="11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, о всех делах заботу</w:t>
        <w:br/>
      </w:r>
      <w:bookmarkStart w:id="119" w:name="L86"/>
      <w:bookmarkEnd w:id="11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ставя, езжу на охоту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</w:pPr>
      <w:bookmarkStart w:id="120" w:name="L87"/>
      <w:bookmarkEnd w:id="120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И забавляюсь лаем псов;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121" w:name="L88"/>
      <w:bookmarkEnd w:id="12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 над невскими брегами</w:t>
        <w:br/>
      </w:r>
      <w:bookmarkStart w:id="122" w:name="L89"/>
      <w:bookmarkEnd w:id="122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Я тешусь по ночам рогам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123" w:name="L90"/>
      <w:bookmarkEnd w:id="12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греблей удалых гребцов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24" w:name="L911"/>
      <w:bookmarkStart w:id="125" w:name="st10"/>
      <w:bookmarkEnd w:id="124"/>
      <w:bookmarkEnd w:id="125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Иль, сидя дома, я прокажу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126" w:name="L92"/>
      <w:bookmarkEnd w:id="12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грая в дураки с женой;</w:t>
        <w:br/>
      </w:r>
      <w:bookmarkStart w:id="127" w:name="L93"/>
      <w:bookmarkEnd w:id="12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с ней на голубятню лажу,</w:t>
        <w:br/>
      </w:r>
      <w:bookmarkStart w:id="128" w:name="L94"/>
      <w:bookmarkEnd w:id="12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в жмурки резвимся порой;</w:t>
        <w:br/>
      </w:r>
      <w:bookmarkStart w:id="129" w:name="L95"/>
      <w:bookmarkEnd w:id="12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в свайку с нею веселюся,</w:t>
        <w:br/>
      </w:r>
      <w:bookmarkStart w:id="130" w:name="L96"/>
      <w:bookmarkEnd w:id="13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ею в голове ищуся;</w:t>
        <w:br/>
      </w:r>
      <w:bookmarkStart w:id="131" w:name="L97"/>
      <w:bookmarkEnd w:id="13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 в книгах рыться я люблю,</w:t>
        <w:br/>
      </w:r>
      <w:bookmarkStart w:id="132" w:name="L98"/>
      <w:bookmarkEnd w:id="13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ой ум и сердце просвещаю,</w:t>
        <w:br/>
      </w:r>
      <w:bookmarkStart w:id="133" w:name="L99"/>
      <w:bookmarkEnd w:id="133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Полкана и Бову читаю;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134" w:name="L100"/>
      <w:bookmarkEnd w:id="13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а библией, зевая, сплю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35" w:name="L1011"/>
      <w:bookmarkStart w:id="136" w:name="st111"/>
      <w:bookmarkEnd w:id="135"/>
      <w:bookmarkEnd w:id="13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ков, Фелица, я развратен!</w:t>
        <w:br/>
      </w:r>
      <w:bookmarkStart w:id="137" w:name="L102"/>
      <w:bookmarkEnd w:id="13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о на меня весь свет похож.</w:t>
        <w:br/>
      </w:r>
      <w:bookmarkStart w:id="138" w:name="L103"/>
      <w:bookmarkEnd w:id="13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то сколько мудростью ни знатен,</w:t>
        <w:br/>
      </w:r>
      <w:bookmarkStart w:id="139" w:name="L104"/>
      <w:bookmarkEnd w:id="139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Но всякий человек есть ложь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  <w:br/>
      </w:r>
      <w:bookmarkStart w:id="140" w:name="L105"/>
      <w:bookmarkEnd w:id="14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 ходим света мы путями,</w:t>
        <w:br/>
      </w:r>
      <w:bookmarkStart w:id="141" w:name="L106"/>
      <w:bookmarkEnd w:id="14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ежим разврата за мечтами.</w:t>
        <w:br/>
      </w:r>
      <w:bookmarkStart w:id="142" w:name="L107"/>
      <w:bookmarkEnd w:id="142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Между лентяем и брюзго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143" w:name="L108"/>
      <w:bookmarkEnd w:id="14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ежду тщеславья и пороком</w:t>
        <w:br/>
      </w:r>
      <w:bookmarkStart w:id="144" w:name="L109"/>
      <w:bookmarkEnd w:id="14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шел кто разве ненароком</w:t>
        <w:br/>
      </w:r>
      <w:bookmarkStart w:id="145" w:name="L1101"/>
      <w:bookmarkEnd w:id="14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уть добродетели прямой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46" w:name="L1111"/>
      <w:bookmarkStart w:id="147" w:name="st12"/>
      <w:bookmarkEnd w:id="146"/>
      <w:bookmarkEnd w:id="14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шел, - но льзя ль не заблуждаться</w:t>
        <w:br/>
      </w:r>
      <w:bookmarkStart w:id="148" w:name="L112"/>
      <w:bookmarkEnd w:id="14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м, слабым смертным, в сем пути,</w:t>
        <w:br/>
      </w:r>
      <w:bookmarkStart w:id="149" w:name="L113"/>
      <w:bookmarkEnd w:id="14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сам рассудок спотыкаться</w:t>
        <w:br/>
      </w:r>
      <w:bookmarkStart w:id="150" w:name="L114"/>
      <w:bookmarkEnd w:id="15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должен вслед страстям идти;</w:t>
        <w:br/>
      </w:r>
      <w:bookmarkStart w:id="151" w:name="L115"/>
      <w:bookmarkEnd w:id="15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нам ученые невежды,</w:t>
        <w:br/>
      </w:r>
      <w:bookmarkStart w:id="152" w:name="L116"/>
      <w:bookmarkEnd w:id="15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мгла у путников, тмят вежды?</w:t>
        <w:br/>
      </w:r>
      <w:bookmarkStart w:id="153" w:name="L117"/>
      <w:bookmarkEnd w:id="15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езде соблазн и лесть живет,</w:t>
        <w:br/>
      </w:r>
      <w:bookmarkStart w:id="154" w:name="L118"/>
      <w:bookmarkEnd w:id="15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ашей всех роскошь угнетает. -</w:t>
        <w:br/>
      </w:r>
      <w:bookmarkStart w:id="155" w:name="L119"/>
      <w:bookmarkEnd w:id="15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ж добродетель обитает?</w:t>
        <w:br/>
      </w:r>
      <w:bookmarkStart w:id="156" w:name="L120"/>
      <w:bookmarkEnd w:id="15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роза без шипов растет?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57" w:name="L1211"/>
      <w:bookmarkStart w:id="158" w:name="st13"/>
      <w:bookmarkEnd w:id="157"/>
      <w:bookmarkEnd w:id="15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ебе единой лишь пристойно,</w:t>
        <w:br/>
      </w:r>
      <w:bookmarkStart w:id="159" w:name="L122"/>
      <w:bookmarkEnd w:id="15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Царевна! свет из тьмы творить;</w:t>
        <w:br/>
      </w:r>
      <w:bookmarkStart w:id="160" w:name="L123"/>
      <w:bookmarkEnd w:id="160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Деля Хаос на сферы стройн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161" w:name="L124"/>
      <w:bookmarkEnd w:id="16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оюзом целость их крепить;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62" w:name="L125"/>
      <w:bookmarkEnd w:id="16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з разногласия согласье</w:t>
        <w:br/>
      </w:r>
      <w:bookmarkStart w:id="163" w:name="L126"/>
      <w:bookmarkEnd w:id="16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из страстей свирепых счастье</w:t>
        <w:br/>
      </w:r>
      <w:bookmarkStart w:id="164" w:name="L127"/>
      <w:bookmarkEnd w:id="16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ы можешь только созидать.</w:t>
        <w:br/>
      </w:r>
      <w:bookmarkStart w:id="165" w:name="L128"/>
      <w:bookmarkEnd w:id="16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к кормщик, через понт плывущий,</w:t>
        <w:br/>
      </w:r>
      <w:bookmarkStart w:id="166" w:name="L129"/>
      <w:bookmarkEnd w:id="16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Ловя под парус ветр ревущий,</w:t>
        <w:br/>
      </w:r>
      <w:bookmarkStart w:id="167" w:name="L130"/>
      <w:bookmarkEnd w:id="16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Умеет судном управлять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68" w:name="L1311"/>
      <w:bookmarkStart w:id="169" w:name="st14"/>
      <w:bookmarkEnd w:id="168"/>
      <w:bookmarkEnd w:id="16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Едина ты лишь не обидишь,</w:t>
        <w:br/>
      </w:r>
      <w:bookmarkStart w:id="170" w:name="L132"/>
      <w:bookmarkEnd w:id="17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 оскорбляешь никого,</w:t>
        <w:br/>
      </w:r>
      <w:bookmarkStart w:id="171" w:name="L133"/>
      <w:bookmarkEnd w:id="17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урачествы сквозь пальцы видишь,</w:t>
        <w:br/>
      </w:r>
      <w:bookmarkStart w:id="172" w:name="L134"/>
      <w:bookmarkEnd w:id="17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Лишь зла не терпишь одного;</w:t>
        <w:br/>
      </w:r>
      <w:bookmarkStart w:id="173" w:name="L135"/>
      <w:bookmarkEnd w:id="17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оступки снисхожденьем правишь,</w:t>
        <w:br/>
      </w:r>
      <w:bookmarkStart w:id="174" w:name="L136"/>
      <w:bookmarkEnd w:id="17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волк овец, людей не давишь,</w:t>
        <w:br/>
      </w:r>
      <w:bookmarkStart w:id="175" w:name="L137"/>
      <w:bookmarkEnd w:id="17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ы знаешь прямо цену их.</w:t>
        <w:br/>
      </w:r>
      <w:bookmarkStart w:id="176" w:name="L138"/>
      <w:bookmarkEnd w:id="17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Царей они подвластны воле, -</w:t>
        <w:br/>
      </w:r>
      <w:bookmarkStart w:id="177" w:name="L139"/>
      <w:bookmarkEnd w:id="17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о богу правосудну боле,</w:t>
        <w:br/>
      </w:r>
      <w:bookmarkStart w:id="178" w:name="L140"/>
      <w:bookmarkEnd w:id="17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Живущему в законах их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79" w:name="L1411"/>
      <w:bookmarkStart w:id="180" w:name="st15"/>
      <w:bookmarkEnd w:id="179"/>
      <w:bookmarkEnd w:id="18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ы здраво о заслугах мыслишь,</w:t>
        <w:br/>
      </w:r>
      <w:bookmarkStart w:id="181" w:name="L142"/>
      <w:bookmarkEnd w:id="18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остойным воздаешь ты честь,</w:t>
        <w:br/>
      </w:r>
      <w:bookmarkStart w:id="182" w:name="L143"/>
      <w:bookmarkEnd w:id="18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ороком ты того не числишь,</w:t>
        <w:br/>
      </w:r>
      <w:bookmarkStart w:id="183" w:name="L144"/>
      <w:bookmarkEnd w:id="18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то только рифмы может плесть,</w:t>
        <w:br/>
      </w:r>
      <w:bookmarkStart w:id="184" w:name="L145"/>
      <w:bookmarkEnd w:id="18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А что сия ума забава</w:t>
        <w:br/>
      </w:r>
      <w:bookmarkStart w:id="185" w:name="L146"/>
      <w:bookmarkEnd w:id="18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лифов добрых честь и слава.</w:t>
        <w:br/>
      </w:r>
      <w:bookmarkStart w:id="186" w:name="L147"/>
      <w:bookmarkEnd w:id="18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нисходишь ты на лирный лад;</w:t>
        <w:br/>
      </w:r>
      <w:bookmarkStart w:id="187" w:name="L148"/>
      <w:bookmarkEnd w:id="18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эзия тебе любезна,</w:t>
        <w:br/>
      </w:r>
      <w:bookmarkStart w:id="188" w:name="L149"/>
      <w:bookmarkEnd w:id="18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иятна, сладостна, полезна,</w:t>
        <w:br/>
      </w:r>
      <w:bookmarkStart w:id="189" w:name="L150"/>
      <w:bookmarkEnd w:id="18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летом вкусный лимонад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190" w:name="L1511"/>
      <w:bookmarkStart w:id="191" w:name="st16"/>
      <w:bookmarkEnd w:id="190"/>
      <w:bookmarkEnd w:id="19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лух 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  <w:t>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ет о твоих поступках,</w:t>
        <w:br/>
      </w:r>
      <w:bookmarkStart w:id="192" w:name="L152"/>
      <w:bookmarkEnd w:id="19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то ты нимало не горда;</w:t>
        <w:br/>
      </w:r>
      <w:bookmarkStart w:id="193" w:name="L153"/>
      <w:bookmarkEnd w:id="19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Любезна и в делах и в шутках,</w:t>
        <w:br/>
      </w:r>
      <w:bookmarkStart w:id="194" w:name="L154"/>
      <w:bookmarkEnd w:id="19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иятна в дружбе и тверда;</w:t>
        <w:br/>
      </w:r>
      <w:bookmarkStart w:id="195" w:name="L155"/>
      <w:bookmarkEnd w:id="19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то ты в напастях равнодушна,</w:t>
        <w:br/>
      </w:r>
      <w:bookmarkStart w:id="196" w:name="L156"/>
      <w:bookmarkEnd w:id="19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А в славе так великодушна,</w:t>
        <w:br/>
      </w:r>
      <w:bookmarkStart w:id="197" w:name="L157"/>
      <w:bookmarkEnd w:id="197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Что отреклась и мудрой слыть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  <w:br/>
      </w:r>
      <w:bookmarkStart w:id="198" w:name="L158"/>
      <w:bookmarkEnd w:id="19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Еще же говорят неложно,</w:t>
        <w:br/>
      </w:r>
      <w:bookmarkStart w:id="199" w:name="L159"/>
      <w:bookmarkEnd w:id="19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то будто завсегда возможно</w:t>
        <w:br/>
      </w:r>
      <w:bookmarkStart w:id="200" w:name="L160"/>
      <w:bookmarkEnd w:id="20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ебе и правду говорить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01" w:name="L1611"/>
      <w:bookmarkStart w:id="202" w:name="st17"/>
      <w:bookmarkEnd w:id="201"/>
      <w:bookmarkEnd w:id="20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слыханное также дело,</w:t>
        <w:br/>
      </w:r>
      <w:bookmarkStart w:id="203" w:name="L162"/>
      <w:bookmarkEnd w:id="20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остойное тебя! одной,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04" w:name="L163"/>
      <w:bookmarkEnd w:id="20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то будто ты народу смело</w:t>
        <w:br/>
      </w:r>
      <w:bookmarkStart w:id="205" w:name="L164"/>
      <w:bookmarkEnd w:id="20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 всем, и въявь и под рукой,</w:t>
        <w:br/>
      </w:r>
      <w:bookmarkStart w:id="206" w:name="L165"/>
      <w:bookmarkEnd w:id="206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И знать и мыслить позволяешь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207" w:name="L166"/>
      <w:bookmarkEnd w:id="20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о себе не запрещаешь</w:t>
        <w:br/>
      </w:r>
      <w:bookmarkStart w:id="208" w:name="L167"/>
      <w:bookmarkEnd w:id="20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быль и небыль говорить;</w:t>
        <w:br/>
      </w:r>
      <w:bookmarkStart w:id="209" w:name="L168"/>
      <w:bookmarkEnd w:id="20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то будто самым крокодилам,</w:t>
        <w:br/>
      </w:r>
      <w:bookmarkStart w:id="210" w:name="L169"/>
      <w:bookmarkEnd w:id="21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воих всех милостей зоилам</w:t>
        <w:br/>
      </w:r>
      <w:bookmarkStart w:id="211" w:name="L170"/>
      <w:bookmarkEnd w:id="21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сегда склоняешься простить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12" w:name="L1711"/>
      <w:bookmarkStart w:id="213" w:name="st18"/>
      <w:bookmarkEnd w:id="212"/>
      <w:bookmarkEnd w:id="21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тремятся слез приятных реки</w:t>
        <w:br/>
      </w:r>
      <w:bookmarkStart w:id="214" w:name="L172"/>
      <w:bookmarkEnd w:id="21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з глубины души моей.</w:t>
        <w:br/>
      </w:r>
      <w:bookmarkStart w:id="215" w:name="L173"/>
      <w:bookmarkEnd w:id="21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! коль счастливы человеки</w:t>
        <w:br/>
      </w:r>
      <w:bookmarkStart w:id="216" w:name="L174"/>
      <w:bookmarkEnd w:id="21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м должны быть судьбой своей,</w:t>
        <w:br/>
      </w:r>
      <w:bookmarkStart w:id="217" w:name="L175"/>
      <w:bookmarkEnd w:id="21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ангел кроткий, ангел мирный,</w:t>
        <w:br/>
      </w:r>
      <w:bookmarkStart w:id="218" w:name="L176"/>
      <w:bookmarkEnd w:id="21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окрытый в светлости порфирной,</w:t>
        <w:br/>
      </w:r>
      <w:bookmarkStart w:id="219" w:name="L177"/>
      <w:bookmarkEnd w:id="21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 небес ниспослан скиптр носить!</w:t>
        <w:br/>
      </w:r>
      <w:bookmarkStart w:id="220" w:name="L178"/>
      <w:bookmarkEnd w:id="220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Там можно пошептать в беседах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221" w:name="L179"/>
      <w:bookmarkEnd w:id="22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, казни не боясь, в обедах</w:t>
        <w:br/>
      </w:r>
      <w:bookmarkStart w:id="222" w:name="L180"/>
      <w:bookmarkEnd w:id="22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а здравие царей не пить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23" w:name="L1811"/>
      <w:bookmarkStart w:id="224" w:name="st19"/>
      <w:bookmarkEnd w:id="223"/>
      <w:bookmarkEnd w:id="22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м с именем Фелицы можно</w:t>
        <w:br/>
      </w:r>
      <w:bookmarkStart w:id="225" w:name="L182"/>
      <w:bookmarkEnd w:id="22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строке описку поскоблить,</w:t>
        <w:br/>
      </w:r>
      <w:bookmarkStart w:id="226" w:name="L183"/>
      <w:bookmarkEnd w:id="22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ли портрет неосторожно</w:t>
        <w:br/>
      </w:r>
      <w:bookmarkStart w:id="227" w:name="L184"/>
      <w:bookmarkEnd w:id="22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Ее на землю уронить,</w:t>
        <w:br/>
      </w:r>
      <w:bookmarkStart w:id="228" w:name="L185"/>
      <w:bookmarkEnd w:id="22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м свадеб шутовских не парят,</w:t>
        <w:br/>
      </w:r>
      <w:bookmarkStart w:id="229" w:name="L186"/>
      <w:bookmarkEnd w:id="22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ледовых банях их не жарят,</w:t>
        <w:br/>
      </w:r>
      <w:bookmarkStart w:id="230" w:name="L187"/>
      <w:bookmarkEnd w:id="23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 щелкают в усы вельмож;</w:t>
        <w:br/>
      </w:r>
      <w:bookmarkStart w:id="231" w:name="L188"/>
      <w:bookmarkEnd w:id="23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нязья наседками не клохчут,</w:t>
        <w:br/>
      </w:r>
      <w:bookmarkStart w:id="232" w:name="L189"/>
      <w:bookmarkEnd w:id="23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Любимцы въявь им не хохочут</w:t>
        <w:br/>
      </w:r>
      <w:bookmarkStart w:id="233" w:name="L190"/>
      <w:bookmarkEnd w:id="23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сажей не марают рож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34" w:name="L1911"/>
      <w:bookmarkStart w:id="235" w:name="st20"/>
      <w:bookmarkEnd w:id="234"/>
      <w:bookmarkEnd w:id="23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ы ведаешь, Фелица! Правы</w:t>
        <w:br/>
      </w:r>
      <w:bookmarkStart w:id="236" w:name="L192"/>
      <w:bookmarkEnd w:id="23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человеков и царей;</w:t>
        <w:br/>
      </w:r>
      <w:bookmarkStart w:id="237" w:name="L193"/>
      <w:bookmarkEnd w:id="23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гда ты просвещаешь нравы,</w:t>
        <w:br/>
      </w:r>
      <w:bookmarkStart w:id="238" w:name="L194"/>
      <w:bookmarkEnd w:id="23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ы не дурачишь так людей;</w:t>
        <w:br/>
      </w:r>
      <w:bookmarkStart w:id="239" w:name="L195"/>
      <w:bookmarkEnd w:id="23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твои от дел отдохновеньи</w:t>
        <w:br/>
      </w:r>
      <w:bookmarkStart w:id="240" w:name="L196"/>
      <w:bookmarkEnd w:id="240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Ты пишешь в сказках поучень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241" w:name="L197"/>
      <w:bookmarkEnd w:id="24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Хлору в азбуке твердишь:</w:t>
        <w:br/>
      </w:r>
      <w:bookmarkStart w:id="242" w:name="L198"/>
      <w:bookmarkEnd w:id="24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'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Не делай ничего худог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243" w:name="L199"/>
      <w:bookmarkEnd w:id="24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самого сатира злого</w:t>
        <w:br/>
      </w:r>
      <w:bookmarkStart w:id="244" w:name="L200"/>
      <w:bookmarkEnd w:id="24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Лжецом презренным сотворишь'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45" w:name="L2011"/>
      <w:bookmarkStart w:id="246" w:name="st211"/>
      <w:bookmarkEnd w:id="245"/>
      <w:bookmarkEnd w:id="24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тыдишься слыть ты тем великой,</w:t>
        <w:br/>
      </w:r>
      <w:bookmarkStart w:id="247" w:name="L202"/>
      <w:bookmarkEnd w:id="24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Чтоб страшной, нелюбимой быть;</w:t>
        <w:br/>
      </w:r>
      <w:bookmarkStart w:id="248" w:name="L203"/>
      <w:bookmarkEnd w:id="24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едведице прилично дикой</w:t>
        <w:br/>
      </w:r>
      <w:bookmarkStart w:id="249" w:name="L204"/>
      <w:bookmarkEnd w:id="24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Животных рвать и кровь их пить.</w:t>
        <w:br/>
      </w:r>
      <w:bookmarkStart w:id="250" w:name="L205"/>
      <w:bookmarkEnd w:id="25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ез крайнего в горячке бедства</w:t>
        <w:br/>
      </w:r>
      <w:bookmarkStart w:id="251" w:name="L206"/>
      <w:bookmarkEnd w:id="25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ому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ланцетов нужны ль средств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252" w:name="L207"/>
      <w:bookmarkEnd w:id="25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ез них кто обойтися мог?</w:t>
        <w:br/>
      </w:r>
      <w:bookmarkStart w:id="253" w:name="L208"/>
      <w:bookmarkEnd w:id="25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славно ль быть тому тираном,</w:t>
        <w:br/>
      </w:r>
      <w:bookmarkStart w:id="254" w:name="L209"/>
      <w:bookmarkEnd w:id="25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еликим в зверстве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Тамерланом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  <w:br/>
      </w:r>
      <w:bookmarkStart w:id="255" w:name="L210"/>
      <w:bookmarkEnd w:id="25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то благостью велик, как бог?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</w:pPr>
      <w:bookmarkStart w:id="256" w:name="L2111"/>
      <w:bookmarkStart w:id="257" w:name="st22"/>
      <w:bookmarkEnd w:id="256"/>
      <w:bookmarkEnd w:id="25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Фелицы слава, слава бога,</w:t>
        <w:br/>
      </w:r>
      <w:bookmarkStart w:id="258" w:name="L212"/>
      <w:bookmarkEnd w:id="258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Который брани усмирил;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259" w:name="L213"/>
      <w:bookmarkEnd w:id="25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торый сира и убога</w:t>
        <w:br/>
      </w:r>
      <w:bookmarkStart w:id="260" w:name="L214"/>
      <w:bookmarkEnd w:id="26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крыл, одел и накормил;</w:t>
        <w:br/>
      </w:r>
      <w:bookmarkStart w:id="261" w:name="L215"/>
      <w:bookmarkEnd w:id="26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торый оком лучезарным</w:t>
        <w:br/>
      </w:r>
      <w:bookmarkStart w:id="262" w:name="L216"/>
      <w:bookmarkEnd w:id="26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Шутам, трусам, неблагодарным</w:t>
        <w:br/>
      </w:r>
      <w:bookmarkStart w:id="263" w:name="L217"/>
      <w:bookmarkEnd w:id="26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праведным свой свет дарит;</w:t>
        <w:br/>
      </w:r>
      <w:bookmarkStart w:id="264" w:name="L218"/>
      <w:bookmarkEnd w:id="26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Равно всех смертных просвещает,</w:t>
        <w:br/>
      </w:r>
      <w:bookmarkStart w:id="265" w:name="L219"/>
      <w:bookmarkEnd w:id="26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Больных покоит, исцеляет,</w:t>
        <w:br/>
      </w:r>
      <w:bookmarkStart w:id="266" w:name="L220"/>
      <w:bookmarkEnd w:id="26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обро лишь для добра творит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67" w:name="L221"/>
      <w:bookmarkStart w:id="268" w:name="st23"/>
      <w:bookmarkEnd w:id="267"/>
      <w:bookmarkEnd w:id="268"/>
      <w:r>
        <w:rPr>
          <w:b w:val="false"/>
          <w:i w:val="false"/>
          <w:caps w:val="false"/>
          <w:smallCaps w:val="false"/>
          <w:strike w:val="false"/>
          <w:dstrike w:val="false"/>
          <w:color w:val="800080"/>
          <w:spacing w:val="0"/>
          <w:sz w:val="28"/>
          <w:u w:val="none"/>
        </w:rPr>
        <w:t>Который даровал свободу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bookmarkStart w:id="269" w:name="L222"/>
      <w:bookmarkEnd w:id="26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чужие области скакать,</w:t>
        <w:br/>
      </w:r>
      <w:bookmarkStart w:id="270" w:name="L223"/>
      <w:bookmarkEnd w:id="27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зволил своему народу</w:t>
        <w:br/>
      </w:r>
      <w:bookmarkStart w:id="271" w:name="L224"/>
      <w:bookmarkEnd w:id="27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ребра и золота искать;</w:t>
        <w:br/>
      </w:r>
      <w:bookmarkStart w:id="272" w:name="L225"/>
      <w:bookmarkEnd w:id="27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торый воду разрешает,</w:t>
        <w:br/>
      </w:r>
      <w:bookmarkStart w:id="273" w:name="L226"/>
      <w:bookmarkEnd w:id="27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лес рубить не запрещает;</w:t>
        <w:br/>
      </w:r>
      <w:bookmarkStart w:id="274" w:name="L227"/>
      <w:bookmarkEnd w:id="27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елит и ткать, и прясть, и шить;</w:t>
        <w:br/>
      </w:r>
      <w:bookmarkStart w:id="275" w:name="L228"/>
      <w:bookmarkEnd w:id="27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Развязывая ум и руки,</w:t>
        <w:br/>
      </w:r>
      <w:bookmarkStart w:id="276" w:name="L229"/>
      <w:bookmarkEnd w:id="27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елит любить торги, науки</w:t>
        <w:br/>
      </w:r>
      <w:bookmarkStart w:id="277" w:name="L230"/>
      <w:bookmarkEnd w:id="27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счастье дома находить;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78" w:name="L231"/>
      <w:bookmarkStart w:id="279" w:name="st24"/>
      <w:bookmarkEnd w:id="278"/>
      <w:bookmarkEnd w:id="27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оторого закон, десница</w:t>
        <w:br/>
      </w:r>
      <w:bookmarkStart w:id="280" w:name="L232"/>
      <w:bookmarkEnd w:id="28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ают и милости и суд. -</w:t>
        <w:br/>
      </w:r>
      <w:bookmarkStart w:id="281" w:name="L233"/>
      <w:bookmarkEnd w:id="28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ещай, премудрая Фелица!</w:t>
        <w:br/>
      </w:r>
      <w:bookmarkStart w:id="282" w:name="L234"/>
      <w:bookmarkEnd w:id="28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отличен от честных плут?</w:t>
        <w:br/>
      </w:r>
      <w:bookmarkStart w:id="283" w:name="L235"/>
      <w:bookmarkEnd w:id="28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старость по миру не бродит?</w:t>
        <w:br/>
      </w:r>
      <w:bookmarkStart w:id="284" w:name="L236"/>
      <w:bookmarkEnd w:id="28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аслуга хлеб себе находит?</w:t>
        <w:br/>
      </w:r>
      <w:bookmarkStart w:id="285" w:name="L237"/>
      <w:bookmarkEnd w:id="28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месть не гонит никого?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86" w:name="L238"/>
      <w:bookmarkEnd w:id="28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совесть с правдой обитают?</w:t>
        <w:br/>
      </w:r>
      <w:bookmarkStart w:id="287" w:name="L239"/>
      <w:bookmarkEnd w:id="28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 добродетели сияют?</w:t>
        <w:br/>
      </w:r>
      <w:bookmarkStart w:id="288" w:name="L240"/>
      <w:bookmarkEnd w:id="28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У трона разве твоего!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bookmarkStart w:id="289" w:name="L241"/>
      <w:bookmarkStart w:id="290" w:name="st25"/>
      <w:bookmarkEnd w:id="289"/>
      <w:bookmarkEnd w:id="29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о где твой трон сияет в мире?</w:t>
        <w:br/>
      </w:r>
      <w:bookmarkStart w:id="291" w:name="L242"/>
      <w:bookmarkEnd w:id="29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де, ветвь небесная, цветешь?</w:t>
        <w:br/>
      </w:r>
      <w:bookmarkStart w:id="292" w:name="L243"/>
      <w:bookmarkEnd w:id="29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Багдаде, Смирне, Кашемире?</w:t>
        <w:br/>
      </w:r>
      <w:bookmarkStart w:id="293" w:name="L244"/>
      <w:bookmarkEnd w:id="29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слушай, где ты ни живешь, -</w:t>
        <w:br/>
      </w:r>
      <w:bookmarkStart w:id="294" w:name="L245"/>
      <w:bookmarkEnd w:id="29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Хвалы мои тебе приметя,</w:t>
        <w:br/>
      </w:r>
      <w:bookmarkStart w:id="295" w:name="L246"/>
      <w:bookmarkEnd w:id="29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 мни, чтоб шапки иль бешметя</w:t>
        <w:br/>
      </w:r>
      <w:bookmarkStart w:id="296" w:name="L247"/>
      <w:bookmarkEnd w:id="29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а них я от тебя желал.</w:t>
        <w:br/>
      </w:r>
      <w:bookmarkStart w:id="297" w:name="L248"/>
      <w:bookmarkEnd w:id="29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чувствовать добра приятство</w:t>
        <w:br/>
      </w:r>
      <w:bookmarkStart w:id="298" w:name="L249"/>
      <w:bookmarkEnd w:id="29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Такое есть души богатство,</w:t>
        <w:br/>
      </w:r>
      <w:bookmarkStart w:id="299" w:name="L250"/>
      <w:bookmarkEnd w:id="29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ого Крез не собирал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bookmarkStart w:id="300" w:name="L251"/>
      <w:bookmarkStart w:id="301" w:name="st26"/>
      <w:bookmarkEnd w:id="300"/>
      <w:bookmarkEnd w:id="30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ошу великого пророка,</w:t>
        <w:br/>
      </w:r>
      <w:bookmarkStart w:id="302" w:name="L252"/>
      <w:bookmarkEnd w:id="302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а праха ног твоих коснусь,</w:t>
        <w:br/>
      </w:r>
      <w:bookmarkStart w:id="303" w:name="L253"/>
      <w:bookmarkEnd w:id="303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а слов твоих сладчайша тока</w:t>
        <w:br/>
      </w:r>
      <w:bookmarkStart w:id="304" w:name="L254"/>
      <w:bookmarkEnd w:id="304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 лицезренья наслаждусь!</w:t>
        <w:br/>
      </w:r>
      <w:bookmarkStart w:id="305" w:name="L255"/>
      <w:bookmarkEnd w:id="305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бесные прошу я силы,</w:t>
        <w:br/>
      </w:r>
      <w:bookmarkStart w:id="306" w:name="L256"/>
      <w:bookmarkEnd w:id="306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а, их простря сафирны крылы,</w:t>
        <w:br/>
      </w:r>
      <w:bookmarkStart w:id="307" w:name="L257"/>
      <w:bookmarkEnd w:id="307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евидимо тебя хранят</w:t>
        <w:br/>
      </w:r>
      <w:bookmarkStart w:id="308" w:name="L258"/>
      <w:bookmarkEnd w:id="308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т всех болезней, зол и скуки;</w:t>
        <w:br/>
      </w:r>
      <w:bookmarkStart w:id="309" w:name="L259"/>
      <w:bookmarkEnd w:id="309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а дел твоих в потомстве звуки,</w:t>
        <w:br/>
      </w:r>
      <w:bookmarkStart w:id="310" w:name="L260"/>
      <w:bookmarkEnd w:id="310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ак в небе звезды, возблестят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  <w:t>1782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52:18Z</dcterms:created>
  <dc:creator/>
  <dc:description/>
  <dc:language>en-US</dc:language>
  <cp:lastModifiedBy/>
  <cp:revision>0</cp:revision>
  <dc:subject/>
  <dc:title/>
</cp:coreProperties>
</file>