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В.А. Жуковский «Светалан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 в крещенский вечерок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вушки гадали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ворота башмачо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яв с ноги, бросали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ег пололи; под окном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ушали; кормил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чётным курицу зерном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рый воск топили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чашу с чистою водо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лали перстень золотой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рьги изумрудны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стилали белый пла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над чашей пели в лад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сенки подблюдны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ускло светится луна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умраке тумана —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лчалива и грустна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илая Светлана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Что, подруженька, с тобой?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молви словечко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ушай песни круговой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нь себе колечко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й, красавица: „Кузнец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уй мне злат и нов венец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уй кольцо златое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не венчаться тем венцом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учаться тем кольцом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святом налое“»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Как могу, подружки, петь?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илый друг далёко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не судьбина умереть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грусти одинокой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од промчался — вести нет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н ко мне не пишет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х! а им лишь красен свет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м лишь сердце дышит..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ль не вспомнишь обо мне?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де, в какой ты стороне?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де твоя обитель?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молюсь и слезы лью!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толи печаль мою,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гел-утешитель»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т в светлице стол накрыт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лой пеленою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на том столе стоит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еркало с свечою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ва прибора на столе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Загадай, Светлана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чистом зеркала стекле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олночь, без обмана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ы узнаешь жребий свой: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укнет в двери милый твой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егкою рукою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падет с дверей запор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ядет он за свой прибор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инать с тобою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т красавица одна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зеркалу садится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тайной робостью она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зеркало глядится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но в зеркале; кругом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ртвое молчанье;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чка трепетным огнем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уть лиет сиянье..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обость в ней волнует грудь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рашно ей назад взглянуть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рах туманит очи...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треском пыхнул огонек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рикнул жалобно сверчок, 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тник полуночи.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1:50Z</dcterms:created>
  <dc:creator/>
  <dc:description/>
  <dc:language>en-US</dc:language>
  <cp:lastModifiedBy/>
  <cp:revision>0</cp:revision>
  <dc:subject/>
  <dc:title/>
</cp:coreProperties>
</file>