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ednáška pro učitele ZŠ </w:t>
      </w:r>
      <w:r>
        <w:rPr>
          <w:sz w:val="28"/>
          <w:szCs w:val="28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em pro další vzdělávání učitelů v oblasti VK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ématický blok</w:t>
      </w:r>
      <w:r>
        <w:rPr>
          <w:sz w:val="36"/>
          <w:szCs w:val="36"/>
        </w:rPr>
        <w:t xml:space="preserve">: „Zátěž, ohrožení, krize“, 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řednáší vybraní odborníci na problematiku VKZ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23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 xml:space="preserve">|1|  </w:t>
        <w:tab/>
        <w:tab/>
        <w:t>20. října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Zátěž, stres, trauma, traumatizace, posttraumatická stresová porucha, rizikové a protektivní faktory. Krize individuální a komunitní.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(Přednášející: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Kováčová Lucie</w:t>
      </w:r>
      <w:r>
        <w:rPr>
          <w:i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Nováková Lenk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Krize v rodině. Manželské krize. Rodina a rozvod. Rozvodová a porozvodová situace.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řednášející: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Liška Jan</w:t>
      </w:r>
      <w:r>
        <w:rPr>
          <w:i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Reňaková Marcela</w:t>
      </w:r>
      <w:r>
        <w:rPr>
          <w:rFonts w:eastAsia="Times New Roman" w:cs="Calibri"/>
          <w:bCs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2|</w:t>
        <w:tab/>
        <w:tab/>
        <w:t>27. října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Úmrtí člena rodiny, situace ztráty blízkého člověka.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  <w:r>
        <w:rPr>
          <w:i/>
          <w:sz w:val="24"/>
          <w:szCs w:val="24"/>
        </w:rPr>
        <w:t xml:space="preserve"> (Přednášející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Kosíková Pavlína</w:t>
      </w:r>
      <w:r>
        <w:rPr>
          <w:i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Strohová Renát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sz w:val="24"/>
          <w:szCs w:val="24"/>
        </w:rPr>
      </w:pPr>
      <w:r>
        <w:rPr>
          <w:b/>
          <w:sz w:val="24"/>
          <w:szCs w:val="24"/>
        </w:rPr>
        <w:t>Možnosti psychologické pomoci v zátěžových a ohrožujících situacích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3|</w:t>
        <w:tab/>
        <w:tab/>
        <w:t>3. listopadu 20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oblémy spojené s nevhodným působením rodiny. Psychická deprivace a její následky. Syndrom týraného, zneužívaného a zanedbávaného dítěte.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(Přednášející: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Friebová Ivana</w:t>
      </w:r>
      <w:r>
        <w:rPr>
          <w:i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Procházková Aneta</w:t>
      </w:r>
      <w:r>
        <w:rPr>
          <w:sz w:val="24"/>
          <w:szCs w:val="24"/>
        </w:rPr>
        <w:t>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8" w:hanging="36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omunitní ohrožující a krizové situace.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  <w:r>
        <w:rPr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(Přednášející: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Baslíková Monika</w:t>
      </w:r>
      <w:r>
        <w:rPr>
          <w:i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Pokorná Ha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4|</w:t>
        <w:tab/>
        <w:tab/>
        <w:t>10. listopadu 2015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odina a nemoc. Rodina a psychická porucha. Návykové chování a rodina.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(přednášející: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Brtníčková Alena</w:t>
      </w:r>
      <w:r>
        <w:rPr>
          <w:i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Iliasová Klára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ítě a internet – „výzva i hrozba“, specifický druh ohrožení (sociální sítě atd.)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4"/>
        </w:rPr>
        <w:t>(Pojmy, souvislosti, vztahy, ilustrace příklady, příběhy atp.)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>
          <w:i/>
          <w:sz w:val="24"/>
          <w:szCs w:val="24"/>
        </w:rPr>
        <w:t xml:space="preserve">(Přednášející: 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Panny Ludvík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6:00Z</dcterms:created>
  <dc:creator>AlicePro</dc:creator>
  <dc:description/>
  <dc:language>en-US</dc:language>
  <cp:lastModifiedBy>Alice Prokopová</cp:lastModifiedBy>
  <dcterms:modified xsi:type="dcterms:W3CDTF">2015-09-30T19:26:00Z</dcterms:modified>
  <cp:revision>2</cp:revision>
  <dc:subject/>
  <dc:title>Přednáška pro učitele ZŠ (nejrůznějších předmětů)</dc:title>
</cp:coreProperties>
</file>