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Rozdělení rolí pro výuku IT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Role IT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Jméno, UČ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Specialisté pro úvod a závě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Specialisté v oboru biolog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Specialisté v oboru fyz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Specialisté v oboru geograf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Specialisté v oboru chem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Dokumentarist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Inspektoř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organizátoř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</w:tbl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Specialisté pro úvod a závěr: </w:t>
      </w:r>
      <w:r>
        <w:rPr>
          <w:sz w:val="28"/>
          <w:lang w:val="cs-CZ"/>
        </w:rPr>
        <w:t>připravují a realizují úvodní (motivační) a závěrečnou část výuky.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Pedagogové – specialisté v oboru: </w:t>
      </w:r>
      <w:r>
        <w:rPr>
          <w:sz w:val="28"/>
          <w:lang w:val="cs-CZ"/>
        </w:rPr>
        <w:t>připravují a realizují konkrétní aktivity pro jednotlivá stanoviště (podle oborů, ale i jinak).</w:t>
      </w:r>
    </w:p>
    <w:p>
      <w:pPr>
        <w:pStyle w:val="Normal"/>
        <w:rPr/>
      </w:pPr>
      <w:r>
        <w:rPr>
          <w:b/>
          <w:sz w:val="28"/>
          <w:lang w:val="cs-CZ"/>
        </w:rPr>
        <w:t>Pedagogové – inspektoři:</w:t>
      </w:r>
      <w:r>
        <w:rPr>
          <w:sz w:val="28"/>
          <w:lang w:val="cs-CZ"/>
        </w:rPr>
        <w:t xml:space="preserve"> sledují práci metodiků a specialistů, zaznamenávají své postřehy z výuky, analyzují, hodnotí jejich práci a přinášejí nové podněty.</w:t>
      </w:r>
    </w:p>
    <w:p>
      <w:pPr>
        <w:pStyle w:val="Normal"/>
        <w:rPr/>
      </w:pPr>
      <w:r>
        <w:rPr>
          <w:b/>
          <w:sz w:val="28"/>
          <w:lang w:val="cs-CZ"/>
        </w:rPr>
        <w:t>Pedagogové dokumentaristé:</w:t>
      </w:r>
      <w:r>
        <w:rPr>
          <w:sz w:val="28"/>
          <w:lang w:val="cs-CZ"/>
        </w:rPr>
        <w:t xml:space="preserve"> zaznamenávají aktivity skupiny, kompletují materiály pro seminární práci, prezentují výuku své skupiny na studentské konferen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lang w:val="cs-CZ"/>
        </w:rPr>
        <w:t>Pedagogové organizátoři:</w:t>
      </w:r>
      <w:r>
        <w:rPr>
          <w:sz w:val="28"/>
          <w:lang w:val="cs-CZ"/>
        </w:rPr>
        <w:t xml:space="preserve"> zajišťují fungování týmu jako celku, zprostředkovávají kontakt mezi garantem a skupinou, školou a skupinou (učebny, materiální prostředky…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0:00Z</dcterms:created>
  <dc:creator>EDA</dc:creator>
  <dc:description/>
  <dc:language>en-US</dc:language>
  <cp:lastModifiedBy>EDA</cp:lastModifiedBy>
  <dcterms:modified xsi:type="dcterms:W3CDTF">2013-10-02T05:40:00Z</dcterms:modified>
  <cp:revision>2</cp:revision>
  <dc:subject/>
  <dc:title/>
</cp:coreProperties>
</file>