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zyková struktu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procesu formování národa sehrává jednu z nejvýznamnějších funkcí jazyk. Tato skutečnost nachází odraz v časté shodě názvů jazyka a národa, ale z hlediska geografie obyvatelstva má větší význam její využití při sestavování národnostní struktury obyvatelstva světa. Právě jazyk je relativně nejjednodušší a nejsnáze poznatelný znak určitého národa. (tohoto kritéria nelze použít v případě, že dva nebo více národů mluví jedním jazykem (např. Angličané, Irové, Kanaďané, Američané nebo Němci a Rakušané), nebo když jeden národ mluví více jazyky (např. Švýcaři).</w:t>
      </w:r>
    </w:p>
    <w:p>
      <w:pPr>
        <w:pStyle w:val="Normal"/>
        <w:rPr/>
      </w:pPr>
      <w:r>
        <w:rPr/>
        <w:t xml:space="preserve">Přesné údaje o početnosti a prostorovém rozšíření jazyků se získávají dosti obtížně. Na základě údajů uvedených v publikaci CIA - the world factbook 2008 (http://www.cia.gov) lze sestavit žebříček jazyků podle počtu mluvčích (toto pořadí nelze brát zcela striktně, protože nelze zcela exaktně zjistit počet osob mluvících či čtoucích daným jazykem. nejčastěji se bere v potaz pouze první mluvený či čtený jazyk) . V současnosti je </w:t>
      </w:r>
      <w:r>
        <w:rPr>
          <w:b/>
        </w:rPr>
        <w:t xml:space="preserve">nejpočetnější obyvatelstvo hovořící </w:t>
      </w:r>
      <w:r>
        <w:rPr>
          <w:b/>
          <w:i/>
        </w:rPr>
        <w:t>čínštinou</w:t>
      </w:r>
      <w:r>
        <w:rPr/>
        <w:t xml:space="preserve"> – čínština je jednotným jazykem pouze v psané podobě, mluvené formy jazyka se od sebe značně liší, pokus o jazykovou unifikaci představuje mandarinská čínština (13% populace světa – 1 200 mil. osob). Vliv čínštiny se však prostorově víceméně váže pouze na území Čínské lidové republiky a Tchaj-wanu.</w:t>
      </w:r>
    </w:p>
    <w:p>
      <w:pPr>
        <w:pStyle w:val="Normal"/>
        <w:rPr/>
      </w:pPr>
      <w:r>
        <w:rPr/>
        <w:t xml:space="preserve">Naproti tomu </w:t>
      </w:r>
      <w:r>
        <w:rPr>
          <w:b/>
          <w:i/>
        </w:rPr>
        <w:t>angličtina</w:t>
      </w:r>
      <w:r>
        <w:rPr>
          <w:b/>
        </w:rPr>
        <w:t xml:space="preserve"> (3.nejčetnější</w:t>
      </w:r>
      <w:r>
        <w:rPr/>
        <w:t xml:space="preserve"> světový jazyk) představuje prostorově nejrozšířenější jazyk, který je rozptýlený po všech kontinentech. Angličtina se ve velké míře využívá také jako druhý jazyk, a to hlavně v bývalých britských koloniích (Indie, Pákistán, některé státy v Africe, Asii, Oceánii a Karibiku). Angličtina má také velký význam ve vědeckém styku, politice, kultuře apod.</w:t>
      </w:r>
    </w:p>
    <w:p>
      <w:pPr>
        <w:pStyle w:val="Normal"/>
        <w:rPr/>
      </w:pPr>
      <w:r>
        <w:rPr/>
        <w:t xml:space="preserve">Značnou část Afriky (severní a střední) a Blízkého východu pokrývá </w:t>
      </w:r>
      <w:r>
        <w:rPr>
          <w:b/>
          <w:i/>
        </w:rPr>
        <w:t>arabština</w:t>
      </w:r>
      <w:r>
        <w:rPr/>
        <w:t xml:space="preserve">, která je považována za </w:t>
      </w:r>
      <w:r>
        <w:rPr>
          <w:b/>
        </w:rPr>
        <w:t>4. nejrozšířenější</w:t>
      </w:r>
      <w:r>
        <w:rPr/>
        <w:t xml:space="preserve"> jazyk světa.</w:t>
      </w:r>
    </w:p>
    <w:p>
      <w:pPr>
        <w:pStyle w:val="Normal"/>
        <w:rPr/>
      </w:pPr>
      <w:r>
        <w:rPr/>
        <w:t xml:space="preserve">V jazykově složité oblasti severní Indie, Pákistánu a Bangladéše mají velmi početné zastoupení </w:t>
      </w:r>
      <w:r>
        <w:rPr>
          <w:b/>
          <w:i/>
        </w:rPr>
        <w:t>hindština a bengálština</w:t>
      </w:r>
      <w:r>
        <w:rPr>
          <w:b/>
        </w:rPr>
        <w:t xml:space="preserve"> (5. a 7. nejčetnější</w:t>
      </w:r>
      <w:r>
        <w:rPr/>
        <w:t xml:space="preserve"> světový jazyk). Podobně jako u čínštiny, hindštiny a bengálštiny je výrazně regionálně ohraničený také výskyt </w:t>
      </w:r>
      <w:r>
        <w:rPr>
          <w:b/>
          <w:i/>
        </w:rPr>
        <w:t>japonštiny</w:t>
      </w:r>
      <w:r>
        <w:rPr>
          <w:b/>
        </w:rPr>
        <w:t xml:space="preserve"> (9. nejčetnější</w:t>
      </w:r>
      <w:r>
        <w:rPr/>
        <w:t xml:space="preserve"> jazyk) – kromě Japonska se používá pouze v Koreji a na Tchaj-wanu, což jsou území, jež byla dříve pod jeho koloniálním vlivem.</w:t>
      </w:r>
    </w:p>
    <w:p>
      <w:pPr>
        <w:pStyle w:val="Normal"/>
        <w:rPr/>
      </w:pPr>
      <w:r>
        <w:rPr>
          <w:b/>
          <w:i/>
        </w:rPr>
        <w:t>Španělština a portugalština</w:t>
      </w:r>
      <w:r>
        <w:rPr>
          <w:b/>
        </w:rPr>
        <w:t xml:space="preserve"> (2. a 6. nejčetnější</w:t>
      </w:r>
      <w:r>
        <w:rPr/>
        <w:t xml:space="preserve"> světový jazyk) se značně rozšířily v době kolonizačních výbojů a to zejména v zemích Střední a Jižní Ameriky, v severní a subsaharské Africe (Angola, Mosambik – portugalština), v nichž do značné míry vytlačily původní domorodé jazyky. K významným světovým jazykům patří i </w:t>
      </w:r>
      <w:r>
        <w:rPr>
          <w:b/>
          <w:i/>
        </w:rPr>
        <w:t>ruština</w:t>
      </w:r>
      <w:r>
        <w:rPr/>
        <w:t xml:space="preserve">, která v žebříčku nejrozšířenějších jazyků obsadila </w:t>
      </w:r>
      <w:r>
        <w:rPr>
          <w:b/>
        </w:rPr>
        <w:t>8. místo</w:t>
      </w:r>
      <w:r>
        <w:rPr/>
        <w:t>.</w:t>
      </w:r>
    </w:p>
    <w:p>
      <w:pPr>
        <w:pStyle w:val="Normal"/>
        <w:rPr/>
      </w:pPr>
      <w:r>
        <w:rPr/>
        <w:t xml:space="preserve">Původní prostorové rozšíření postupně ztratily dva významné evropské jazyky – </w:t>
      </w:r>
      <w:r>
        <w:rPr>
          <w:b/>
          <w:i/>
        </w:rPr>
        <w:t>němčina a francouzština</w:t>
      </w:r>
      <w:r>
        <w:rPr>
          <w:b/>
        </w:rPr>
        <w:t xml:space="preserve"> (10. a 11. nejčetnější</w:t>
      </w:r>
      <w:r>
        <w:rPr/>
        <w:t xml:space="preserve"> světový jazyk). Souvisí to s rozpadem jejich koloniálního panství. Francouzština si na rozdíl od němčiny udržuje stále poměrně významnou pozici v diplomatickém styku a zachovala se jako úřední jazyk v některých bývalých francouzských a belgických koloniích (především v Africe a Karibi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čínština  (1 200 mil)</w:t>
      </w:r>
    </w:p>
    <w:p>
      <w:pPr>
        <w:pStyle w:val="Normal"/>
        <w:rPr/>
      </w:pPr>
      <w:r>
        <w:rPr/>
        <w:t>2.španělština  (329 mil)</w:t>
      </w:r>
    </w:p>
    <w:p>
      <w:pPr>
        <w:pStyle w:val="Normal"/>
        <w:rPr/>
      </w:pPr>
      <w:r>
        <w:rPr/>
        <w:t>3.angličtina    (328 mil)</w:t>
      </w:r>
    </w:p>
    <w:p>
      <w:pPr>
        <w:pStyle w:val="Normal"/>
        <w:rPr/>
      </w:pPr>
      <w:r>
        <w:rPr/>
        <w:t>4.arabština      (221 mil)</w:t>
      </w:r>
    </w:p>
    <w:p>
      <w:pPr>
        <w:pStyle w:val="Normal"/>
        <w:rPr/>
      </w:pPr>
      <w:r>
        <w:rPr/>
        <w:t>5.hidština       (182 mil)</w:t>
      </w:r>
    </w:p>
    <w:p>
      <w:pPr>
        <w:pStyle w:val="Normal"/>
        <w:rPr/>
      </w:pPr>
      <w:r>
        <w:rPr/>
        <w:t>6.portugalština    (181 mil)</w:t>
      </w:r>
    </w:p>
    <w:p>
      <w:pPr>
        <w:pStyle w:val="Normal"/>
        <w:rPr/>
      </w:pPr>
      <w:r>
        <w:rPr/>
        <w:t>7.bengálština      (178 mil)</w:t>
      </w:r>
    </w:p>
    <w:p>
      <w:pPr>
        <w:pStyle w:val="Normal"/>
        <w:rPr/>
      </w:pPr>
      <w:r>
        <w:rPr/>
        <w:t>8.ruština       (144 mil)</w:t>
      </w:r>
    </w:p>
    <w:p>
      <w:pPr>
        <w:pStyle w:val="Normal"/>
        <w:rPr/>
      </w:pPr>
      <w:r>
        <w:rPr/>
        <w:t>9.japonština     (122 mil)</w:t>
      </w:r>
    </w:p>
    <w:p>
      <w:pPr>
        <w:pStyle w:val="Normal"/>
        <w:rPr/>
      </w:pPr>
      <w:r>
        <w:rPr/>
        <w:t>10.němčina      (90 mil)</w:t>
      </w:r>
    </w:p>
    <w:p>
      <w:pPr>
        <w:pStyle w:val="Normal"/>
        <w:rPr/>
      </w:pPr>
      <w:r>
        <w:rPr/>
        <w:drawing>
          <wp:inline distT="0" distB="0" distL="0" distR="0">
            <wp:extent cx="5750560" cy="3688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cs-CZ" w:eastAsia="zh-CN" w:bidi="hi-IN"/>
        </w:rPr>
      </w:pPr>
      <w:r>
        <w:rPr>
          <w:b/>
          <w:bCs/>
          <w:u w:val="single"/>
          <w:lang w:val="cs-CZ" w:eastAsia="zh-CN" w:bidi="hi-IN"/>
        </w:rPr>
        <w:t>Umlkající hlasy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  <w:t>Každé dva týdny zanikne jeden jazyk. Téměř polovina z přibližně 7000 jazyků, jimiž se na Zemi mluví, pravděpodobně zmizí do konce století, neboť komunity přecházejí z rodné řeči na angličtinu, čínštinu nebo španělštinu.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  <w:t>Celých 78% obyvatel světa hovoří 85 největšími jazyky, kdežto podíl 3500 nejmenších jazyků činí pouhých 8.25 milionu mluvčích. Dnes je každý jazyk s televizní stanicí a měnou schopen vyhladit ty, jež nic takového nemají. Jazykům se daří v centrech moci. Ve stále více globalizované  a homogenizované epoše přeskakují jazyky, které ovládají světové komunikace a obchod, geopolitické a zeměpisné hranice a napomáhají zániku menších jazyků.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</w:r>
    </w:p>
    <w:p>
      <w:pPr>
        <w:pStyle w:val="Normal"/>
        <w:rPr>
          <w:b/>
          <w:b/>
          <w:bCs/>
          <w:i/>
          <w:i/>
          <w:iCs/>
          <w:lang w:val="cs-CZ" w:eastAsia="zh-CN" w:bidi="hi-IN"/>
        </w:rPr>
      </w:pPr>
      <w:r>
        <w:rPr>
          <w:b/>
          <w:bCs/>
          <w:i/>
          <w:iCs/>
          <w:lang w:val="cs-CZ" w:eastAsia="zh-CN" w:bidi="hi-IN"/>
        </w:rPr>
        <w:t>Severní a Jižní Amerika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  <w:t>866 ohrožených jazyků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  <w:t>16,2 mil. mluvčích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  <w:t>Severozápad severní Ameriky je domovem 54 jazyků, jejichž nejmladším mluvčím je často více jak 60 let.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  <w:t>Ve střední části jižní Ameriky španělština a portugalština nahrazují původní jazyky, z nichž nejméně 15 není spřízněno s žádným jazykem na světě.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</w:r>
    </w:p>
    <w:p>
      <w:pPr>
        <w:pStyle w:val="Normal"/>
        <w:rPr>
          <w:b/>
          <w:b/>
          <w:bCs/>
          <w:i/>
          <w:i/>
          <w:iCs/>
          <w:lang w:val="cs-CZ" w:eastAsia="zh-CN" w:bidi="hi-IN"/>
        </w:rPr>
      </w:pPr>
      <w:r>
        <w:rPr>
          <w:b/>
          <w:bCs/>
          <w:i/>
          <w:iCs/>
          <w:lang w:val="cs-CZ" w:eastAsia="zh-CN" w:bidi="hi-IN"/>
        </w:rPr>
        <w:t>Evropa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  <w:t>177 ohrožených jazyků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  <w:t>66,4 mil mluvčích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</w:r>
    </w:p>
    <w:p>
      <w:pPr>
        <w:pStyle w:val="Normal"/>
        <w:rPr>
          <w:b/>
          <w:b/>
          <w:bCs/>
          <w:i/>
          <w:i/>
          <w:iCs/>
          <w:lang w:val="cs-CZ" w:eastAsia="zh-CN" w:bidi="hi-IN"/>
        </w:rPr>
      </w:pPr>
      <w:r>
        <w:rPr>
          <w:b/>
          <w:bCs/>
          <w:i/>
          <w:iCs/>
          <w:lang w:val="cs-CZ" w:eastAsia="zh-CN" w:bidi="hi-IN"/>
        </w:rPr>
        <w:t>Asie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  <w:t>933 ohrožených jazyků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  <w:t>48 mil. mluvčích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  <w:t>Hory Kavkazu a vyvinutý smysl pro kulturní identitu pomáhají zachovávat místní jazyky v této oblasti ovládané Ruskem.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  <w:t>Na východní Sibiři školská politika odrazovala od používání přibližně 20 původních jazyků ve prospěch ruštiny a jakutštiny, dominantního regionálního jazyka.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</w:r>
    </w:p>
    <w:p>
      <w:pPr>
        <w:pStyle w:val="Normal"/>
        <w:rPr>
          <w:b/>
          <w:b/>
          <w:bCs/>
          <w:i/>
          <w:i/>
          <w:iCs/>
          <w:lang w:val="cs-CZ" w:eastAsia="zh-CN" w:bidi="hi-IN"/>
        </w:rPr>
      </w:pPr>
      <w:r>
        <w:rPr>
          <w:b/>
          <w:bCs/>
          <w:i/>
          <w:iCs/>
          <w:lang w:val="cs-CZ" w:eastAsia="zh-CN" w:bidi="hi-IN"/>
        </w:rPr>
        <w:t>Afrika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  <w:t>284 ohrožených jazyků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  <w:t>54 mil. mluvčích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  <w:t>Jihoafrický region ukrývá jedinečně znějící souhlásky jazyků s mlaskavkami, kdysi v jihoafrickém regionu četné, rychle mizejí.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</w:r>
    </w:p>
    <w:p>
      <w:pPr>
        <w:pStyle w:val="Normal"/>
        <w:rPr>
          <w:b/>
          <w:b/>
          <w:bCs/>
          <w:i/>
          <w:i/>
          <w:iCs/>
          <w:lang w:val="cs-CZ" w:eastAsia="zh-CN" w:bidi="hi-IN"/>
        </w:rPr>
      </w:pPr>
      <w:r>
        <w:rPr>
          <w:b/>
          <w:bCs/>
          <w:i/>
          <w:iCs/>
          <w:lang w:val="cs-CZ" w:eastAsia="zh-CN" w:bidi="hi-IN"/>
        </w:rPr>
        <w:t>Austrálie a Oceánie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  <w:t>210 ohrožených jazyků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  <w:t>322 000 mluvčích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  <w:t>Původní Austrálci se po ztrátě tradiční půdy rozptýlili a jejich jazyky, jichž je nyní 150 vymírají.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  <w:t>Nová Guinea je domovem téměř tisíce jazyků, asi sedminy celkového počtu jazyků na světě. Většinou z nich mluví malé populace na izolovaných místech.</w:t>
      </w:r>
    </w:p>
    <w:p>
      <w:pPr>
        <w:pStyle w:val="Normal"/>
        <w:rPr>
          <w:lang w:val="cs-CZ" w:eastAsia="zh-CN" w:bidi="hi-IN"/>
        </w:rPr>
      </w:pPr>
      <w:r>
        <w:rPr>
          <w:lang w:val="cs-CZ" w:eastAsia="zh-CN" w:bidi="hi-IN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36690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56:00Z</dcterms:created>
  <dc:creator>.</dc:creator>
  <dc:description/>
  <dc:language>en-US</dc:language>
  <cp:lastModifiedBy>.</cp:lastModifiedBy>
  <dcterms:modified xsi:type="dcterms:W3CDTF">2010-02-06T17:26:00Z</dcterms:modified>
  <cp:revision>2</cp:revision>
  <dc:subject/>
  <dc:title>Jazyková struktura</dc:title>
</cp:coreProperties>
</file>