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kace Aleny Macurové na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ucjtk.ff.cuni.cz/cnes/wiki/index.php/Kategorie:Alena_Macurov%C3%A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jtk.ff.cuni.cz/cnes/wiki/index.php/Kategorie:Alena_Macurov&#22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4:00Z</dcterms:created>
  <dc:creator>Lenka Hricova</dc:creator>
  <dc:description/>
  <cp:keywords/>
  <dc:language>en-US</dc:language>
  <cp:lastModifiedBy>Lenka Hricova</cp:lastModifiedBy>
  <dcterms:modified xsi:type="dcterms:W3CDTF">2011-05-19T12:41:00Z</dcterms:modified>
  <cp:revision>2</cp:revision>
  <dc:subject/>
  <dc:title>Publikace Aleny Macurové na internetu</dc:title>
</cp:coreProperties>
</file>