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ch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ý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ý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vě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j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ý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h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bó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bo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bl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p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íp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p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m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p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h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ě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utní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ý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uká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d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e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uleň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ipá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t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ét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b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k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í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l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zo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f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f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flí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j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p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l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á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é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bo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omi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mp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é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t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m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p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a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me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á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l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o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il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j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o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b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t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me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é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m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upat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ch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h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u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cht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h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obl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k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o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í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a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ě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ě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áděj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lád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vod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d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l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ž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u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et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ít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ť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í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ť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ý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něd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a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ň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ů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h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ů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h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lo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h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d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á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á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m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etá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en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h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z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h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ta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n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č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áč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áč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č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í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p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d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pt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š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lu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mp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m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h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í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d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h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í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d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m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ž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ž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ov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b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k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u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á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b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á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n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ů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r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ř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ř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ř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ř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eš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tř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ř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ra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ři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í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čť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řež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e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eb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říb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c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í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řel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e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o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íř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ař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roj: Kábele, F., Pávková, B. Obrázková škola řeči. Praha: SPN, 198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6:00Z</dcterms:created>
  <dc:creator>klenkova</dc:creator>
  <dc:description/>
  <cp:keywords/>
  <dc:language>en-US</dc:language>
  <cp:lastModifiedBy>klenkova</cp:lastModifiedBy>
  <cp:lastPrinted>2013-10-01T11:48:00Z</cp:lastPrinted>
  <dcterms:modified xsi:type="dcterms:W3CDTF">2014-03-31T09:41:00Z</dcterms:modified>
  <cp:revision>3</cp:revision>
  <dc:subject/>
  <dc:title>Máma</dc:title>
</cp:coreProperties>
</file>