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4MP_PTE2 Specializace: Poradenství, diagnostika a intervence u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r. Petra Segeťová</w:t>
      </w:r>
      <w:r>
        <w:rPr>
          <w:b/>
          <w:i/>
        </w:rPr>
        <w:t xml:space="preserve">, </w:t>
      </w:r>
      <w:hyperlink r:id="rId4">
        <w:r>
          <w:rPr>
            <w:rStyle w:val="InternetLink"/>
            <w:bCs/>
            <w:i/>
            <w:color w:val="000000"/>
          </w:rPr>
          <w:t>segetovapetra@gmail.com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gr. Kateřina Štrausová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5">
        <w:r>
          <w:rPr>
            <w:rStyle w:val="InternetLink"/>
            <w:bCs/>
            <w:i/>
            <w:u w:val="single"/>
            <w:shd w:fill="F7F8FC" w:val="clear"/>
          </w:rPr>
          <w:t>409561@mail.muni.cz</w:t>
        </w:r>
      </w:hyperlink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átek po předchozí domluvě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poradenství, intervenci a provázení dětí v riziku, s problémy a s poruchami chování. Studenti budou vedeni k aplikaci postupů pro podporu, posilování a provázení cílové skupiny dětí v edukačních procesech.  Platformou pro téma je osobnostní přístup,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Přístupy a postoje budou srovnávat a aplikovat na případovou práci v kontextu 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topedie v kontextu inkluzivních posunů v přístupech k lidem s postižením – intervence a poradenství na systémové a individuální úr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půrná opatření – kri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 institucionální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rucha chování v kontextu edukačních potřeb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poradenství a intervence u dětí/mládeže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pedagogická diagnostika se zaměřením na rizika v chování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vence 3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7 přístupů k intervenci v etoped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a poradenství ve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Role a systém pomáhajících organizací a zařízení pro děti s problémy, s poruchami chování srovnání se zahraničím, pro mladé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omunikace v poradenství, poradenský rozho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Problematika výkonu trestu odnětí svobody – podpora a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rofese, sociální vazby, strategie zvlá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Typologie osobnosti dětí jako základ diferencovaného přístup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color w:val="000000"/>
        </w:rPr>
        <w:t xml:space="preserve">Miková, S., Stang, J. Typologie osobnosti u dětí. </w:t>
      </w:r>
      <w:r>
        <w:rPr>
          <w:rFonts w:cs="Georgia" w:ascii="Georgia" w:hAnsi="Georgia"/>
          <w:sz w:val="16"/>
          <w:szCs w:val="16"/>
        </w:rPr>
        <w:t>Praha: Portál. 2222222222222015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15. ISBN_978-80-262-087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rFonts w:cs="Georgia" w:ascii="Georgia" w:hAnsi="Georgia"/>
          <w:color w:val="000000"/>
        </w:rPr>
        <w:t xml:space="preserve">prostudovat vybrané kapitoly z knihy </w:t>
      </w:r>
      <w:r>
        <w:rPr>
          <w:rFonts w:cs="Georgia" w:ascii="Georgia" w:hAnsi="Georgia"/>
          <w:caps/>
        </w:rPr>
        <w:t xml:space="preserve">Miková, S., Stang, J. Typologie osobnosti u dětí. Praha: Portál. 2015. ISBN_978-80-262-0874-7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Cs w:val="24"/>
        </w:rPr>
        <w:t xml:space="preserve">(3) </w:t>
      </w:r>
      <w:r>
        <w:rPr>
          <w:color w:val="000000"/>
        </w:rPr>
        <w:t xml:space="preserve">Samostudium </w:t>
      </w:r>
      <w:r>
        <w:rPr>
          <w:i/>
          <w:color w:val="000000"/>
        </w:rPr>
        <w:t>Katalogu podpůrných opatření pro žáky z důvodu sociálního znevýhodnění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Na základě výše uvedené literatury a katalogu zpracovat případovou studii se zaměřením na podporu inkluze žáka s problémy v chování. Rozsah 5 - 10 stran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5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: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1) nastudovat do 16.10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Ad2) nastudovat do 15.11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Ad3) nastudovat do 5.1.2016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4) zavěsit do odevzdávárny k předmětu do 30.1.2016. Tištěnou verzi založit do portfolia jako podmínku ke zkoušce.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rPr>
          <w:rFonts w:ascii="Georgia" w:hAnsi="Georgia" w:eastAsia="Batang;바탕" w:cs="Arial"/>
          <w:color w:val="000000"/>
        </w:rPr>
      </w:pPr>
      <w:r>
        <w:rPr>
          <w:rFonts w:eastAsia="Batang;바탕"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ou zahrnuty do hodnocení předmětu do 50%, bodové hodnocení odpovídá stupnici A – F. </w:t>
      </w:r>
    </w:p>
    <w:sectPr>
      <w:headerReference w:type="default" r:id="rId6"/>
      <w:footerReference w:type="default" r:id="rId7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5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yperlink" Target="mailto:segetovapetra@gmail.com" TargetMode="External"/><Relationship Id="rId5" Type="http://schemas.openxmlformats.org/officeDocument/2006/relationships/hyperlink" Target="https://is.muni.cz/auth/mail/mail_posli?to=409561@mail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37:00Z</dcterms:created>
  <dc:creator>A.B.</dc:creator>
  <dc:description/>
  <dc:language>en-US</dc:language>
  <cp:lastModifiedBy>Vojtova</cp:lastModifiedBy>
  <cp:lastPrinted>2014-09-23T16:42:00Z</cp:lastPrinted>
  <dcterms:modified xsi:type="dcterms:W3CDTF">2015-10-01T09:37:00Z</dcterms:modified>
  <cp:revision>2</cp:revision>
  <dc:subject/>
  <dc:title>Demografie</dc:title>
</cp:coreProperties>
</file>