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Osnova k popisu výroby či hodnocení dané pomůcky - </w:t>
      </w:r>
      <w:r>
        <w:rPr/>
        <w:t>zkopírujte si na novou stránku a DOPLŇUJTE PŘÍMO…: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zev pomůcky: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Věková skupina, pro kterou je pomůcka určen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Určeno pro rozvo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k rozvoji čeho má sloužit – zraková percepce, sluchová percepce, rozvoj hmatového vnímání, analýza, syntéza, paměť, odezírání, daktyl, znakový jazyk, jiné formy komunikace, přechod na nové formy komunikace, přípravné fáze, …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Způsob práce:</w:t>
      </w:r>
      <w:r>
        <w:rPr/>
        <w:t xml:space="preserve"> individuální x párová x skupinová x kolektivní - 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opis pomůcky:</w:t>
      </w:r>
      <w:r>
        <w:rPr/>
        <w:t xml:space="preserve"> (jak pomůcka vypadá)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b/>
          <w:u w:val="single"/>
        </w:rPr>
        <w:t>Výroba pomůcky:</w:t>
      </w:r>
      <w:r>
        <w:rPr/>
        <w:t xml:space="preserve"> (popis postupu výroby pomůcky, materiál, apod.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Stručný popis aktivity s pomůckou:</w:t>
      </w:r>
      <w:r>
        <w:rPr>
          <w:b/>
        </w:rPr>
        <w:t xml:space="preserve"> </w:t>
      </w:r>
      <w:r>
        <w:rPr/>
        <w:t>(popis hry, aktivity, práce s pomůcko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Inspirace:</w:t>
      </w:r>
      <w:r>
        <w:rPr/>
        <w:t xml:space="preserve"> (kde byla nalezena inspirace, literatura, 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utor pomůcky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řiloženo bud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tografie pomůcky, příp. odkaz na danou pomůck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9:17:00Z</dcterms:created>
  <dc:creator>Dolezalova</dc:creator>
  <dc:description/>
  <cp:keywords/>
  <dc:language>en-US</dc:language>
  <cp:lastModifiedBy>Horáková</cp:lastModifiedBy>
  <dcterms:modified xsi:type="dcterms:W3CDTF">2015-10-04T19:55:00Z</dcterms:modified>
  <cp:revision>3</cp:revision>
  <dc:subject/>
  <dc:title>Osnova k didaktickému výstupu</dc:title>
</cp:coreProperties>
</file>