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/>
        <w:t>Témata případových studií</w:t>
      </w:r>
    </w:p>
    <w:tbl>
      <w:tblPr>
        <w:tblW w:w="13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9414"/>
      </w:tblGrid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: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entující: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vojovou dysfázií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 1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ša + Veronika Č. + Andrea</w:t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dyslalií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 1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ra + Šárka + Radka + Ivana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ušením plynulosti řeč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 1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e + Kristýna + Jana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ušením zvuku řeč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 1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la + Michal + Přemysl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ázií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 1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onika + Annamaria + Kristýna Š.</w:t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artri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 1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ona + Monika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0:00Z</dcterms:created>
  <dc:creator>Kopečný</dc:creator>
  <dc:description/>
  <cp:keywords/>
  <dc:language>en-US</dc:language>
  <cp:lastModifiedBy>lektor</cp:lastModifiedBy>
  <dcterms:modified xsi:type="dcterms:W3CDTF">2015-10-26T17:52:00Z</dcterms:modified>
  <cp:revision>17</cp:revision>
  <dc:subject/>
  <dc:title/>
</cp:coreProperties>
</file>