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álně pedagogické centrum pro sluchově postiže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plně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stupní vyšetř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namnéza </w:t>
      </w:r>
      <w:r>
        <w:rPr/>
        <w:t>(jméno, příjmení, datum narození, bydliště, matka / otec – jméno, rok nar., zaměstnání, vzdělání, závažné nemoci – v rodině, výskyt sluch. postižení – v rodině, sourozenci – jméno, rok narození, škola, zdravotní stav, dítě – vlastní/adoptované, rodina úplná / rozvod / nové manželství, předchozí gravidita, průběh těhotenství – rizikovost, průběh porodu, problémy po narození, nemoci dítěte do 1 roku života / hospitalizace, nejčastější onemocnění, odborná péče: neurologie, ortopedie, psychiatrie, aj., léky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Motorický vývoj dítěte: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kdy začalo lézt / sedět, chodit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obratnost (zavázání tkaniček, zapnutí knoflíku, jízda na koloběžce,…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ebeobsluh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otorik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ra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ateralit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do a kdy první vyslovil podezření na sluchovou vad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ětský lékař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luchová vada byla diagnostikována kdy a ký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ruh a stupeň sluchového postižen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řidělení sluchadel – kdy a kým / typ sluchadl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perace KI - kd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Genetické vyšetřen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omunikace s dítěte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ávě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agnóz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oporučení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kytování služe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o spolupráci s rodiči</w:t>
      </w:r>
    </w:p>
    <w:p>
      <w:pPr>
        <w:pStyle w:val="Normal"/>
        <w:ind w:left="360" w:hanging="0"/>
        <w:rPr/>
      </w:pPr>
      <w:r>
        <w:rPr/>
        <w:t xml:space="preserve">             → </w:t>
      </w:r>
      <w:r>
        <w:rPr>
          <w:i/>
        </w:rPr>
        <w:t>co poskytuje SPC</w:t>
      </w:r>
      <w:r>
        <w:rPr/>
        <w:t xml:space="preserve"> zákonným zástupcům, co poskytuje pedagogům dítěte v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ntegraci, co poskytuje dítěti</w:t>
      </w:r>
    </w:p>
    <w:p>
      <w:pPr>
        <w:pStyle w:val="Normal"/>
        <w:ind w:left="360" w:hanging="0"/>
        <w:rPr/>
      </w:pPr>
      <w:r>
        <w:rPr/>
        <w:t xml:space="preserve">             → </w:t>
      </w:r>
      <w:r>
        <w:rPr>
          <w:i/>
        </w:rPr>
        <w:t>co jsou zákonní zástupci povinni</w:t>
      </w:r>
      <w:r>
        <w:rPr/>
        <w:t xml:space="preserve"> (např. poskytovat všechny údaje o dítěti, o zdravotním stavu dítěte, změnách, respektovat vzájemnou dohodu – četnost návštěv, atd., aktivně spolupracovat, nevyužívat služeb několika poradenských pracovišť současně (vyjma SRP), příp. oznámit písemně ukončení spolupráce s daným SPC a přechod do jiného poradenského pracoviště, atd.)</w:t>
      </w:r>
    </w:p>
    <w:p>
      <w:pPr>
        <w:pStyle w:val="Normal"/>
        <w:ind w:left="360" w:hanging="0"/>
        <w:rPr/>
      </w:pPr>
      <w:r>
        <w:rPr/>
        <w:t xml:space="preserve">             → </w:t>
      </w:r>
      <w:r>
        <w:rPr>
          <w:i/>
        </w:rPr>
        <w:t>s čím zákonní zástupci souhlasí</w:t>
      </w:r>
      <w:r>
        <w:rPr/>
        <w:t>: komu je možno zaslat zprávu z vyšetření (rodičů, škole, pediatrovi, foniatrovi a dalším odborníkům dle vzájemné dohody, atd.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13:00Z</dcterms:created>
  <dc:creator>Dolezalova</dc:creator>
  <dc:description/>
  <cp:keywords/>
  <dc:language>en-US</dc:language>
  <cp:lastModifiedBy>Doležalová</cp:lastModifiedBy>
  <dcterms:modified xsi:type="dcterms:W3CDTF">2015-11-13T07:37:00Z</dcterms:modified>
  <cp:revision>3</cp:revision>
  <dc:subject/>
  <dc:title>Speciálně pedagogické centrum pro sluchově postižené</dc:title>
</cp:coreProperties>
</file>