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est – Ontogenetická psychologie/Vývojové zvláštnosti dě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čet bodů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/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A) Co mají společného- filosof John Locke a psycholog J.B. Watson v názorech na vývoj člověka? (0-2 body)</w:t>
      </w:r>
    </w:p>
    <w:p>
      <w:pPr>
        <w:pStyle w:val="Normal"/>
        <w:rPr/>
      </w:pPr>
      <w:r>
        <w:rPr/>
        <w:t>B) Jaké hybné faktory-síly se podílejí na vývoji člověka jako osobnosti (0-1-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blematika předčasně narozených dětí. (0-1-2-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yjmenujte a popište tři novorozenecké adaptační reflexy (0-1-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 je to attachement? Popište, vysvětlete. Autor této koncepce? (0-2-3-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é poruchy vývoje může zavinit převýchova leváků? (0-2-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ern- Jiráskův test školní zralosti- popište. Vysvětlete, popište. Dejte příklady. (0-2-4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i/>
        </w:rPr>
        <w:t>Dítě poslouchá pravidla, protože jsou posvátná a neměnná</w:t>
      </w:r>
      <w:r>
        <w:rPr/>
        <w:t>- o jaké stádium morálky se jedná? Autor? (0-1- 2)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8. </w:t>
      </w:r>
      <w:r>
        <w:rPr/>
        <w:t>Orální stádium u Freuda (0-2-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. a) K uvedeným příjmením napište několika slovy s čím jsou spojeny ve vývojové psychologii. Př.  Darwin.... evoluční teorie (0-2-4-6-8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Damon.........</w:t>
      </w:r>
    </w:p>
    <w:p>
      <w:pPr>
        <w:pStyle w:val="Normal"/>
        <w:rPr>
          <w:i/>
          <w:i/>
        </w:rPr>
      </w:pPr>
      <w:r>
        <w:rPr>
          <w:i/>
        </w:rPr>
        <w:t>Brazelton........</w:t>
      </w:r>
    </w:p>
    <w:p>
      <w:pPr>
        <w:pStyle w:val="Normal"/>
        <w:rPr>
          <w:i/>
          <w:i/>
        </w:rPr>
      </w:pPr>
      <w:r>
        <w:rPr>
          <w:i/>
        </w:rPr>
        <w:t>Bowlby.........</w:t>
      </w:r>
    </w:p>
    <w:p>
      <w:pPr>
        <w:pStyle w:val="Normal"/>
        <w:rPr>
          <w:i/>
          <w:i/>
        </w:rPr>
      </w:pPr>
      <w:r>
        <w:rPr>
          <w:i/>
        </w:rPr>
        <w:t>Papoušek....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b) Doplňte (0-2-4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ADHD je..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Princip  vývojového směru je..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i/>
        </w:rPr>
        <w:t>11</w:t>
      </w:r>
      <w:r>
        <w:rPr/>
        <w:t>. Doplňte - Anna Freudová se v knize Obrany já domnívá že adolescence(0-2-3-4)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1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2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3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01:00Z</dcterms:created>
  <dc:creator>baromira</dc:creator>
  <dc:description/>
  <dc:language>en-US</dc:language>
  <cp:lastModifiedBy>baromira</cp:lastModifiedBy>
  <dcterms:modified xsi:type="dcterms:W3CDTF">2009-01-17T07:42:00Z</dcterms:modified>
  <cp:revision>4</cp:revision>
  <dc:subject/>
  <dc:title>1</dc:title>
</cp:coreProperties>
</file>